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  <w:tab/>
      </w:r>
      <w:r>
        <w:rPr>
          <w:lang w:val="en-US"/>
        </w:rPr>
        <w:t>f</w:t>
      </w:r>
      <w:r>
        <w:rPr/>
        <w:t>-72-1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б изучении родного языка в образовательных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-2024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.Новотрои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04"/>
        <w:gridCol w:w="630"/>
        <w:gridCol w:w="709"/>
        <w:gridCol w:w="708"/>
        <w:gridCol w:w="658"/>
        <w:gridCol w:w="618"/>
        <w:gridCol w:w="709"/>
        <w:gridCol w:w="567"/>
        <w:gridCol w:w="992"/>
        <w:gridCol w:w="567"/>
        <w:gridCol w:w="851"/>
        <w:gridCol w:w="899"/>
        <w:gridCol w:w="1652"/>
        <w:gridCol w:w="241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уется родной язык (</w:t>
            </w:r>
            <w:r>
              <w:rPr>
                <w:b/>
                <w:color w:val="FF0000"/>
                <w:sz w:val="20"/>
                <w:szCs w:val="20"/>
              </w:rPr>
              <w:t xml:space="preserve">русский) </w:t>
            </w:r>
            <w:r>
              <w:rPr>
                <w:sz w:val="20"/>
                <w:szCs w:val="20"/>
              </w:rPr>
              <w:t>в рамках учебного п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 обязательной части)</w:t>
            </w:r>
            <w:r>
              <w:rPr>
                <w:b/>
                <w:sz w:val="20"/>
                <w:szCs w:val="20"/>
              </w:rPr>
              <w:t xml:space="preserve"> /родная литерату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уется дополнительн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рамках внеурочной деятельности (класс, форм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уется дополнительно в рамках внеклассной, внешкольной работы (класс, УДО, фор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иков (класс, авторы учебника, год издания, % обеспечен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сайта, содержащий информацию об изучении род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СОШ №3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5(р.я.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р.л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5(р.я.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р.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5(р.я.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р.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, О.М.Александрова,Л.А.Вербицкая . 2021г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СОШ №5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5 (р.я.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р.л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версия учебника, 2022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бразование» https://sh5-prigornoe-r56.gosweb.gosuslugi.ru/ofitsialno/obrazovanie-programmy/rodnoy-yazyk-i-literatura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СОШ №6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р.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р.л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версия учебника, 2022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sh6-novotroick-r56.gosweb.gosuslugi.ru/ofitsialno/obrazovanie-programmy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13 г.Новотроицк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5 (р.я.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р.л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версия учебника, 2022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дусмотрено приказом о структуре сайта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Лицей №1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5 (р.я.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р.л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версия учебника, 2022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СОШ №15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5 (р.я.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р.л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версия учебника, 2022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sh15-novotroick-r56.gosweb.gosuslugi.ru/netcat/index.php?catalogue=1&amp;sub=67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СОШ №16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5 (р.я.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р.л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версия учебника, 2022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СОШ №17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5 (р.я.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р.л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версия учебника, 2022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Гимназия №1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, О.М.Александрова,Л.А.Вербицкая . 2021г,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ООШ №20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 в предметную область 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9кл., «Родной русский язык» Александрова О.М, Богданов С.И., 2020г, 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9 кл. «Родная русская литература» Александрова О.Д., Аристова М.А., Беля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s://guberlya20.ucoz.ru/obrazovanie/informacija_o_realizacii_predmetov.docx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СОШ №22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р.я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версия учебника, 2022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АУ «СОШ №23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5 (р.я.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р.л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версия учебника, 2022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sch23novotroizk.ucoz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119"/>
        <w:gridCol w:w="7229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ом плане «Родной язык» внесен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-4, 5-9 классах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язательной част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ООШ № 2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 (интегрирован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7,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Гимназия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., интегрирован в предмет «Русский язы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ом плане «Родной язык» вне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0-11 классах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язательной част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Лицей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1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1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Гимназия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, интегрирован в предмет «Русский язы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  <w:gridCol w:w="5811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1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ом плане «Родная литература» внесена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-9 классах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язательной част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, формируемой участниками ОО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р: 4,8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ООШ №20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 (интегрирован в предмет «Литература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7,8,9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6-novotroick-r56.gosweb.gosuslugi.ru/ofitsialno/obrazovanie-programmy/" TargetMode="External"/><Relationship Id="rId3" Type="http://schemas.openxmlformats.org/officeDocument/2006/relationships/hyperlink" Target="https://sh15-novotroick-r56.gosweb.gosuslugi.ru/netcat/index.php?catalogue=1&amp;sub=67" TargetMode="External"/><Relationship Id="rId4" Type="http://schemas.openxmlformats.org/officeDocument/2006/relationships/hyperlink" Target="https://guberlya20.ucoz.ru/obrazovanie/informacija_o_realizacii_predmetov.docx" TargetMode="External"/><Relationship Id="rId5" Type="http://schemas.openxmlformats.org/officeDocument/2006/relationships/hyperlink" Target="http://sch23novotroizk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3:00Z</dcterms:created>
  <dc:creator>user</dc:creator>
  <dc:description/>
  <cp:keywords/>
  <dc:language>en-US</dc:language>
  <cp:lastModifiedBy>Админ</cp:lastModifiedBy>
  <cp:lastPrinted>2022-08-25T09:59:00Z</cp:lastPrinted>
  <dcterms:modified xsi:type="dcterms:W3CDTF">2024-02-22T05:51:00Z</dcterms:modified>
  <cp:revision>65</cp:revision>
  <dc:subject/>
  <dc:title/>
</cp:coreProperties>
</file>