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гровая деятельность –  эффективное средство воспитания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у учащихся интереса к предмету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7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«Все игры, даже самые простые, имеют много общих элементов с работой учёного. В том и другом случае сначала привлекает поставленная задача, трудность, которой можно преодолеть; затем радость открытия, ощущение преодолённого препятствия. Именно поэтому всех людей, независимо от возраста, привлекает игра»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i/>
                <w:color w:val="000000"/>
                <w:sz w:val="24"/>
                <w:szCs w:val="24"/>
              </w:rPr>
              <w:t>Луи де Бройль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 xml:space="preserve">Для активизации познавательной деятельности учащихся,  для развития их интереса к физике, к учению одним из наиболее эффективных методов является организация игровой деятельно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Эта деятельность  позволяет включить в работу всех, мотивировать детей к изучению физики. Игровые обязательства, добровольно принятые и друг перед другом, и перед учителем, обеспечивают повышение внимательности и работоспособности. Игровые задания снимают стресс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гровые ситуации придают уроку эмоциональную окраску. Такие уроки позволяют учащимся обмениваться друг с другом информацией, советоваться, спорить. В процессе общения быстрее и лучше устраняются затруднения, развиваются навыки культурного диалога, умение изложить и обосновать свою точку зрения, отстоять правоту суждени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гра, которая  способствует решению основной учебной задачи урока, например, закреплению и применению знаний, является обучающим элементом. Я провожу повторительно-обобщающие уроки в форме игры раз в четверть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лагаем вариант заключительного (обобщающего) урока, по теме «Теплота», был пременён мною в качестве открытого занятия на городском конкурсе педагогического мастерства «Сердце отдаю детям» в номинации «Педагог дополнительного образования» и был признан лучшим открытым занятием. Это урок-соревнование между группами учащихся одного класса, по времени он рассчитан на один академический час. Подготовка к уроку начинается примерно за две недели. 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color w:val="000000"/>
          <w:sz w:val="24"/>
          <w:szCs w:val="24"/>
        </w:rPr>
        <w:t xml:space="preserve">Цель игрового урока: </w:t>
      </w:r>
      <w:r>
        <w:rPr>
          <w:color w:val="000000"/>
          <w:sz w:val="24"/>
          <w:szCs w:val="24"/>
        </w:rPr>
        <w:t>расширение кругозора, применение полученных знаний и умений в практической деятельности; воспитание самостоятельности, воли, сотрудничества и, поэтому  важен не только результат, но и сам процесс творческого поиска -  именно он приобщает ребенка к радости творчества.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57785</wp:posOffset>
            </wp:positionV>
            <wp:extent cx="4724400" cy="3180080"/>
            <wp:effectExtent l="0" t="0" r="0" b="0"/>
            <wp:wrapTight wrapText="bothSides">
              <wp:wrapPolygon edited="0">
                <wp:start x="-38" y="0"/>
                <wp:lineTo x="-38" y="21540"/>
                <wp:lineTo x="21600" y="21540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color w:val="000000"/>
          <w:spacing w:val="-1"/>
          <w:w w:val="116"/>
          <w:sz w:val="24"/>
          <w:szCs w:val="24"/>
        </w:rPr>
      </w:pPr>
      <w:r>
        <w:rPr>
          <w:color w:val="000000"/>
          <w:spacing w:val="-1"/>
          <w:w w:val="116"/>
          <w:sz w:val="24"/>
          <w:szCs w:val="24"/>
        </w:rPr>
      </w:r>
    </w:p>
    <w:p>
      <w:pPr>
        <w:pStyle w:val="Normal"/>
        <w:rPr>
          <w:color w:val="000000"/>
          <w:spacing w:val="-1"/>
          <w:w w:val="116"/>
          <w:sz w:val="24"/>
          <w:szCs w:val="24"/>
        </w:rPr>
      </w:pPr>
      <w:r>
        <w:rPr>
          <w:color w:val="000000"/>
          <w:spacing w:val="-1"/>
          <w:w w:val="11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Романцева Н.С. Муниципальное общеобразовательное учреждение «Лицей» г. Новотроицка</w:t>
    </w:r>
  </w:p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33:00Z</dcterms:created>
  <dc:creator>Admin</dc:creator>
  <dc:description/>
  <cp:keywords/>
  <dc:language>en-US</dc:language>
  <cp:lastModifiedBy>Администратор</cp:lastModifiedBy>
  <cp:lastPrinted>2008-03-03T13:35:00Z</cp:lastPrinted>
  <dcterms:modified xsi:type="dcterms:W3CDTF">2010-04-15T09:42:00Z</dcterms:modified>
  <cp:revision>74</cp:revision>
  <dc:subject/>
  <dc:title/>
</cp:coreProperties>
</file>