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  <w:spacing w:val="8"/>
          <w:w w:val="133"/>
          <w:sz w:val="28"/>
          <w:szCs w:val="28"/>
        </w:rPr>
      </w:pPr>
      <w:r>
        <w:rPr>
          <w:bCs/>
          <w:color w:val="000000"/>
          <w:spacing w:val="8"/>
          <w:w w:val="133"/>
          <w:sz w:val="28"/>
          <w:szCs w:val="28"/>
        </w:rPr>
      </w:r>
    </w:p>
    <w:p>
      <w:pPr>
        <w:pStyle w:val="Normal"/>
        <w:shd w:fill="FFFFFF" w:val="clear"/>
        <w:ind w:left="235" w:firstLine="61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8"/>
          <w:w w:val="133"/>
          <w:sz w:val="28"/>
          <w:szCs w:val="28"/>
        </w:rPr>
        <w:t>Бинарные уроки как средство формирования практической значимости физики у учащихся профильной школы</w:t>
      </w:r>
      <w:r>
        <w:rPr>
          <w:b/>
          <w:bCs/>
          <w:color w:val="000000"/>
          <w:spacing w:val="7"/>
          <w:w w:val="13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bCs/>
          <w:kern w:val="2"/>
        </w:rPr>
        <w:t xml:space="preserve">В последние годы в связи с дифференциацией обучения, появлением школ и классов с различной профильной направленностью по-новому встают вопросы о целях, содержании, формах и методах обучения, о месте и роли каждого предмета. На данный момент определенную тревогу вызывает физическое образование. Изучение физики, прежде всего, должно способствовать приобретению умений и навыков, необходимых в повседневной жизни и в будущей профессиональной деятельности. </w:t>
        <w:tab/>
        <w:tab/>
        <w:t>Фундаментальность школьного образования привела к тому, что наши ученики не могут применить свои знания в обычной жизни. Получая определённый объём информации по каждому предмету, они не всегда могут анализировать, улавливать неочевидную на первый взгляд связь явлений, адекватно оценивать ситуацию и быстро находить правильное решение. Поэтому одной из главных целей профильного обучения становится формирование понимания практической значимости физики. Одним из средств достижения этой цели, на мой взгляд, являются бинарные уроки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bCs/>
          <w:kern w:val="2"/>
        </w:rPr>
        <w:t>В проведенном мною исследовании совместно с учителем математики Праздничных  Е.В.  был разработан интегрированный (бинарный) урок по теме «Использование производной в физических процессах». Цели которого состояли: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/>
      </w:pPr>
      <w:r>
        <w:rPr>
          <w:bCs/>
          <w:kern w:val="2"/>
        </w:rPr>
        <w:t>в выявлении связей, существующих между физикой и математикой;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/>
      </w:pPr>
      <w:r>
        <w:rPr>
          <w:bCs/>
          <w:kern w:val="2"/>
        </w:rPr>
        <w:t>в формировании умения применять производную к решению физических задач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/>
      </w:pPr>
      <w:r>
        <w:rPr>
          <w:bCs/>
          <w:kern w:val="2"/>
        </w:rPr>
        <w:t>Известно, что высшей формой усвоения учащимися физических понятий является активное и глубокое осознание их применения при решении прикладных задач. Поэтому в основу планирования урока были положены следующие принципы: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>
          <w:bCs/>
          <w:kern w:val="2"/>
        </w:rPr>
      </w:pPr>
      <w:r>
        <w:rPr>
          <w:bCs/>
          <w:kern w:val="2"/>
        </w:rPr>
        <w:t>-систематизация и углубление теоретических знаний по физике и математике;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/>
      </w:pPr>
      <w:r>
        <w:rPr>
          <w:kern w:val="2"/>
        </w:rPr>
        <w:t>-организация   управляемой   целенаправленной   деятельности  учащихся,   ориентированной на обнаружение и изучение многообразных связей между физическими и математическими понятиями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/>
      </w:pPr>
      <w:r>
        <w:rPr>
          <w:bCs/>
          <w:kern w:val="2"/>
        </w:rPr>
        <w:t xml:space="preserve">Работа на данном уроке показывает учащимся не только использование математики как средства вычисления, но и каким образом производная упрощает решение физических задач. </w:t>
        <w:tab/>
        <w:t>Решение некоторых задач из других разделов физики подтвердили этот факт. Для многих учеников это было настоящим открытием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/>
      </w:pPr>
      <w:r>
        <w:rPr>
          <w:bCs/>
          <w:kern w:val="2"/>
        </w:rPr>
        <w:t>Опыт проведения интегрированных уроков, с одной стороны, выявил затруднения учащихся, возникающие при изучении одних и тех же понятий в различных дисциплинах, а с другой стороны, наметил перспективы дальнейшей работы проведения интегрированных уроков. Основными темами совместных уроков курса «математика – физика» могут быть следующие: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>
          <w:bCs/>
          <w:kern w:val="2"/>
        </w:rPr>
      </w:pPr>
      <w:r>
        <w:rPr>
          <w:bCs/>
          <w:kern w:val="2"/>
        </w:rPr>
        <w:t>«Векторы в физике и геометрии»;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>
          <w:bCs/>
          <w:kern w:val="2"/>
        </w:rPr>
      </w:pPr>
      <w:r>
        <w:rPr>
          <w:bCs/>
          <w:kern w:val="2"/>
        </w:rPr>
        <w:t>«Применение производной в физических процессах»;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>
          <w:bCs/>
          <w:kern w:val="2"/>
        </w:rPr>
      </w:pPr>
      <w:r>
        <w:rPr>
          <w:bCs/>
          <w:kern w:val="2"/>
        </w:rPr>
        <w:t>«Применение интеграла в физике и геометрии»;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>
          <w:bCs/>
          <w:kern w:val="2"/>
        </w:rPr>
      </w:pPr>
      <w:r>
        <w:rPr>
          <w:bCs/>
          <w:kern w:val="2"/>
        </w:rPr>
        <w:t>«Гармонические колебания».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>
          <w:bCs/>
          <w:kern w:val="2"/>
        </w:rPr>
      </w:pPr>
      <w:r>
        <w:rPr>
          <w:bCs/>
          <w:kern w:val="2"/>
        </w:rPr>
        <w:t xml:space="preserve">Урок «Использование производной в физических процессах» был проведен для ГМО учителей математики и физики нашего города и получил с их стороны высокую оценку. Учителя отметили эффективность и целесообразность уроков таких форм. </w:t>
      </w:r>
    </w:p>
    <w:p>
      <w:pPr>
        <w:pStyle w:val="Style15"/>
        <w:numPr>
          <w:ilvl w:val="0"/>
          <w:numId w:val="0"/>
        </w:numPr>
        <w:spacing w:before="0" w:after="0"/>
        <w:ind w:firstLine="708"/>
        <w:outlineLvl w:val="3"/>
        <w:rPr>
          <w:bCs/>
          <w:kern w:val="2"/>
        </w:rPr>
      </w:pPr>
      <w:r>
        <w:rPr>
          <w:bCs/>
          <w:kern w:val="2"/>
        </w:rPr>
        <w:t>В 2005 году конспект интегрированного урока, проведенного с учителем математики Есиной Н.И. по теме: «Гармонические колебания и методы их описания»,  получил Диплом на конкурсе методических разработок проекта Национального фонда подготовки кадров «Интернет поддержка профессионального развития педагогов».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Романцева Н.С. Муниципальное общеобразовательное учреждение «Лицей» г. Новотроицк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14:00Z</dcterms:created>
  <dc:creator>Admin</dc:creator>
  <dc:description/>
  <cp:keywords/>
  <dc:language>en-US</dc:language>
  <cp:lastModifiedBy>Администратор</cp:lastModifiedBy>
  <cp:lastPrinted>2008-03-05T11:47:00Z</cp:lastPrinted>
  <dcterms:modified xsi:type="dcterms:W3CDTF">2010-04-15T09:43:00Z</dcterms:modified>
  <cp:revision>56</cp:revision>
  <dc:subject/>
  <dc:title/>
</cp:coreProperties>
</file>