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я формирования понимания практической значимости алгебры и начал анализа в 11 классе как средство совершенствования качества подготовки выпускников лицея индустриально-технологического профиля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ткина Наталия Анатольевна</w:t>
      </w:r>
      <w:r>
        <w:rPr>
          <w:sz w:val="28"/>
          <w:szCs w:val="28"/>
        </w:rPr>
        <w:t xml:space="preserve"> - учитель математики МОУ «Лицей» г.Новотроицка Оренбургской области высшей категории, победитель конкурса лучших учителей России 2006 года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ном эмпирическом исследовании на базе муниципального общеобразовательного учреждения «Лицей» индустриально-технологического профиля города Новотроицка Оренбургской области разработана технология формирования у учащихся 11 классов понимания практической значимости применения математических методов к анализу и исследованию различных процессов, возникающих в реа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основу разработанной технологии составляют лабораторные работы в 11 классе: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зательная функция, график и её свойства. Лабораторная работа №1  «Исследование количества вещества при радиоактивном распаде» (2 ч)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типичных ошибок по теме «Показательная и логарифмическая функции». Лабораторная работа №2 «Применение свойств логарифмов, логарифмической функции при решении задач технического содержания» (2 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изводная показательной функции. Производная логарифмической функции. Лабораторная работа №3 «Приближенное вычисление натурального логарифма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помощью формулы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» (2 ч).</w:t>
      </w:r>
    </w:p>
    <w:p>
      <w:pPr>
        <w:pStyle w:val="Normal"/>
        <w:jc w:val="both"/>
        <w:rPr/>
      </w:pPr>
      <w:r>
        <w:rPr>
          <w:sz w:val="28"/>
          <w:szCs w:val="28"/>
        </w:rPr>
        <w:t>4. Интеграл. Площадь криволинейной трапеции, формула Ньютона-Лейбница. Лабораторная работа №4. «Приближенное вычисление площади с помощью интегральных сумм» (2 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целей и задач, преследуемых учителем, лабораторные работы могут быть: кратковременные и рассчитанные на целый урок; выполняемые по заранее предложенному плану; рассчитанные на большую самостоятель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тельную основу лабораторных работ составляют практические задачи, требующие использования приобретенных знаний и умений для построения и исследования простейших математических моделей, представления реальных зависимостей с помощью функций, интерпретации графиков, практических расчетов по формулам с использованием таблиц, справочных материалов, микрокалькулятора, компьютера. В основу проектирования организации лабораторных работ положено расширение и углубление полученных знаний, навыков, соединение знаний выпускников с их практической учебно-познавательной и общественно-полезной деятельностью, развитие самостоятельности учеников, особенности роли учителя и ученика в организации и проведении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лабораторных работ включает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бор или составление задач практическ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данной лабораторной работы при изучении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при выполнении данной лаборатор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оретических и практических знаний и умений, приобретаемых в процессе выполнения заданий лаборатор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ученика и учителя на каждом этап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ловий, при которых будет проходить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роли межпредметных свя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наблюдений и изме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ация полученных данных, анализ и обоб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учебной деятельности учащихся по выполнению лабораторной работы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ение или формулировка цели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гипоте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, необходимых для выполнени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необходимого оборудования для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матической мод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атематической моделью: измерения, расчеты, систематизация полученных знаний, анализ и обобщение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улировка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при введении к изучаемой теме, объяснении нового материала, повторении и обобщении пройденного материала, контроля приобретенных знаний и ум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ом лабораторной работы вводного характера является работа №1 «Исследование количества вещества при радиоактивном распаде», цель котор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следование и построение графика функции, заданной формул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0,5)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выражающая зависимость при радиоактивном распаде количества вещества по истеч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ведения математической модели для описания некоторых явлений, процессов из различных областей науки 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ъяснения темы «Интеграл. Площадь криволинейной трапеции, формула Ньютона-Лейбница» выполняется лабораторная работа №4 «Приближенное вычисление площади с помощью интегральных сумм». Учащиеся приводят геометрическую иллюстрацию площади и интегральных сумм, сопоставляют полученную площадь, вычисленную с помощью интегральных сумм с результатом, полученным по формуле Ньютона-Лейб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исимость между натуральным логарифмо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производ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ыявляется или проверяется в лабораторной работе №3 «Приближенное вычисление натурального логарифма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помощью формулы 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контроля знаний, умений и навыков может быть лабораторная работа №2 «Применение свойств логарифмов, логарифмической функции при решении задач технического содержания» (Приложение 2). Учащиеся самостоятельно переходят от теоретических обоснований к реальной действительности, проводят интерпретацию результата, учет реальных ограни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занятий проводится коллективное обсуждение полученных результатов. Полученные результаты должны показывать особенности изучаемого понятия, свойств, зависимость между величинами, применение математических методов для решения задач различных областей науки и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эксперимент подтвердил эффективность проведения лабораторных работ. Выявлена модель предъявления лабораторных работ, которая включает: краткую аннотацию, методические указания для учителя, технологические особенности, организацию работы, презентацию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нотации указываются задания для учащихся с учетом их индивидуальных особенностей и уровня математической подготовки. В методических указаниях рассматриваются особенности роли учителя; прогнозирование учебно-интелектуальных, исследовательских, организационных навыков, приобретаемых учащимися при выполнении работы. К технологическим особенностям относится проведение лабораторной работы, как части урока или проектного урока в зависимости от содержания, поставленных целей, уровня сложности задач, подготовленности учащихся; использование технической литературы, компьютерной базы данных. Учитель организует свою работу и работу учащихся по определенному плану. Отчет о выполнении лабораторной работы оформляется в виде презентаций, созданных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В презентации указывается тема, цель, гипотеза, математическая модель и работа с ней, выв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проведения лабораторных работ по алгебре и началам анализа одиннадцатиклассники узнают и понимают значение алгебры и начал анализа для решения задач, возникающих в теории и практике, значение идей, методов и результатов предмета для построения моделей реальных процессов и ситуаций, универсальный характер применимости математики в различных областях человеческ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бно-интеллектуальные, организационные и исследовательские умения и навыки, приобретаемые во время выполнения лабораторных работ, учащиеся применяют, занимаясь исследовательской деятельностью. Конкурсантами городских научно-практических конференций научного общества учащихся являлись Георгиева Юлия, Колесникова Светлана, Сомов Дмитрий («Математика в профессии родителей»), Гнедчик Дмитрий («Депопуляция языком математики»), Горловой Александр («Математика и военное дело»), Павлов Роман («Применение математического аппарата в химическом производстве»). Южаков Андрей – диплом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бластной научно-практической конференции 2007 года «Наше будущее –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 награжден дипломом на всероссийском фестивале исследовательских и творческих работ учащихся «Портфолио» за работу «Алгебра и начала анализа в черной металлур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едъявле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свойств логарифмов, логарифмической функции при решении задач технического содерж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раткая аннотация. </w:t>
      </w:r>
      <w:r>
        <w:rPr>
          <w:sz w:val="28"/>
          <w:szCs w:val="28"/>
        </w:rPr>
        <w:t>При проведении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>абораторной работы учащиеся разделены на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личным уровнем знаний, мышления. Слабым учащимся предоставляется текст технической задачи, сильным – найти или составить задачу, используя имеющуюся в кабинете техническую литературу и ресурсы сети Интернет. Все работают с математической моделью: проводят расчеты, анализируют, систематизируют, строят графики зависимости переменных, обобщают. Мыслительная активность учащихся поддерживается при решении производственных задач, используя компьютеры, калькуляторы. Учитель формирует у своих учеников убеждение в необходимости получения и применения полученных знаний для того, чтобы быть востребованным и полезным обществ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полняя лабораторную работу, учащиеся овладевают: </w:t>
      </w:r>
    </w:p>
    <w:p>
      <w:pPr>
        <w:pStyle w:val="Normal"/>
        <w:rPr/>
      </w:pPr>
      <w:r>
        <w:rPr>
          <w:sz w:val="28"/>
          <w:szCs w:val="28"/>
        </w:rPr>
        <w:t xml:space="preserve">- учебно-интеллектуальными умениями и навыками: выполняют практические расчеты по формулам, содержащим степени, используя справочные таблицы, калькуляторы, компьютеры; </w:t>
      </w:r>
    </w:p>
    <w:p>
      <w:pPr>
        <w:pStyle w:val="Normal"/>
        <w:rPr/>
      </w:pPr>
      <w:r>
        <w:rPr>
          <w:sz w:val="28"/>
          <w:szCs w:val="28"/>
        </w:rPr>
        <w:t xml:space="preserve">- учебно-исследовательским: исследуют математические модели: анализируют, сравнивают с помощью свойств логарифмов, логарифмической функции реальные зависимости, представляя их графически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чебно-организационными: продолжают формировать навыки «мозгового штурма», учатся работать в группе; планируют свою работу, осуществляют самоконтрол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собенности роли учителя. </w:t>
      </w:r>
      <w:r>
        <w:rPr>
          <w:sz w:val="28"/>
          <w:szCs w:val="28"/>
        </w:rPr>
        <w:t>Учитель во время проведения лабораторной работы выступает в роли консультан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хнологические особенности. </w:t>
      </w:r>
      <w:r>
        <w:rPr>
          <w:sz w:val="28"/>
          <w:szCs w:val="28"/>
        </w:rPr>
        <w:t>Лабораторную работу провести как часть урока по теме «Анализ типичных ошибок по теме «Показательная и логарифмическая функции», или как проектный урок, в зависимости от содержания урока, уровня сложности задач, подготовленности учащихся. Оформление проекта можно предложить как домашнее задание. Все обозначения заданных и искомых величин берутся из технической литературы, компьютерной базы да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ники убеждаются, что работа с калькулятором или компьютером необходима в технических расчетах. Их познавательный интерес обеспечивается через решение технических задач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рганизация работы.</w:t>
      </w:r>
      <w:r>
        <w:rPr>
          <w:sz w:val="28"/>
          <w:szCs w:val="28"/>
        </w:rPr>
        <w:t xml:space="preserve"> До урока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делится на группы, с учетом уровня знаний и мышления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Учитель определяет своё место и действия групп на уроке. Проводит инструктаж с консультантам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Учитель организовывает встречу инженера одной из механических служб предприятия с консультантами с целью выяснения видов подшипников и использования их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оекты и результаты работ оцениваются учителем по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сть полученн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об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емая гипотеза, её пров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работ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ая грамотность оформл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учетом уровня развития мышления, общего уровня теоретической и практической подготовки учащихся, их индивидуальных особенностей, учащиеся разбиты на группы. В каждой группе консультант распределяет обязанности учащихся. </w:t>
      </w:r>
    </w:p>
    <w:p>
      <w:pPr>
        <w:pStyle w:val="Normal"/>
        <w:rPr/>
      </w:pPr>
      <w:r>
        <w:rPr>
          <w:sz w:val="28"/>
          <w:szCs w:val="28"/>
        </w:rPr>
        <w:t>Для сильных учащихся ставится задача составить или найти задачу практического содержания, решаемую с применением свойств логарифмов и логарифмической функции, выполнить лабораторную работу. Работу оформляют в виде проекта.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различные сборники задач технического содержания по отдельным вопросам алгебры, поисковые службы сети Интернет, сведения консультантов, полученные от инженера механической службы, учащиеся знакомятся с видами подшипников, выбирают или составляют задачу, обсуждают план работы. Среди шарикоподшипников выбирают упорный, рассчитывают коэффициент его работоспособности по заданным параметрам, обсуждают причины сокращения срока службы подшипн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выполнения лабораторной работы учащиеся теоретически обосновывают решения, пользуются банком данных (таблица «Упорные подшипники»), выдвигают гипотезу о том, что применение графика логарифмической функции позволяет определить зависимость коэффициента работоспособности подшипника от допускаемой осевой нагрузки. Используя математический аппарат, подтверждают или опровергают гипотез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уппам слабых учащихся дается задача реального процесса: «Определить экономическую скорость резания при обработке серого чугуна на токарном станке, если 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 мм, а под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,4 мм/об». Использовать формулу для определения экономической скорости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=32,6/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,16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,38</w:t>
      </w:r>
      <w:r>
        <w:rPr>
          <w:sz w:val="28"/>
          <w:szCs w:val="28"/>
        </w:rPr>
        <w:t>) м/мин».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вится цель определить экономическую скорость, графически обосновать зависимость экономической скорости от глубины резания, сделать вывод, основные этапы работы оформить на пленке и защитить работу, используя кодоскоп.</w:t>
      </w:r>
    </w:p>
    <w:p>
      <w:pPr>
        <w:pStyle w:val="Normal"/>
        <w:rPr/>
      </w:pPr>
      <w:r>
        <w:rPr>
          <w:sz w:val="28"/>
          <w:szCs w:val="28"/>
        </w:rPr>
        <w:t>Обсуждается ход работы. Группы знакомятся с технической терминологией, выясняют параметры, определяющие экономическую скорость резания при обработке серого чугуна на токарном станке. Экономическую скорость находят, используя метод логарифмирования; строят график зависимости экономической скорости от глубины резания, анализируют и убеждаются в предполагаемой гипотезе.</w:t>
      </w:r>
    </w:p>
    <w:p>
      <w:pPr>
        <w:pStyle w:val="Normal"/>
        <w:rPr/>
      </w:pPr>
      <w:r>
        <w:rPr>
          <w:sz w:val="28"/>
          <w:szCs w:val="28"/>
        </w:rPr>
        <w:t>В результате выполнения лабораторной работы ученики видят необходимость применения приобретённых знаний и умений по теме «Логарифмическая функция, график, свойства» при решении задач практического содержани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свойств логарифмов, логарифмической функции при решении задач технического содерж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rPr/>
      </w:pPr>
      <w:r>
        <w:rPr>
          <w:i/>
          <w:sz w:val="28"/>
          <w:szCs w:val="28"/>
        </w:rPr>
        <w:t>Задача №1:</w:t>
      </w:r>
      <w:r>
        <w:rPr>
          <w:sz w:val="28"/>
          <w:szCs w:val="28"/>
        </w:rPr>
        <w:t xml:space="preserve"> Выбор упорного шарикоподшипника, работающего при нормальной температуре и со спокойной нагрузкой, производится по следующей формуле: С=А*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3</w:t>
      </w:r>
      <w:r>
        <w:rPr>
          <w:sz w:val="28"/>
          <w:szCs w:val="28"/>
        </w:rPr>
        <w:t xml:space="preserve">. Выбрать подшипник, если А=1000 кг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00 об/мин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0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а №2:</w:t>
      </w:r>
      <w:r>
        <w:rPr>
          <w:sz w:val="28"/>
          <w:szCs w:val="28"/>
        </w:rPr>
        <w:t xml:space="preserve"> Определить экономическую скорость резания при обработке серого чугуна на токарном станке, если глубина рез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 мм, а под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,4 мм/об». Использовать формулу для определения экономической скорости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=32,6/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,16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,38</w:t>
      </w:r>
      <w:r>
        <w:rPr>
          <w:sz w:val="28"/>
          <w:szCs w:val="28"/>
        </w:rPr>
        <w:t>) м/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ные обозна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коэффициент работоспособности подшипника, определяется из таблиц подшипников в зависимости от типа и номера выбранного подшипника,</w:t>
      </w:r>
    </w:p>
    <w:p>
      <w:pPr>
        <w:pStyle w:val="Normal"/>
        <w:rPr/>
      </w:pPr>
      <w:r>
        <w:rPr>
          <w:b/>
          <w:sz w:val="28"/>
          <w:szCs w:val="28"/>
        </w:rPr>
        <w:t>А –</w:t>
      </w:r>
      <w:r>
        <w:rPr>
          <w:sz w:val="28"/>
          <w:szCs w:val="28"/>
        </w:rPr>
        <w:t xml:space="preserve"> осевая нагрузка (кг),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оротов,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долговечность подшипника (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равочная таблица (выдержка из таблицы упорных подшип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72"/>
        <w:gridCol w:w="973"/>
        <w:gridCol w:w="1074"/>
        <w:gridCol w:w="1872"/>
        <w:gridCol w:w="2035"/>
        <w:gridCol w:w="1826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дшипник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ариты подшипни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работоспособности 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а статистическая нагрузка к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подшипника кГ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8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д лабораторной работы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 (группа сильных учащихся)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рать задачу по заданной теме из представленной литературы (или решить задачу №1)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условием задачи и технической терминологие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Используя поисковые службы сети Интернет или рисунки, представленные в технической литературе, рассмотреть виды подшипников, найти нужный для решения задач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ь задачу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В ответе записать номер условного обозначения подшипника, используя технические справочник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овать гипотезу зависимости коэффициента работоспособности упорного шарикоподшипника от осевой нагрузк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твердить или опровергнуть гипотезу, используя график логарифмической функци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делать вывод.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ить работу в виде проекта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ить перед учащимися класса с использованием през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2 (группа учащихся с пониженным уровнем знаний)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условием задачи №2 и технической терминологией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ь задачу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овать гипотезу зависимости экономической скорости от глубины резани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Составить таблицу зависимости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к </w:t>
      </w:r>
      <w:r>
        <w:rPr>
          <w:sz w:val="28"/>
          <w:szCs w:val="28"/>
        </w:rPr>
        <w:t xml:space="preserve"> принять з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остроить график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Подтвердить или опровергнуть гипотезу, используя график. По графику определить вид функции, зависимость экономической скорости резания токарного станка от глубины резания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делать вывод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ить работу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ить перед учащими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(образец)</w:t>
      </w:r>
    </w:p>
    <w:p>
      <w:pPr>
        <w:pStyle w:val="Normal"/>
        <w:rPr/>
      </w:pPr>
      <w:r>
        <w:rPr>
          <w:sz w:val="28"/>
          <w:szCs w:val="28"/>
        </w:rPr>
        <w:t>Лабораторная работа «Применение свойств логарифмов, логарифмической функции при решении задач технического содержания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именение свойств логарифмов, логарифмической функции при решении задач практического содерж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: учитель …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ант: инженер механической службы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редмет: алгебра и начала анализ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: 11 класс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проектной группы: …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ип проекта: практико-ориентированный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азчик проекта: …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ь: показать свойства логарифмов, логарифмической функции при решении задач практического содержания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: составить и выполнить лабораторную работу по заданной тем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опросы проекта: Где и как используются свойства логарифмов, логарифмической функции при решении задач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Аннотация: данная лабораторная работа показывает, что применение свойств логарифмов, логарифмической функции при решении задач практического содержания позволяет быстро и относительно точно вычислять величины, необходимые в производстве.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зентация проекта, созданная учащимися 11 «Б» класса Балмашновой Е., Крыловой А., Моргунова Д., Остахова Я. с помощью программы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33625" cy="175260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0770" cy="1764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6990</wp:posOffset>
            </wp:positionV>
            <wp:extent cx="2295525" cy="17240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295525" cy="17240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52925</wp:posOffset>
            </wp:positionH>
            <wp:positionV relativeFrom="paragraph">
              <wp:posOffset>763270</wp:posOffset>
            </wp:positionV>
            <wp:extent cx="3886200" cy="2540635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24425</wp:posOffset>
            </wp:positionH>
            <wp:positionV relativeFrom="paragraph">
              <wp:posOffset>3506470</wp:posOffset>
            </wp:positionV>
            <wp:extent cx="2286000" cy="169545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09825</wp:posOffset>
            </wp:positionH>
            <wp:positionV relativeFrom="paragraph">
              <wp:posOffset>3506470</wp:posOffset>
            </wp:positionV>
            <wp:extent cx="2295525" cy="172402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ашмаков М.И. Алгебра и начала анализа: Учеб. для 10-11 кл. сред. шк. – М.: Просвещение, 2000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Башмаков М.И. Ценностные ориентиры математического образования // Математика, №20, 2005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Модернизация российского образования: достижения и уроки / серия «Актуальные вопросы образовательной политики». – М.: Изд. «Алекс», 2004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едагогика. Учебное пособие для студентов педагогических вузов и педагогических колледжей / Под ред. П.И. Пидкасистого. – М.: Педагогическое общество России, 1998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ндарт среднего (полного) общего образования по математике. Профильный уровень // Математика, №14, 2006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Худобин А.И., Худобин Н.И., Шуршалов М.Ф. Сборник задач по алгебре и элементарным функциям. Пособие для учителей. – М.: Просвещение,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7:00Z</dcterms:created>
  <dc:creator>WWW</dc:creator>
  <dc:description/>
  <cp:keywords/>
  <dc:language>en-US</dc:language>
  <cp:lastModifiedBy>WWW</cp:lastModifiedBy>
  <cp:lastPrinted>2007-06-19T12:38:00Z</cp:lastPrinted>
  <dcterms:modified xsi:type="dcterms:W3CDTF">2007-07-02T03:17:00Z</dcterms:modified>
  <cp:revision>2</cp:revision>
  <dc:subject/>
  <dc:title>Лабораторные работы по алгебре и началам анализа в 11 классе как средство формирования понимания практической направленности</dc:title>
</cp:coreProperties>
</file>