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 образования город Новотроицк</w:t>
      </w:r>
    </w:p>
    <w:p>
      <w:pPr>
        <w:pStyle w:val="Style16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.12.18г.     №         443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вышении квал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 посредством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валификации педагогических работников системы образования города Новотроицк, совершенствования их профессионального мастерства, создания социальных условий для профессио</w:t>
        <w:softHyphen/>
        <w:t>нально-личностного роста педагог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ить повышение квалификации педагогов в срок </w:t>
      </w:r>
      <w:r>
        <w:rPr>
          <w:color w:val="000000"/>
          <w:sz w:val="28"/>
          <w:szCs w:val="28"/>
        </w:rPr>
        <w:t xml:space="preserve">с 22.01.19г. по 26.01.2019г. </w:t>
      </w:r>
      <w:r>
        <w:rPr>
          <w:sz w:val="28"/>
          <w:szCs w:val="28"/>
        </w:rPr>
        <w:t xml:space="preserve">посредством конкурсных испытаний, утвержденных данным приказ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и содержание конкурсных испытаний в рамках повышения квалификации педагогов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педагогов-участников конкурсных испытаний (Приложение 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площадки для проведения конкурсных испыт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Информационный методико-диагностический центр мо г.Новотроиц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АУ «СОШ № 2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АУ «Детский сад № 2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ям ОУ и МД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казать содействие выбранному педагогу в повышении квалификации, осуществить его методическое сопрово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корректировать расписание педагогам-участникам и членам конкурсной комиссии в дни проведения конкурсных испытаний с сохранением им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ощрить участников конкурсных испытаний в размере 50% от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уководителям образовательных учреждений МОАУ </w:t>
      </w:r>
      <w:r>
        <w:rPr>
          <w:color w:val="000000"/>
          <w:sz w:val="28"/>
          <w:szCs w:val="28"/>
        </w:rPr>
        <w:t>«Средняя общеобразовательная школа № 23»</w:t>
      </w:r>
      <w:r>
        <w:rPr>
          <w:sz w:val="28"/>
          <w:szCs w:val="28"/>
        </w:rPr>
        <w:t xml:space="preserve"> (Спигина Л.А.) и МДОАУ «Детский сад № 22» (Шукшина Л.М) оказать содействие в организации открытых занятий конкурсантов на базе и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ю МКУ «Информационный методико-диагностический  центр муниципального образования город Новотроицк» Аксеновой Т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проведение конкурсных мероприятий в установленные приказом 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 исполнения настоящего приказа возложить на директора МКУ «ИМДЦ МО город Новотроицк»  Аксенову Т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 xml:space="preserve">                    Т.П.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се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97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2.2018г.  №  4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содержание конкурсных испытаний в рамках повышения квалификации педагогов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ая цель конкурсных испытаний </w:t>
      </w:r>
      <w:r>
        <w:rPr>
          <w:color w:val="000000"/>
          <w:sz w:val="28"/>
          <w:szCs w:val="28"/>
        </w:rPr>
        <w:t xml:space="preserve">педагогических работников системы образования города Новотроиц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профессионального мастерства педагогов, создание социальных условий для их профессио</w:t>
        <w:softHyphen/>
        <w:t>нально-личностного роста и мотивации к дальнейшему самосовершенствованию, саморазвитию и самореализации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явленный в результате конкурсных испытаний актуальный, результативный педагогический опыт призван способствовать обновлению содержа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.</w:t>
      </w:r>
    </w:p>
    <w:p>
      <w:pPr>
        <w:pStyle w:val="Normal"/>
        <w:ind w:right="1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ных испыт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 Повышение квалификации посредством конкурсных испытаний осуществляется в двух номинац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«Педагог общеобразовательной организации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7" w:firstLine="709"/>
        <w:jc w:val="both"/>
        <w:rPr/>
      </w:pPr>
      <w:r>
        <w:rPr>
          <w:color w:val="000000"/>
          <w:sz w:val="28"/>
          <w:szCs w:val="28"/>
        </w:rPr>
        <w:t xml:space="preserve">«Педагог дошкольной образовательной организации». </w:t>
      </w:r>
    </w:p>
    <w:p>
      <w:pPr>
        <w:pStyle w:val="21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словия для подачи заявления на повышение квалификации посредством конкурсных испытаний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ысокая результативность (с позитивной динамикой за последние три год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ой деятельности</w:t>
      </w:r>
      <w:r>
        <w:rPr>
          <w:b w:val="false"/>
          <w:bCs/>
          <w:spacing w:val="-3"/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рывность профессионального развития педагога (повышение квалификации и участие в обучающих научно-практических семинарах, тренингах, конференциях, профессиональных конкурсах);</w:t>
      </w:r>
    </w:p>
    <w:p>
      <w:pPr>
        <w:pStyle w:val="Pj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педагога собственной методической системы, ее </w:t>
      </w:r>
      <w:r>
        <w:rPr>
          <w:bCs/>
          <w:spacing w:val="-3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в профессиональном сообществе, на личном Интернет-сайте, странице, в блоге.</w:t>
      </w:r>
    </w:p>
    <w:p>
      <w:pPr>
        <w:pStyle w:val="21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2.4. Выдвижение кандидатур может осуществля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ей образовательного учреждения на основании решения педагогического совета (коллектива) образовательного учреждения либо органа государственно-общественного 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органом, осуществляющим управление в сфере образования.</w:t>
      </w:r>
    </w:p>
    <w:p>
      <w:pPr>
        <w:pStyle w:val="Normal"/>
        <w:shd w:fill="FFFFFF" w:val="clear"/>
        <w:ind w:right="57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проведения и содержание конкурсных испыт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ных испытаниях педагогу необходимо в срок до 14.01.2019г.  пред</w:t>
        <w:softHyphen/>
        <w:t xml:space="preserve">ставить в </w:t>
      </w:r>
      <w:r>
        <w:rPr>
          <w:color w:val="000000"/>
          <w:sz w:val="28"/>
          <w:szCs w:val="28"/>
        </w:rPr>
        <w:t>МКУ «ИМДЦ МО город Новотроицк»</w:t>
      </w:r>
      <w:r>
        <w:rPr>
          <w:sz w:val="28"/>
          <w:szCs w:val="28"/>
        </w:rPr>
        <w:t xml:space="preserve"> (пр-кт Металлургов, 23, каб. 24) заявление установленного образца (Приложение к Регламенту проведения конкурсных испытаний).</w:t>
      </w:r>
    </w:p>
    <w:p>
      <w:pPr>
        <w:pStyle w:val="Style20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испытания включают в себя следующие мероприят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Интернет-ресурс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Урок/занятие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Мастер-класс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Методический семинар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Классный час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размещение участником конкурса в блоге, на личном Интернет-сайте, сайте образовательного учреждения учебных, методических и (или) иных авторских разработок, отражающих инновационный опыт работы и демонстрирующих качество представления образовательной информации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Интернет-ресурс  предоставляется в заявлении участн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Критерии оценивания испытания «Интернет-ресур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онная насыщ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зопасность и комфортность виртуальной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уальность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игинальность и адекватность дизай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общий балл – 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рок/заня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раскрытие педагогом своего профессионального потенциала в условиях планирования, проведения и анализа эффективности учебного урока (занятия), проявление творческого потенциала, самостоятельности, умения ориентироваться в ситуации, знаний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урок/занятие по предмету (регламент – 45 минут, самоанализ урока/занятия и вопросы жюри – 10 минут), который проводится в образовательной организации, утверждённой данным приказом. Темы уроков/занятий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 оценивания «Урок/заняти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ая и языковая грамо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тодическое мастерство и твор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отивирование к обу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ефлексивность и оцен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онн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Эффективная коммун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личие ценностных ориенти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тапредметный и междисциплинарный подх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оддержка самостоятельности, активности и творчеств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балл – 50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астер-клас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публичная индивидуальная демонстрация способов трансляции на сцене образовательных технологий, методов, эффективных приёмов и др.. Регламент: выступление конкурсанта – до 20 мин., вопросы жюри и ответы участника – до 5 ми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 оценивания «Мастер-класс»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Актуальность и методическое обоснование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Творческий подход и импровизация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сследовательская компетентность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ефлексивная культур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ая и языковая культур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Ценностные ориентиры и воспитательная направленность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тапредметность и универсальность подходов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азвивающий характер и результативность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балл – 50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етодический семинар» (для педагогов ДОУ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 образовательных стандартов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конкурсного испытания: методический семинар (регламент – 10 минут), позволяющий соотнести заявленные теоретические положения с практикой их реализации. Конкурсант в тезисной форме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Критерии оценивания мероприятия «Методический семинар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ивность и практическая примен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учная корректность и методическая грамот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ая и языковая грамот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Коммуникативная культура, оригинальность и творческий подх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щий балл – 40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Классный час» (для педагогов ОУ)</w:t>
      </w:r>
    </w:p>
    <w:p>
      <w:pPr>
        <w:pStyle w:val="23"/>
        <w:shd w:fill="auto" w:val="clear"/>
        <w:spacing w:before="0" w:after="0"/>
        <w:ind w:firstLine="708"/>
        <w:jc w:val="both"/>
        <w:rPr/>
      </w:pPr>
      <w:r>
        <w:rPr/>
        <w:t>Цель: демонстрация форм проведения внеклассной воспитательной работы с обучающимися.</w:t>
      </w:r>
    </w:p>
    <w:p>
      <w:pPr>
        <w:pStyle w:val="23"/>
        <w:shd w:fill="auto" w:val="clear"/>
        <w:spacing w:before="0" w:after="0"/>
        <w:ind w:firstLine="760"/>
        <w:jc w:val="both"/>
        <w:rPr/>
      </w:pPr>
      <w:r>
        <w:rPr/>
        <w:t>Формат конкурсного испытания: Публичное обсуждение с обучающимися предложенной оргкомитетом темы (</w:t>
      </w:r>
      <w:r>
        <w:rPr>
          <w:color w:val="000000"/>
        </w:rPr>
        <w:t xml:space="preserve">регламент – </w:t>
      </w:r>
      <w:r>
        <w:rPr/>
        <w:t>до 20 минут).</w:t>
      </w:r>
    </w:p>
    <w:p>
      <w:pPr>
        <w:pStyle w:val="23"/>
        <w:shd w:fill="auto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ритерии оценивания конкурсного мероприятия «Классный час»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Убедительность и аргументированность позиции. 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ммуникативная компетентность, уровень вовлеченности учащихся при обсуждении темы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формационная и языковая культура педагог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тепень воспитывающего и развивающего значения мероприятия. 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Максимальный общий балл – 40.</w:t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е количество баллов за все конкурсные испытания – 160.</w:t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ценивание и подведение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ценивание участников конкурса осуществляется индивидуально каждым членом жюри в соответствии с критериями. Баллы всех членов жюри за каждое конкурсное испытание суммируются и выводится средний балл. За нарушение конкурсантом формата проведения конкурса, являющимся требованиями к порядку проведения (п.3 настоящего положения о Конкурсе), как то: проведение урока без согласования со школой- базой Конкурса темы урока по КТП, или несоблюдение регламента выступления, или предоставление информации с нарушением сроков и прочее, конкурсанту начисляются штрафные баллы (10 баллов за каждое нару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уммированные результаты конкурсных испытаний фиксируются в протоколах. Педагогам, набравшим не менее 65% от максимального числа возможных баллов (104), присуждается звание «Учитель города Новотроицк-2019» и «Воспитатель города Новотроицк-201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участников, набравших не менее 65%, согласно рейтингу  выявляются победители и при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бедители и призеры конкурсных испытаний в каждой номинации получают грамоту УО. 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ощрение денежной премией педагога по итогам конкурсных испытаний осуществляется в образовательн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 ИМД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еновой Т.Г.</w:t>
      </w:r>
    </w:p>
    <w:p>
      <w:pPr>
        <w:pStyle w:val="Style20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в родительном падеже, учителя/воспитателя ОО)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, </w:t>
      </w:r>
      <w:r>
        <w:rPr>
          <w:i/>
          <w:sz w:val="28"/>
          <w:szCs w:val="28"/>
        </w:rPr>
        <w:t xml:space="preserve">(фамилия, имя, отчество, учитель/воспитатель МОАУ../МДОАУ…), </w:t>
      </w:r>
      <w:r>
        <w:rPr>
          <w:sz w:val="28"/>
          <w:szCs w:val="28"/>
        </w:rPr>
        <w:t>даю согласие на участие в конкурсных испытаниях в рамках повышения квалификации и на использование моих методических материалов в целях обновления содержан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на интернет-ресурс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__</w:t>
      </w:r>
      <w:r>
        <w:rPr>
          <w:sz w:val="28"/>
          <w:szCs w:val="28"/>
        </w:rPr>
        <w:t>___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________________</w:t>
      </w:r>
      <w:r>
        <w:rPr>
          <w:sz w:val="28"/>
          <w:szCs w:val="28"/>
        </w:rPr>
        <w:t>_______           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/>
        <w:t>(подпись участника)                                                               Ф. И. О.</w:t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7.12.2018г.  №  44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конкурсной коми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49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 Татьяна Герман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МКУ «ИМДЦ МО город Новотроицк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Акимова Светлана Махмут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начальных классов МОАУ «СОШ  № 23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2. Верещагина Светлана Викто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воспитатель МДОАУ  «Детский сад № 22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Гузиенко Надежда Иван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Новотроицкой город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4. Иванищева Марина Александ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КУ «ИМДЦ МО город Новотроицк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Ищанова Рита Куваныш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математики МОАУ «СОШ № 10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Лаврова Анна Владими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воспитатель МДОАУ  «Детский сад № 24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7. Ивлева Татьяна Викто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Мельник Ольга Вячеслав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9. Никулова Татьяна Геннадь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Плаван Татьяна Раис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 Тагильцева Жанна Владими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русского языка и литературы МОАУ «СОШ № 13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Хоменко Наталья Валерь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информатики МОАУ «Лицей № 1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____________  №  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ов-участников конкурсных испытан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4"/>
        <w:gridCol w:w="4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Виктория Теод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русского языка МОАУ «СОШ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Елен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3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лен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начальных классов МОАУ «СОШ № 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а Алена Викт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Людмил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1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якова Анна Алексе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начальных классов 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таева Тамара Владими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Ольга Владими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Елена Викто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начальных классов МОАУ «СОШ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Еле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ь МДОАУ «Детский сад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лия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математики  МОАУ «СОШ № 15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oductcode">
    <w:name w:val="product__code"/>
    <w:basedOn w:val="Style13"/>
    <w:qFormat/>
    <w:rPr/>
  </w:style>
  <w:style w:type="character" w:styleId="Pricecount">
    <w:name w:val="price__count"/>
    <w:basedOn w:val="Style13"/>
    <w:qFormat/>
    <w:rPr/>
  </w:style>
  <w:style w:type="character" w:styleId="Prices">
    <w:name w:val="price__s"/>
    <w:basedOn w:val="Style13"/>
    <w:qFormat/>
    <w:rPr/>
  </w:style>
  <w:style w:type="character" w:styleId="Pricec">
    <w:name w:val="price__c"/>
    <w:basedOn w:val="Style13"/>
    <w:qFormat/>
    <w:rPr/>
  </w:style>
  <w:style w:type="character" w:styleId="Pricepenny">
    <w:name w:val="price__penny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5:00Z</dcterms:created>
  <dc:creator>Уралсофт</dc:creator>
  <dc:description/>
  <cp:keywords/>
  <dc:language>en-US</dc:language>
  <cp:lastModifiedBy>Админ</cp:lastModifiedBy>
  <cp:lastPrinted>2018-12-05T11:12:00Z</cp:lastPrinted>
  <dcterms:modified xsi:type="dcterms:W3CDTF">2019-01-23T03:47:00Z</dcterms:modified>
  <cp:revision>346</cp:revision>
  <dc:subject/>
  <dc:title/>
</cp:coreProperties>
</file>