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>05.10.2021</w:t>
      </w:r>
      <w:r>
        <w:rPr>
          <w:sz w:val="24"/>
        </w:rPr>
        <w:t xml:space="preserve">            №       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jc w:val="right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целях повышения качества образования и обеспечения вхождения Российской Федерации в число 10 ведущих стран мира по качеству общего образования, в рамках реализации национального проекта «Образование», в соответствии с приказом министерства образования Оренбургской области от 17.09.2021 № 01-21/1502 «Об организации работы по повышению функциональной грамотности»</w:t>
      </w:r>
    </w:p>
    <w:p>
      <w:pPr>
        <w:pStyle w:val="Style41"/>
        <w:widowControl/>
        <w:spacing w:lineRule="exact" w:line="324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4" w:firstLine="720"/>
        <w:jc w:val="both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1</w:t>
      </w:r>
      <w:r>
        <w:rPr>
          <w:rStyle w:val="FontStyle25"/>
          <w:sz w:val="28"/>
          <w:szCs w:val="28"/>
        </w:rPr>
        <w:t>. Назначить муниципальным координатором, ответственным за вопросы формирования функциональной грамотности обучающихся                      г. Новотроицка директора муниципального казенного учреждения «Информационный методико-диагностический центр муниципального образования город Новотроицк» Т.Г. Аксенову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rStyle w:val="FontStyle25"/>
          <w:sz w:val="28"/>
          <w:szCs w:val="28"/>
        </w:rPr>
        <w:t xml:space="preserve">муниципальное казенное учреждение «Информационный методико-диагностический центр муниципального образования город Новотроицк» </w:t>
      </w:r>
      <w:r>
        <w:rPr>
          <w:sz w:val="28"/>
          <w:szCs w:val="28"/>
        </w:rPr>
        <w:t>организацией, обеспечивающей интеграцию и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образовательные организации в качестве опорных площадок, курирующих направления функциональной грамотности (Приложение)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4. Муниципальному координатору Т.Г. Аксеновой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ать муниципальный план мероприятий по повышению мероприятий по функциональной грамотности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сформировать базу данных учителей, участвующих в формировании функциональной грамотности обучающихся 8-9 классов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еспечить актуализацию плана работы </w:t>
      </w:r>
      <w:r>
        <w:rPr>
          <w:rStyle w:val="FontStyle25"/>
          <w:sz w:val="28"/>
          <w:szCs w:val="28"/>
        </w:rPr>
        <w:t xml:space="preserve">муниципального казенного учреждение «Информационный методико-диагностический центр муниципального образования город Новотроицк» </w:t>
      </w:r>
      <w:r>
        <w:rPr>
          <w:sz w:val="28"/>
          <w:szCs w:val="28"/>
        </w:rPr>
        <w:t>и городских методических объединений педагогов в части формирования и оценки функциональной грамотности обучающихс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1.10.2021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Руководителям опорных площадок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обеспечить разработку и реализацию школьных планов по повышению функциональной грамотности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сформировать базу данных обучающихся 8-9 классов 2021-2022 учебного года, участвующих в формировании функциональной грамотности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обеспечить актуализацию планов работы школьных методических объединений педагогов в части формирования и оценки функциональной грамотности обучающихс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организовать информационно-просветительскую работу с родителями, общественностью по вопросам функциональной грамотности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1.10.2021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Е.В. Жа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537)62-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е организации в качестве опорных площадок, курирующих направления функциональной грамотности 2021-2022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ункциональной грамо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е мыш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5:00Z</dcterms:created>
  <dc:creator>spec</dc:creator>
  <dc:description/>
  <cp:keywords/>
  <dc:language>en-US</dc:language>
  <cp:lastModifiedBy>master</cp:lastModifiedBy>
  <cp:lastPrinted>2021-10-06T09:17:00Z</cp:lastPrinted>
  <dcterms:modified xsi:type="dcterms:W3CDTF">2021-10-06T03:21:00Z</dcterms:modified>
  <cp:revision>50</cp:revision>
  <dc:subject/>
  <dc:title> </dc:title>
</cp:coreProperties>
</file>