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76" w:before="0" w:after="0"/>
        <w:ind w:left="20" w:right="-2"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76" w:before="0" w:after="0"/>
        <w:ind w:left="20" w:right="-2"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76" w:before="0" w:after="0"/>
        <w:ind w:left="20" w:right="-2" w:firstLine="547"/>
        <w:jc w:val="center"/>
        <w:rPr>
          <w:rFonts w:ascii="Times New Roman" w:hAnsi="Times New Roman" w:cs="Times New Roman"/>
          <w:b/>
          <w:b/>
          <w:sz w:val="28"/>
          <w:szCs w:val="28"/>
        </w:rPr>
      </w:pPr>
      <w:r>
        <w:rPr>
          <w:rFonts w:cs="Times New Roman" w:ascii="Times New Roman" w:hAnsi="Times New Roman"/>
          <w:b/>
          <w:sz w:val="28"/>
          <w:szCs w:val="28"/>
        </w:rPr>
        <w:t>Анализ работы городского методического объединения учителей истории и обществознания за 2014 - 2015 учебный год.</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облема, над которой работало ГМО в течение учебного года : «Повышение профессиональной компетентности учителя как условие эффективного решения задач модернизации общего образовани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Цель: непрерывное совершенствование уровня педагогического мастерства через построение единого методического пространства.</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Задачи:</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1.Активизация работы по патриотическому воспитанию учащихс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2.Организация работы с нормативной и методической документацией по вопросам образовани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З.Активизация научной организации деятельности педагогов на основе систематического мониторинга и диагностики своей деятельности и деятельности учащихс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Работа ГМО осуществлялась по следующим направлениям:</w:t>
      </w:r>
    </w:p>
    <w:p>
      <w:pPr>
        <w:pStyle w:val="1"/>
        <w:numPr>
          <w:ilvl w:val="0"/>
          <w:numId w:val="2"/>
        </w:numPr>
        <w:shd w:fill="auto" w:val="clear"/>
        <w:tabs>
          <w:tab w:val="clear" w:pos="708"/>
          <w:tab w:val="left" w:pos="195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вышение</w:t>
        <w:tab/>
        <w:t>качества образования по предмету.</w:t>
      </w:r>
    </w:p>
    <w:p>
      <w:pPr>
        <w:pStyle w:val="1"/>
        <w:numPr>
          <w:ilvl w:val="0"/>
          <w:numId w:val="2"/>
        </w:numPr>
        <w:shd w:fill="auto" w:val="clear"/>
        <w:tabs>
          <w:tab w:val="clear" w:pos="708"/>
          <w:tab w:val="left" w:pos="208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Активизация</w:t>
        <w:tab/>
        <w:t>работы с одарёнными учащимис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сентябре 2014 года на заседании ГМО обсуждались следующие вопросы:</w:t>
      </w:r>
    </w:p>
    <w:p>
      <w:pPr>
        <w:pStyle w:val="1"/>
        <w:numPr>
          <w:ilvl w:val="1"/>
          <w:numId w:val="2"/>
        </w:numPr>
        <w:shd w:fill="auto" w:val="clear"/>
        <w:tabs>
          <w:tab w:val="clear" w:pos="708"/>
          <w:tab w:val="left" w:pos="1302"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Анализ</w:t>
        <w:tab/>
        <w:t>работы ГМО и задачи на 2014 - 2015 учебный год.</w:t>
      </w:r>
    </w:p>
    <w:p>
      <w:pPr>
        <w:pStyle w:val="1"/>
        <w:numPr>
          <w:ilvl w:val="1"/>
          <w:numId w:val="2"/>
        </w:numPr>
        <w:shd w:fill="auto" w:val="clear"/>
        <w:tabs>
          <w:tab w:val="clear" w:pos="708"/>
          <w:tab w:val="left" w:pos="1119"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Итоги</w:t>
        <w:tab/>
        <w:t>ЕГЭ по истории и обществознанию.</w:t>
      </w:r>
    </w:p>
    <w:p>
      <w:pPr>
        <w:pStyle w:val="1"/>
        <w:numPr>
          <w:ilvl w:val="1"/>
          <w:numId w:val="2"/>
        </w:numPr>
        <w:shd w:fill="auto" w:val="clear"/>
        <w:tabs>
          <w:tab w:val="clear" w:pos="708"/>
          <w:tab w:val="left" w:pos="129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Учебно</w:t>
        <w:tab/>
        <w:t>- методический комплект по истории и обществознанию.</w:t>
      </w:r>
    </w:p>
    <w:p>
      <w:pPr>
        <w:pStyle w:val="1"/>
        <w:numPr>
          <w:ilvl w:val="1"/>
          <w:numId w:val="2"/>
        </w:numPr>
        <w:shd w:fill="auto" w:val="clear"/>
        <w:tabs>
          <w:tab w:val="clear" w:pos="708"/>
          <w:tab w:val="left" w:pos="233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Методические</w:t>
        <w:tab/>
        <w:t>указания по оформлению рабочих программ.</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5.Изменения в ЕГЭ по истории, обществознанию в новом учебном году.</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ноябре 2014года были рассмотрены вопросы:</w:t>
      </w:r>
    </w:p>
    <w:p>
      <w:pPr>
        <w:pStyle w:val="1"/>
        <w:numPr>
          <w:ilvl w:val="2"/>
          <w:numId w:val="2"/>
        </w:numPr>
        <w:shd w:fill="auto" w:val="clear"/>
        <w:tabs>
          <w:tab w:val="clear" w:pos="708"/>
          <w:tab w:val="left" w:pos="201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оведение</w:t>
        <w:tab/>
        <w:t>муниципального этапа Всероссийской предметной олимпиады.</w:t>
      </w:r>
    </w:p>
    <w:p>
      <w:pPr>
        <w:pStyle w:val="1"/>
        <w:numPr>
          <w:ilvl w:val="2"/>
          <w:numId w:val="2"/>
        </w:numPr>
        <w:shd w:fill="auto" w:val="clear"/>
        <w:tabs>
          <w:tab w:val="clear" w:pos="708"/>
          <w:tab w:val="left" w:pos="1892"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дготовка</w:t>
        <w:tab/>
        <w:t xml:space="preserve">учащихся </w:t>
      </w:r>
      <w:r>
        <w:rPr>
          <w:rStyle w:val="2pt"/>
          <w:rFonts w:cs="Times New Roman" w:ascii="Times New Roman" w:hAnsi="Times New Roman"/>
          <w:sz w:val="28"/>
          <w:szCs w:val="28"/>
        </w:rPr>
        <w:t>9-11</w:t>
      </w:r>
      <w:r>
        <w:rPr>
          <w:rFonts w:cs="Times New Roman" w:ascii="Times New Roman" w:hAnsi="Times New Roman"/>
          <w:sz w:val="28"/>
          <w:szCs w:val="28"/>
        </w:rPr>
        <w:t xml:space="preserve"> классов к региональному и заключительному этапу Всероссийской олимпиады по истории и обществознанию.</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3.Обзор новинок методической литературы по истории, обществознанию, праву.</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4.Организация исследовательской деятельности учащихся на уроках истории.</w:t>
      </w:r>
    </w:p>
    <w:p>
      <w:pPr>
        <w:pStyle w:val="1"/>
        <w:numPr>
          <w:ilvl w:val="1"/>
          <w:numId w:val="2"/>
        </w:numPr>
        <w:shd w:fill="auto" w:val="clear"/>
        <w:tabs>
          <w:tab w:val="clear" w:pos="708"/>
          <w:tab w:val="left" w:pos="1892"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дготовка</w:t>
        <w:tab/>
        <w:t>учащихся 9, 11 классов к итоговой аттестации по истории, обществознанию.</w:t>
      </w:r>
    </w:p>
    <w:p>
      <w:pPr>
        <w:pStyle w:val="1"/>
        <w:numPr>
          <w:ilvl w:val="1"/>
          <w:numId w:val="2"/>
        </w:numPr>
        <w:shd w:fill="auto" w:val="clear"/>
        <w:tabs>
          <w:tab w:val="clear" w:pos="708"/>
          <w:tab w:val="left" w:pos="2209"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Развивающие</w:t>
        <w:tab/>
        <w:t>технологии обучени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январе 2015 года на заседании ГМО обсуждались вопросы:</w:t>
      </w:r>
    </w:p>
    <w:p>
      <w:pPr>
        <w:pStyle w:val="1"/>
        <w:numPr>
          <w:ilvl w:val="2"/>
          <w:numId w:val="2"/>
        </w:numPr>
        <w:shd w:fill="auto" w:val="clear"/>
        <w:tabs>
          <w:tab w:val="clear" w:pos="708"/>
          <w:tab w:val="left" w:pos="131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Анализ</w:t>
        <w:tab/>
        <w:t>итогов городских контрольных работ и итогов городских олимпиад по истории, обществознанию, праву, экономике, основам православной культуры.</w:t>
      </w:r>
    </w:p>
    <w:p>
      <w:pPr>
        <w:pStyle w:val="1"/>
        <w:numPr>
          <w:ilvl w:val="2"/>
          <w:numId w:val="2"/>
        </w:numPr>
        <w:shd w:fill="auto" w:val="clear"/>
        <w:tabs>
          <w:tab w:val="clear" w:pos="708"/>
          <w:tab w:val="left" w:pos="56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облемное</w:t>
        <w:tab/>
        <w:t>обучение.</w:t>
      </w:r>
    </w:p>
    <w:p>
      <w:pPr>
        <w:pStyle w:val="1"/>
        <w:numPr>
          <w:ilvl w:val="2"/>
          <w:numId w:val="2"/>
        </w:numPr>
        <w:shd w:fill="auto" w:val="clear"/>
        <w:tabs>
          <w:tab w:val="clear" w:pos="708"/>
          <w:tab w:val="left" w:pos="342"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опросы подготовки учащихся 11 классов к сдаче ЕГЭ по истории, обществознанию.</w:t>
      </w:r>
    </w:p>
    <w:p>
      <w:pPr>
        <w:pStyle w:val="1"/>
        <w:numPr>
          <w:ilvl w:val="2"/>
          <w:numId w:val="2"/>
        </w:numPr>
        <w:shd w:fill="auto" w:val="clear"/>
        <w:tabs>
          <w:tab w:val="clear" w:pos="708"/>
          <w:tab w:val="left" w:pos="56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Творческие</w:t>
        <w:tab/>
        <w:t>задания, игры как средство формирования универсальных учебных действий.</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марте 2015 года были рассмотрены следующие вопросы:</w:t>
      </w:r>
    </w:p>
    <w:p>
      <w:pPr>
        <w:pStyle w:val="1"/>
        <w:numPr>
          <w:ilvl w:val="3"/>
          <w:numId w:val="2"/>
        </w:numPr>
        <w:shd w:fill="auto" w:val="clear"/>
        <w:tabs>
          <w:tab w:val="clear" w:pos="708"/>
          <w:tab w:val="left" w:pos="111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Итоги</w:t>
        <w:tab/>
        <w:t>региональных олимпиад по истории, обществознанию праву, основам православной культуры.</w:t>
      </w:r>
    </w:p>
    <w:p>
      <w:pPr>
        <w:pStyle w:val="1"/>
        <w:numPr>
          <w:ilvl w:val="3"/>
          <w:numId w:val="2"/>
        </w:numPr>
        <w:shd w:fill="auto" w:val="clear"/>
        <w:tabs>
          <w:tab w:val="clear" w:pos="708"/>
          <w:tab w:val="left" w:pos="189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дготовка</w:t>
        <w:tab/>
        <w:t>учащихся к итоговой аттестации по истории, обществознанию в 9, 11 классах.</w:t>
      </w:r>
    </w:p>
    <w:p>
      <w:pPr>
        <w:pStyle w:val="1"/>
        <w:numPr>
          <w:ilvl w:val="3"/>
          <w:numId w:val="2"/>
        </w:numPr>
        <w:shd w:fill="auto" w:val="clear"/>
        <w:tabs>
          <w:tab w:val="clear" w:pos="708"/>
          <w:tab w:val="left" w:pos="327"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Отчёт по теме самообразования аттестующихся учителей.</w:t>
      </w:r>
    </w:p>
    <w:p>
      <w:pPr>
        <w:pStyle w:val="1"/>
        <w:numPr>
          <w:ilvl w:val="3"/>
          <w:numId w:val="2"/>
        </w:numPr>
        <w:shd w:fill="auto" w:val="clear"/>
        <w:tabs>
          <w:tab w:val="clear" w:pos="708"/>
          <w:tab w:val="left" w:pos="221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Развивающее</w:t>
        <w:tab/>
        <w:t>обучение.</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Б.Типичные ошибки учащихся при сдаче ЕГЭ по обществознанию.</w:t>
      </w:r>
    </w:p>
    <w:p>
      <w:pPr>
        <w:pStyle w:val="1"/>
        <w:numPr>
          <w:ilvl w:val="4"/>
          <w:numId w:val="2"/>
        </w:numPr>
        <w:shd w:fill="auto" w:val="clear"/>
        <w:tabs>
          <w:tab w:val="clear" w:pos="708"/>
          <w:tab w:val="left" w:pos="1263"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Работа</w:t>
        <w:tab/>
        <w:t>с одарёнными детьми на уроках истории.</w:t>
      </w:r>
    </w:p>
    <w:p>
      <w:pPr>
        <w:pStyle w:val="1"/>
        <w:numPr>
          <w:ilvl w:val="4"/>
          <w:numId w:val="2"/>
        </w:numPr>
        <w:shd w:fill="auto" w:val="clear"/>
        <w:tabs>
          <w:tab w:val="clear" w:pos="708"/>
          <w:tab w:val="left" w:pos="34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ланирование работы ГМО на 2015 - 2016 учебный год.</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течении учебного года учителя истории активно участвовали в составлении , проверке контрольных работ, олимпиадных заданий, активно работали с учащимися в период подготовки к школьным, муниципальным, региональным, российским олимпиадам, добились высоких результатов в работе с талантливыми учащимися.</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Итоги региональных олимпиад по истории, обществознанию, праву, основам православной культуры.</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Учащиеся на региональных олимпиадах выступили успешно, заняв б призовых мест.</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 истории России:</w:t>
      </w:r>
    </w:p>
    <w:p>
      <w:pPr>
        <w:pStyle w:val="1"/>
        <w:numPr>
          <w:ilvl w:val="5"/>
          <w:numId w:val="2"/>
        </w:numPr>
        <w:shd w:fill="auto" w:val="clear"/>
        <w:tabs>
          <w:tab w:val="clear" w:pos="708"/>
          <w:tab w:val="left" w:pos="196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бедитель</w:t>
        <w:tab/>
        <w:t xml:space="preserve">- Пономарёв Вячеслав, 11 класс, МОАУ </w:t>
      </w:r>
      <w:r>
        <w:rPr>
          <w:rFonts w:cs="Times New Roman" w:ascii="Times New Roman" w:hAnsi="Times New Roman"/>
          <w:sz w:val="28"/>
          <w:szCs w:val="28"/>
          <w:lang w:val="ru-RU"/>
        </w:rPr>
        <w:t>«</w:t>
      </w:r>
      <w:r>
        <w:rPr>
          <w:rFonts w:cs="Times New Roman" w:ascii="Times New Roman" w:hAnsi="Times New Roman"/>
          <w:sz w:val="28"/>
          <w:szCs w:val="28"/>
          <w:lang w:val="en-US"/>
        </w:rPr>
        <w:t>COLLI</w:t>
      </w:r>
      <w:r>
        <w:rPr>
          <w:rFonts w:cs="Times New Roman" w:ascii="Times New Roman" w:hAnsi="Times New Roman"/>
          <w:sz w:val="28"/>
          <w:szCs w:val="28"/>
          <w:lang w:val="ru-RU"/>
        </w:rPr>
        <w:t xml:space="preserve"> </w:t>
      </w:r>
      <w:r>
        <w:rPr>
          <w:rFonts w:cs="Times New Roman" w:ascii="Times New Roman" w:hAnsi="Times New Roman"/>
          <w:sz w:val="28"/>
          <w:szCs w:val="28"/>
        </w:rPr>
        <w:t>№6», учитель Роныиина К. Ю.</w:t>
      </w:r>
    </w:p>
    <w:p>
      <w:pPr>
        <w:pStyle w:val="1"/>
        <w:numPr>
          <w:ilvl w:val="5"/>
          <w:numId w:val="2"/>
        </w:numPr>
        <w:shd w:fill="auto" w:val="clear"/>
        <w:tabs>
          <w:tab w:val="clear" w:pos="708"/>
          <w:tab w:val="left" w:pos="1321"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изёр</w:t>
        <w:tab/>
        <w:t xml:space="preserve">- Алфёрова Елизавета, 9 класс, МОАУ </w:t>
      </w:r>
      <w:r>
        <w:rPr>
          <w:rFonts w:cs="Times New Roman" w:ascii="Times New Roman" w:hAnsi="Times New Roman"/>
          <w:sz w:val="28"/>
          <w:szCs w:val="28"/>
          <w:lang w:val="ru-RU"/>
        </w:rPr>
        <w:t>«</w:t>
      </w:r>
      <w:r>
        <w:rPr>
          <w:rFonts w:cs="Times New Roman" w:ascii="Times New Roman" w:hAnsi="Times New Roman"/>
          <w:sz w:val="28"/>
          <w:szCs w:val="28"/>
          <w:lang w:val="en-US"/>
        </w:rPr>
        <w:t>COLLI</w:t>
      </w:r>
      <w:r>
        <w:rPr>
          <w:rFonts w:cs="Times New Roman" w:ascii="Times New Roman" w:hAnsi="Times New Roman"/>
          <w:sz w:val="28"/>
          <w:szCs w:val="28"/>
          <w:lang w:val="ru-RU"/>
        </w:rPr>
        <w:t xml:space="preserve"> </w:t>
      </w:r>
      <w:r>
        <w:rPr>
          <w:rFonts w:cs="Times New Roman" w:ascii="Times New Roman" w:hAnsi="Times New Roman"/>
          <w:sz w:val="28"/>
          <w:szCs w:val="28"/>
        </w:rPr>
        <w:t>№ 23», учитель Искакова Н. В.</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 праву:</w:t>
      </w:r>
    </w:p>
    <w:p>
      <w:pPr>
        <w:pStyle w:val="1"/>
        <w:numPr>
          <w:ilvl w:val="6"/>
          <w:numId w:val="2"/>
        </w:numPr>
        <w:shd w:fill="auto" w:val="clear"/>
        <w:tabs>
          <w:tab w:val="clear" w:pos="708"/>
          <w:tab w:val="left" w:pos="131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изёр</w:t>
        <w:tab/>
        <w:t>- Алфёрова Елизавета, 9 класс, МОАУ « СОШ № 23», учитель Искакова Н. В.</w:t>
      </w:r>
    </w:p>
    <w:p>
      <w:pPr>
        <w:pStyle w:val="1"/>
        <w:numPr>
          <w:ilvl w:val="6"/>
          <w:numId w:val="2"/>
        </w:numPr>
        <w:shd w:fill="auto" w:val="clear"/>
        <w:tabs>
          <w:tab w:val="clear" w:pos="708"/>
          <w:tab w:val="left" w:pos="131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изёр</w:t>
        <w:tab/>
        <w:t>- Сазанович Юлия, 11 класс, МОАУ « Гимназия № 1», учитель Бахарев К. Г.</w:t>
      </w:r>
    </w:p>
    <w:p>
      <w:pPr>
        <w:pStyle w:val="1"/>
        <w:numPr>
          <w:ilvl w:val="6"/>
          <w:numId w:val="2"/>
        </w:numPr>
        <w:shd w:fill="auto" w:val="clear"/>
        <w:tabs>
          <w:tab w:val="clear" w:pos="708"/>
          <w:tab w:val="left" w:pos="131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изёр</w:t>
        <w:tab/>
        <w:t>- Лиженина Ксения, 11 класс, МОАУ « СОШ № 22», учитель Свистунова О. Ф.</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 основам православной культуры:</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 xml:space="preserve">Призёр - Дынник Анастасия, 10 класс, МОАУ « Лицей № 1», учитель Соболев </w:t>
      </w:r>
      <w:r>
        <w:rPr>
          <w:rStyle w:val="WW2pt"/>
          <w:rFonts w:cs="Times New Roman" w:ascii="Times New Roman" w:hAnsi="Times New Roman"/>
          <w:sz w:val="28"/>
          <w:szCs w:val="28"/>
        </w:rPr>
        <w:t>Ю.В.</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Учащийся 11 класса МОАУ « СОШ № б» Пономарёв Вячеслав стал призёром заключительного этапа Всероссийской олимпиады по истории в г. Санкт- Петербурге, учитель Роньшина К. Ю.</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Наиболее успешно в городских олимпиадах выступили учащиеся МОАУ « Лицей №1»(учителя Соболев Ю. В., Советкина Н. А., Баловнева М. В.), МОАУ « Гимназия №1»( учителя Бахарев К. Г., Сорокина Е. Н.), МОАУ « СОШ №23»( учителя Искакова Н. В., Накорякова О. А.), МОАУ « СОШ № 22»(учитель Свистунова О. Ф.), МОАУ «СОШ № 13»(учитель Вавилова С. Ю.). Больше всего мест на региональных олимпиадах завоевали учащиеся МОАУ «СОШ №23»(2места), МОАУ «СОШ №6», МОАУ «Гимназия № 1», МОАУ «СОШ № 22», МОАУ «Лицей №1»(1 место). Таким образом, в 2015 году учителями истории было подготовлено :</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1 победитель региональной олимпиады, 5 призёров региональной олимпиады, 1 призёр российской олимпиады (в 2014 году -6 призёров региональной олимпиады). Необходимо отметить, что в этом учебном году не удалось завоевать призовых мест по обществознанию на региональном уровне ( в2014 году было 2 места). На заседаниях ГМО в 2014 - 2015 учебном году было уделено много времени вопросам подготовки учащихся к итоговой аттестации по истории, обществознанию в Иклассах, но недостаточно внимания было уделено подготовке учащихся к сдаче ОГЭ по обществознанию, истории в 9 классах. В начале учебного года были проанализированы результаты ЕГЭ по истории, обществознанию в 2014 году, были даны рекомендации предметных комиссий по улучшению процесса преподавания истории, обществознания, было обращено внимание учителей на изменения в заданиях ЕГЭ. По результатам анализа контрольных работ по обществознанию в 10, 11 классах были предложены следующие рекомендации учителям:</w:t>
      </w:r>
    </w:p>
    <w:p>
      <w:pPr>
        <w:pStyle w:val="1"/>
        <w:numPr>
          <w:ilvl w:val="7"/>
          <w:numId w:val="2"/>
        </w:numPr>
        <w:shd w:fill="auto" w:val="clear"/>
        <w:tabs>
          <w:tab w:val="clear" w:pos="708"/>
          <w:tab w:val="left" w:pos="2070"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Необходимо</w:t>
        <w:tab/>
        <w:t>усилить работу по усвоению ключевых понятий учащимися, овладению ими умениями объяснять смысл, сравнивать признаки понятий.</w:t>
      </w:r>
    </w:p>
    <w:p>
      <w:pPr>
        <w:pStyle w:val="1"/>
        <w:numPr>
          <w:ilvl w:val="7"/>
          <w:numId w:val="2"/>
        </w:numPr>
        <w:shd w:fill="auto" w:val="clear"/>
        <w:tabs>
          <w:tab w:val="clear" w:pos="708"/>
          <w:tab w:val="left" w:pos="2382"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Теоретический</w:t>
        <w:tab/>
        <w:t>материал следует рассматривать на значительном количестве примеров , ситуаций из социальной жизни с выполнением учащимися заданий практического характера.</w:t>
      </w:r>
    </w:p>
    <w:p>
      <w:pPr>
        <w:pStyle w:val="1"/>
        <w:numPr>
          <w:ilvl w:val="7"/>
          <w:numId w:val="2"/>
        </w:numPr>
        <w:shd w:fill="auto" w:val="clear"/>
        <w:tabs>
          <w:tab w:val="clear" w:pos="708"/>
          <w:tab w:val="left" w:pos="1426"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Следует</w:t>
        <w:tab/>
        <w:t>уделять больше внимания сложным теоретическим вопросам, активнее использовать различные дополнительные материалы, пособия по подготовке к ЕГЭ по обществознанию. Учителями были проведены входные диагностические работы в 10, Иклассах на выявление пробелов в знаниях учащихся. Были изучены современные технологии в организации продуктивного обучения. На заседаниях ГМО систематически рассматривались вопросы по подготовке учащихся к итоговой аттестации по истории, обществознанию, учителя Лукина М. В., Советкина Н. А., Баловнева М. В., Накорякова О. А., Свистунова О. Ф., Козырева М. В., Нерубацкая Е. А., Бахарев К. Г. и другие делились своим опытом по подготовке учащихся к итоговой аттестации, опытом работы со слабоуспевающими учащимися при подготовке к ЕГЭ по истории, обществознанию. Молодые специалисты в течении учебного года посещали открытые уроки своих коллег. Педагоги Бахарев К. Г.,</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Тургумбаев Н. Р. и другие провели хорошие открытые уроки по истории для учителей города. В течении учебного года учителями осуществлялась постоянная целенаправленная работа по подготовке учащихся к итоговой аттестации по истории, обществознанию, велись курсы по подготовке учащихся к сдаче экзаменов (учителя Лукина М. В., Советкина Н. А., Баловнева М. В., Накорякова О. А., Искакова Н. В., Нерубацкая Е. А., Козырева М. В.) В течении учебного года педагоги систематически проводили консультации для учащихся по сложным темам, разъясняли трудные вопросы, постоянно осуществляли повторение определённых, наиболее сложных тем. На заседаниях ГМО постоянно проходил обзор необходимой педагогам новинок методической литературы.</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В 2014 - 2015 учебном году были аттестованы на первую категорию следующие педагоги: Бикимбетова В. М., Сорокина Е.Н., Подымова А. Е., Тургумбаев Н. Р.; на высшую категорию - Бахарев К. Г., Орищенко Л. В. Прошли курсы «Эффективная подготовка учащихся к ЕГЭ и ГИА на уроках истории, обществознания» Габидуллина А. Р., Вавилова С. Ю., Накорякова О. А., Свистунова О. Ф., Козырева М. В., Лукина М. В., Роньшина К. Ю., Баловнева М. В., Конценибина И. В.</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Успешно окончили курсы по программе подготовки председателей и членов предметных комиссий по проверке выполненных заданий с развёрнутым ответом экзаменационных работ ОГЭ 2015 года по истории - Советкина Н. А., по обществознанию - Корецкая В. В., Роньшина К. Ю., Нерубацкая Е. А., Соболев Ю. В., Когликова Н. Г., Бахарев К. Г., Монахова Т. В., Свистунова О. Ф., Искакова Н. В.; курсы экспертов по проверке ЕГЭ по обществознанию Лукина М. В.</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Учителя в 2014 - 2015 учебном году принимали активное участие в городских, региональных, российских конкурсах, олимпиадах, турнирах, конференциях. В городской краеведческой конференции « Здесь мой край, здесь я живу» успешно выступили ученицы</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 xml:space="preserve">Искакова В. В.; тринадцать призовых мест заняли учащиеся Советкиной Н. А. в олимпиаде «Поколение 21 век»; успешно выступили ученики Корецкой В. В. в дистанционной олимпиаде «Инфоурок»; 2 место заняли ученики Нерубацкой Е. А. в конкурсе знатоков избирательного права; в конкурсе сочинений по истории российского предпринимательства (муниципальный этап) победителем стала ученица Роньшиной К. </w:t>
      </w:r>
      <w:r>
        <w:rPr>
          <w:rStyle w:val="WW2pt1"/>
          <w:rFonts w:cs="Times New Roman" w:ascii="Times New Roman" w:hAnsi="Times New Roman"/>
          <w:sz w:val="28"/>
          <w:szCs w:val="28"/>
        </w:rPr>
        <w:t>Ю.;</w:t>
      </w:r>
      <w:r>
        <w:rPr>
          <w:rFonts w:cs="Times New Roman" w:ascii="Times New Roman" w:hAnsi="Times New Roman"/>
          <w:sz w:val="28"/>
          <w:szCs w:val="28"/>
        </w:rPr>
        <w:t xml:space="preserve"> завоевали дипломы 1 и 2 степени учащиеся Когликовой Н. Г., Тургумбаева Н. Р. в Олимпусе по истории; учащиеся Искакова В. В. заняли два первых и одно второе место во Всероссийской Интернет - олимпиаде по избирательному праву; учащиеся Искакова В. В., Сорокиной Е. Н., Бахарева К. Г. успешно выступали в региональной конференции исследовательских работ «Ученье разум просвещает»; команда учащихся 10 классов заняла 2 место в региональном телевизионном интеллект - шоу «Поединок умов»»(Соболев Ю. В., Бахарев К. Г.); в конкурсах « Рубикон» -всемирная история, история России, « Летописец» много первых и призовых мест заняли ученики Подымовой А. Е.</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Городское методическое объединение учителей истории и обществознания в 2014 - 2015 учебном году работало результативно. В работе ГМО активное участие принимали учителя Советкина Н. А., Лукина М. В., Козырева М. В. ,Баловнева М. В., Когликова Н. Г., Искаков В. В., Бахарев К. Г., Сорокина Е. Н,, Якименко В.В., Накорякова О. А., Искакова Н. В., Свистунова О. Ф., Нерубацкая Е. А., Роньшина К. Ю . и другие педагоги. Целенаправленно проводилась работа по повышению квалификации педагогов, продолжалось обобщение и распостранение передового педагогического опыта.</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Цель ГМО на 2015 - 2016 учебный год:</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учащихся через новые образовательные технологии».</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Задачи:</w:t>
      </w:r>
    </w:p>
    <w:p>
      <w:pPr>
        <w:pStyle w:val="1"/>
        <w:numPr>
          <w:ilvl w:val="0"/>
          <w:numId w:val="1"/>
        </w:numPr>
        <w:shd w:fill="auto" w:val="clear"/>
        <w:tabs>
          <w:tab w:val="clear" w:pos="708"/>
          <w:tab w:val="left" w:pos="207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рименение</w:t>
        <w:tab/>
        <w:t>новых современных педагогических технологий.</w:t>
      </w:r>
    </w:p>
    <w:p>
      <w:pPr>
        <w:pStyle w:val="1"/>
        <w:numPr>
          <w:ilvl w:val="0"/>
          <w:numId w:val="1"/>
        </w:numPr>
        <w:shd w:fill="auto" w:val="clear"/>
        <w:tabs>
          <w:tab w:val="clear" w:pos="708"/>
          <w:tab w:val="left" w:pos="196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Повышение</w:t>
        <w:tab/>
        <w:t>качества знаний и улучшение подготовки учащихся к итоговой аттестации по истории и обществознанию.</w:t>
      </w:r>
    </w:p>
    <w:p>
      <w:pPr>
        <w:pStyle w:val="1"/>
        <w:numPr>
          <w:ilvl w:val="0"/>
          <w:numId w:val="1"/>
        </w:numPr>
        <w:shd w:fill="auto" w:val="clear"/>
        <w:tabs>
          <w:tab w:val="clear" w:pos="708"/>
          <w:tab w:val="left" w:pos="268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Систематическая</w:t>
        <w:tab/>
        <w:t>работа с нормативной и методической документацией по вопросам образования.</w:t>
      </w:r>
    </w:p>
    <w:p>
      <w:pPr>
        <w:pStyle w:val="1"/>
        <w:numPr>
          <w:ilvl w:val="0"/>
          <w:numId w:val="1"/>
        </w:numPr>
        <w:shd w:fill="auto" w:val="clear"/>
        <w:tabs>
          <w:tab w:val="clear" w:pos="708"/>
          <w:tab w:val="left" w:pos="2084"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Активизация</w:t>
        <w:tab/>
        <w:t>работы с одарёнными учащимися.</w:t>
      </w:r>
    </w:p>
    <w:p>
      <w:pPr>
        <w:pStyle w:val="1"/>
        <w:shd w:fill="auto" w:val="clear"/>
        <w:tabs>
          <w:tab w:val="clear" w:pos="708"/>
          <w:tab w:val="left" w:pos="4623" w:leader="none"/>
        </w:tabs>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12. 06. 2015г.</w:t>
        <w:tab/>
        <w:t>Руководитель городского</w:t>
      </w:r>
    </w:p>
    <w:p>
      <w:pPr>
        <w:pStyle w:val="1"/>
        <w:shd w:fill="auto" w:val="clear"/>
        <w:spacing w:lineRule="auto" w:line="276" w:before="0" w:after="0"/>
        <w:ind w:left="20" w:right="-2" w:firstLine="547"/>
        <w:jc w:val="both"/>
        <w:rPr>
          <w:rFonts w:ascii="Times New Roman" w:hAnsi="Times New Roman" w:cs="Times New Roman"/>
          <w:sz w:val="28"/>
          <w:szCs w:val="28"/>
        </w:rPr>
      </w:pPr>
      <w:r>
        <w:rPr>
          <w:rFonts w:cs="Times New Roman" w:ascii="Times New Roman" w:hAnsi="Times New Roman"/>
          <w:sz w:val="28"/>
          <w:szCs w:val="28"/>
        </w:rPr>
        <w:t>методического объединения учителей истории и обществознания Соболев Ю. В.</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4">
      <w:start w:val="6"/>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Franklin Gothic Book" w:hAnsi="Franklin Gothic Book" w:eastAsia="Franklin Gothic Book" w:cs="Franklin Gothic Book"/>
        <w:color w:val="000000"/>
        <w:lang w:val="en-US"/>
      </w:r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z0">
    <w:name w:val="WW8Num2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9"/>
      <w:szCs w:val="29"/>
    </w:rPr>
  </w:style>
  <w:style w:type="character" w:styleId="2pt">
    <w:name w:val="Основной текст + Интервал 2 pt"/>
    <w:basedOn w:val="Style15"/>
    <w:qFormat/>
    <w:rPr>
      <w:spacing w:val="40"/>
    </w:rPr>
  </w:style>
  <w:style w:type="character" w:styleId="WW2pt">
    <w:name w:val="WW-Основной текст + Интервал 2 pt"/>
    <w:basedOn w:val="Style15"/>
    <w:qFormat/>
    <w:rPr>
      <w:spacing w:val="40"/>
    </w:rPr>
  </w:style>
  <w:style w:type="character" w:styleId="WW2pt1">
    <w:name w:val="WW-Основной текст + Интервал 2 pt1"/>
    <w:basedOn w:val="Style15"/>
    <w:qFormat/>
    <w:rPr>
      <w:spacing w:val="40"/>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51" w:before="0" w:after="180"/>
    </w:pPr>
    <w:rPr>
      <w:rFonts w:ascii="Franklin Gothic Book" w:hAnsi="Franklin Gothic Book" w:eastAsia="Franklin Gothic Book" w:cs="Franklin Gothic Book"/>
      <w:spacing w:val="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9:00Z</dcterms:created>
  <dc:creator>Админ</dc:creator>
  <dc:description/>
  <dc:language>en-US</dc:language>
  <cp:lastModifiedBy>Админ</cp:lastModifiedBy>
  <dcterms:modified xsi:type="dcterms:W3CDTF">2015-12-30T03:04:00Z</dcterms:modified>
  <cp:revision>1</cp:revision>
  <dc:subject/>
  <dc:title/>
</cp:coreProperties>
</file>