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АГНОСТИКА ЗАТРУДНЕНИЙ В ПРЕПОДАВАНИИ РУССКОГО ЯЗЫКА И ЛИТЕРАТУРЫ В СТАРШЕМ ЗВЕНЕ</w:t>
      </w:r>
    </w:p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795"/>
        <w:gridCol w:w="1437"/>
        <w:gridCol w:w="1438"/>
        <w:gridCol w:w="1585"/>
      </w:tblGrid>
      <w:tr>
        <w:trPr/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Виды и элементы педагогической деятельности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тепень затруднения</w:t>
            </w:r>
          </w:p>
        </w:tc>
      </w:tr>
      <w:tr>
        <w:trPr>
          <w:trHeight w:val="550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чень си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иль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ет затруднений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 Тематическое планиро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2. Поурочное планировани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. Планирование воспитательной работы.</w:t>
            </w:r>
          </w:p>
          <w:p>
            <w:pPr>
              <w:pStyle w:val="Subtitle"/>
              <w:rPr/>
            </w:pPr>
            <w:r>
              <w:rPr/>
              <w:t>4. Овладение содержанием новых программ и учебни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. Использование разнообразных (в том числе и нетрадиционных) форм работы на урок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. Использование разных способов подачи заданий по русскому язык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. Организация исследовательской работы со старшеклассниками на уроках русск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. Обеспечение самостоятельной активности работы учащих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. проведение практических рабо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. Развитие интереса к учению и потребности в знан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1. Выявление типичных ошибок и затруднений учащихся в учен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. Осуществление индивидуального подхода к учащим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. Использование межпредметных связей (интегрирование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. Организация внеклассной работы по предмет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5. Обеспечение дисциплины учащих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6. Выявление типичных причин неуспеваем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7. Использование передового опы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8. Работа по профориент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43:00Z</dcterms:created>
  <dc:creator>master</dc:creator>
  <dc:description/>
  <dc:language>en-US</dc:language>
  <cp:lastModifiedBy>master</cp:lastModifiedBy>
  <dcterms:modified xsi:type="dcterms:W3CDTF">2006-01-19T09:21:00Z</dcterms:modified>
  <cp:revision>4</cp:revision>
  <dc:subject/>
  <dc:title/>
</cp:coreProperties>
</file>