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2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МО учителей ИЗО</w:t>
      </w:r>
    </w:p>
    <w:p>
      <w:pPr>
        <w:pStyle w:val="Style12"/>
        <w:ind w:left="72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8"/>
        <w:gridCol w:w="189"/>
        <w:gridCol w:w="1039"/>
        <w:gridCol w:w="237"/>
        <w:gridCol w:w="1108"/>
        <w:gridCol w:w="168"/>
        <w:gridCol w:w="1108"/>
        <w:gridCol w:w="167"/>
        <w:gridCol w:w="567"/>
        <w:gridCol w:w="851"/>
        <w:gridCol w:w="850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учителей ИЗО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валификация учи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таж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в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торая катег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-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1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0 лет и боле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0%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мест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ГМО ИЗО была направлена на разработку методических рекомендаций и цикла уроков по использованию национально - регионального компонента в области «Изобразительное искусство» в направлении патриотического воспитания личности на современном этапе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, которые решали педагоги, в течение г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firstLine="567"/>
        <w:rPr>
          <w:sz w:val="28"/>
          <w:szCs w:val="28"/>
        </w:rPr>
      </w:pPr>
      <w:r>
        <w:rPr>
          <w:sz w:val="28"/>
          <w:szCs w:val="28"/>
        </w:rPr>
        <w:t>разработать методический материал по изобразительному искусству родного края для 8-9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тработать умение организовывать учебную деятельность с учетом основных региональных компон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процессе работы ГМО были рассмотрены вопросы:</w:t>
      </w:r>
    </w:p>
    <w:p>
      <w:pPr>
        <w:pStyle w:val="Normal"/>
        <w:tabs>
          <w:tab w:val="clear" w:pos="708"/>
          <w:tab w:val="left" w:pos="7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к данных программного обеспечения (программа Неменского Б.Н., программа по искусству Г.П. Сергеевой, И.Э. Кошеновой, Е.Г. Критской). </w:t>
      </w:r>
    </w:p>
    <w:p>
      <w:pPr>
        <w:pStyle w:val="Normal"/>
        <w:tabs>
          <w:tab w:val="clear" w:pos="708"/>
          <w:tab w:val="left" w:pos="7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зор новинок методической литературы по ИЗО.</w:t>
      </w:r>
    </w:p>
    <w:p>
      <w:pPr>
        <w:pStyle w:val="Normal"/>
        <w:tabs>
          <w:tab w:val="clear" w:pos="708"/>
          <w:tab w:val="left" w:pos="7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 «Момумент славы. Дизайн-проект» Колесниковой С.В. (Гимназия №1). </w:t>
      </w:r>
    </w:p>
    <w:p>
      <w:pPr>
        <w:pStyle w:val="Normal"/>
        <w:tabs>
          <w:tab w:val="clear" w:pos="708"/>
          <w:tab w:val="left" w:pos="7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Колесникова С.В. (Гимназия №1) и показ презентации по теме «Художники-фронтовики г. Новотроицка», Тарасова Л.Н. «Улицы города, посвященные фронтовикам».</w:t>
      </w:r>
    </w:p>
    <w:p>
      <w:pPr>
        <w:pStyle w:val="Normal"/>
        <w:tabs>
          <w:tab w:val="clear" w:pos="708"/>
          <w:tab w:val="left" w:pos="78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 проведении детской городской художественной выставки «Сияющая палитра», посвященная 7-летию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ИЗО активно участвовали в городских мероприятиях эстетическо-художественной направленности: городские и региональные конкурсы: «И гордо реет флаг державный», «Мой любимый учитель», «Рождественская сказка» (г.Оренбург), «С огнем не шути» (ОГПН), «Сохраним ёлку в лесу» (г.Оренбург), «Пожарная безопасность», «Мы- за здоровый образ жизни», «Зеленая планета», «Зеркало природы» (ЦРТДЮ), «Цветы, что может быть прекраснее» (ЦРТДЮ), «Космические дали», «Вода – это жизнь», «Пасхальный перезвон», «700-летие святого Сергия Радонежского» (г.Оренбург). Городские и региональные выставки: «Красота Божьего мира» (г.Оренбург), «Мастера волшебной кисти», «Маска», «Святые заступники Руси» (г. Моск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отмечены грамотами и дипломами 85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кусства родного края во всём его многообразии представляет собой сложный познавательный процесс, для осуществления которого педагоги используют на уроках разнообразные методы обучения, применяют нетрадиционные формы уроков и занятий, используют методические приёмы, обеспечивающие возрастающий интерес к изучению искусства родн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ным мероприятиям видно, что учителя ИЗО удовлетворены заседаниями методического объединения: они любят живое общение, обсуждение педагогических проблем, внедрение н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творчества педагогов необходимо знакомство с новыми идеями, направлениями. Необходимы встречи с педагогами – новаторами, участие в семинарах и 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Админ</dc:creator>
  <dc:description/>
  <cp:keywords/>
  <dc:language>en-US</dc:language>
  <cp:lastModifiedBy>Админ</cp:lastModifiedBy>
  <dcterms:modified xsi:type="dcterms:W3CDTF">2016-01-15T09:02:00Z</dcterms:modified>
  <cp:revision>1</cp:revision>
  <dc:subject/>
  <dc:title/>
</cp:coreProperties>
</file>