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i/>
          <w:sz w:val="28"/>
          <w:szCs w:val="28"/>
          <w:u w:val="single"/>
        </w:rPr>
        <w:t>ГМО учителей музыки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28"/>
        <w:gridCol w:w="189"/>
        <w:gridCol w:w="1134"/>
        <w:gridCol w:w="142"/>
        <w:gridCol w:w="1203"/>
        <w:gridCol w:w="73"/>
        <w:gridCol w:w="1203"/>
        <w:gridCol w:w="73"/>
        <w:gridCol w:w="878"/>
        <w:gridCol w:w="918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учителей музыки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валификация учителе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таж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ысш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в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тор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ез категор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-3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-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 лет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%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%</w:t>
            </w:r>
          </w:p>
        </w:tc>
      </w:tr>
      <w:tr>
        <w:trPr/>
        <w:tc>
          <w:tcPr>
            <w:tcW w:w="10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 xml:space="preserve">в 2014 – 2015 учебном году работало над темой: </w:t>
      </w:r>
      <w:r>
        <w:rPr>
          <w:sz w:val="28"/>
          <w:szCs w:val="28"/>
        </w:rPr>
        <w:t>«Повышение профессиональной компетентности и педагогического мастерства в условиях обновления содержания образования»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Целью работы стала </w:t>
      </w:r>
      <w:r>
        <w:rPr>
          <w:sz w:val="28"/>
          <w:szCs w:val="28"/>
        </w:rPr>
        <w:t xml:space="preserve">организация методической поддержки повышения профессиональной компетентности, творческого роста и самореализации учителей музыки для обеспечения качества обучения и воспит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МО определило для себя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ки преподавания  уроков музыки на основе внедрения инновационных технологий (внедрение в практику новых форм и методов работы на уроках музыки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и распространение опыта успешной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методическое сопровождение перехода на ФГОС второ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 учителей музыки как залог повышения творческого отношения к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задачи реализовывались на заседаниях ГМО, мастер-классах, открытых уроках. Наиболее результативно прошли заседания, на которых рассматривались вопросы о роли и месте национально-регионального компонента в свете государственного образовательного стандарта начального общего образования (Голикова О.В. СОШ №16, Терехова И.В. СОШ №10), где учителя познакомились с требованиями к уроку музыки, к составлению рабочих программ по предмету, с информационными источниками по музыкальной культуре и искусству Оренбуржья. Педагоги делились опытом по организации урока в соответствии с требованиями ФГОС, с основами анализа урока на основе системно-деятельностного подхода и самоанализа (Возная Е.К. СОШ №7»). На заседаниях ГМО учителя музыки рассмотрели основные требования к предмету «Искусство». Педагоги познакомились с программой Г.П. Сергеевой, И.Э. Кошеновой, Е.Г. Критской и с двумя рабочими программами, разработанными по данному предмету, электронным учебником, технологическими картами к урокам музыки и искусство. На заседании ГМО представлен мастер-класс учителя музыки СОШ №16 Голиковой О.В. «Применение музыкально-ритмических движений на уроках музыки как одного из способов здаровьесбережения». Учитель музыки СОШ №15 Руденко И.Б. поделилась опытом по «Формированию УУД у учащихся средствами предмета «Музык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няли активное участие в подготовке и проведении городского фестиваля «Новотроицкая весна», конкурса ЦРТДЮ «Уральские соловушки», городском детско-юношеском фестивале «Юные таланты и безопасность. Участники этих фестивалей продемонстрировали высокий уровень подготовки, получили множество дипломов и грам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ворческой активности учителя музыки  повышают свою квалификацию в 2014-15 учебном году 3 педагога прошли процедуру аттестации на высшую квалификационную категорию. 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В 2015-16 учебном году целью работы ГМО учителей музыки будет</w:t>
      </w:r>
      <w:r>
        <w:rPr>
          <w:rStyle w:val="FontStyle12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методической поддержки повышения профессиональной компетентности, творческого роста и самореализации учителей музыки для обеспечения качества обучения и воспитан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методики преподавания  уроков музыки на основе внедрения инновационных технологий (внедрение в практику новых форм и методов работы на уроках музыки)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ансляция и распространение опыта успешной педагогической деятельност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и методическое сопровождение перехода на ФГОС второго поколения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олжение самообразовательной деятельности учителе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277"/>
      <w:ind w:hanging="3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0:00Z</dcterms:created>
  <dc:creator>Админ</dc:creator>
  <dc:description/>
  <cp:keywords/>
  <dc:language>en-US</dc:language>
  <cp:lastModifiedBy>Админ</cp:lastModifiedBy>
  <dcterms:modified xsi:type="dcterms:W3CDTF">2016-01-15T09:01:00Z</dcterms:modified>
  <cp:revision>1</cp:revision>
  <dc:subject/>
  <dc:title/>
</cp:coreProperties>
</file>