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МО учителей русского языка и литературы </w:t>
      </w:r>
    </w:p>
    <w:p>
      <w:pPr>
        <w:pStyle w:val="Normal"/>
        <w:ind w:firstLine="851"/>
        <w:jc w:val="both"/>
        <w:rPr/>
      </w:pPr>
      <w:r>
        <w:rPr/>
        <w:t>Кадровый состав ГМО учителей русского языка и литературы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8"/>
        <w:gridCol w:w="47"/>
        <w:gridCol w:w="1181"/>
        <w:gridCol w:w="95"/>
        <w:gridCol w:w="1250"/>
        <w:gridCol w:w="1276"/>
        <w:gridCol w:w="951"/>
        <w:gridCol w:w="918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 учителей русского языка и литературы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валификация учителей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таж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ысш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вая 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тор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Без катего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-3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-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 лет и боле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чел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%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д  методическим объединением в 2014-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 году ставились следующие цели и задач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фессиональной компетенции педагогов для повышения качества образовательного результата в ОУ в условиях ФГОС как средства системных обнов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ФГОС, выявление проблем обновления системы образования и мониторинг их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подготовки учащихся по результатам международных исследований, ОГЭ, ЕГ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педагогов к самообразованию, дальнейшему профессиональному росту, к поиску новых подходов и методов преподавания родного языка и мировой литер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пробация технологических материалов (контрольные работы и критерии оценивания) для системного внутришкольного контроля предметных результатов по русскому языку и литерату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современных образовательных технологий в практику учебно-воспитательного процесса, распространение передового педагогического опы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единого профессионального пространства, уделяя внимание организации деятельности Ш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цели и задач был составлен план работы ГМО, план работы в рамках подготовки к ГИА и ЕГЭ, а также определены направления и формы работы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оведено 4 методических заседания, на которых был представлен опыт педагогов города и рассмотрены актуальные вопрос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ГМО за прошедший год, корректировка плана на 2014-15 учебный год (рук ГМО Пензева Г.Н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ЕГЭ 2014 года (ИвлеваТ.В., специалист ИМДЦ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и городских предметных олимпиад по русскому языку и литературе (председатель Пензева Г.Н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одарёнными детьми по подготовке к участию в олимпиадах  (Тагильцева Ж.В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Опыт работы руководителя ШМО по русскому языку (МОАУ СОШ№16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tru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сочинение по литературе (11 клас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true"/>
        <w:ind w:left="0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ы  подготовки к итоговому сочинению: из опыта работы (Мечник Е.В., СОШ№2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firstLine="284"/>
        <w:jc w:val="both"/>
        <w:rPr/>
      </w:pPr>
      <w:r>
        <w:rPr>
          <w:sz w:val="28"/>
          <w:szCs w:val="28"/>
        </w:rPr>
        <w:t>Итоговая аттестация в 7-х и 8-х классах. Анализ и обсуждение демонстрационной верс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жности и особенности работы с учащимися группы «Риск» (СОШ№18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firstLine="284"/>
        <w:jc w:val="both"/>
        <w:rPr/>
      </w:pPr>
      <w:r>
        <w:rPr>
          <w:sz w:val="28"/>
          <w:szCs w:val="28"/>
        </w:rPr>
        <w:t>Урок как форма организации учебно-воспитательного процесса в школе (Шарипова Н.М.,  Лицей №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ГЭ по литературе. Особенности проверки, требования критери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я русского языка и литературы активно использовали новые формы контроля качества, накапливали опыт экспертной деятельности при проверке региональных контрольных работ, работ ОГЭ и ЕГЭ. 2 учителя: Тагильцева Ж.В. и Чурилрва О.В. на протяжении нескольких лет являются экспертами по проверке выполнения заданий с развернутым ответом экзаменационных работ ЕГЭ по русскому языку, руководитель ГМО учителей русского языка и литературы Пензева Г.Н является председателем межмуниципальной предметной подкомиссии по проверке выполнения заданий с развернутым ответом экзаменационных работ ОГЭ по литературе; 16 педагогов города являются экспертами по проверке выполнения заданий с развернутым ответом экзаменационных работ ОГЭ по русскому я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ведётся работа по повышению квалификации учителей русского языка и литературы: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13 педагогов прошли обучение на курсах повышения квалификации по внедрению ФГОС ООО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 учителей – на курсах по программе «Актуальные проблемы филологического образования: подготовка к государственной аттестации по предмету» (СОШ №№ 6, 13, 22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 учитель – по «Программе подготовки председателей и членов предметных комиссий по проверке выполнения заданий с развернутым ответом экзаменационных работ ОГЭ 2015г." по литератур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6 педагогов - по «Программе подготовки председателей и членов предметных комиссий по проверке выполнения заданий с развернутым ответом экзаменационных работ ОГЭ 2015г." по русскому язык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 учителя - по «Программе подготовки председателей и членов предметных комиссий по проверке выполнения заданий с развернутым ответом экзаменационных работ ЕГЭ 2015г." по русскому язык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руководитель ГМО учителей русского языка и литературы Пензева Г.Н. посетила п</w:t>
      </w:r>
      <w:r>
        <w:rPr>
          <w:color w:val="000000"/>
          <w:spacing w:val="4"/>
          <w:sz w:val="28"/>
          <w:szCs w:val="28"/>
        </w:rPr>
        <w:t xml:space="preserve">роблемные курсы по теме «Совершенствование профессиональных компетенций учителя русского языка и литературы в области методики обучения написанию сочинения» в рамках </w:t>
      </w:r>
      <w:r>
        <w:rPr>
          <w:sz w:val="28"/>
          <w:szCs w:val="28"/>
        </w:rPr>
        <w:t>проведения Года литературы в Российской Федерации и подготовки к Всероссийскому конкурсу сочинений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учителя-словесники стали участниками вебинара по вопросам организации и проведения Всероссийского конкурса сочинений, организованного Министерством образования и науки РФ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6 учителей, преподающих в 11 выпускных классах, прошли подготовку на курсах "Теоретические и методические аспекты подготовки учащихся к написанию итогового сочинения"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 учитель посетил курсы «Библия и русская литература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русскому языку ИМДЦ участвовал в мониторинговом исследовании по оценке состояния системы образования по вопросам изучения русского языка как государственного языка РФ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 учитель повысил квалификацию на дистанционных курсах по теме «Проектирование методической системы оценки учебных достижений учащихся в условиях реализации ФГОС по предметной области "Русский язык"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русскому языку принял участие в работе секции филологического образования на международной научно-практической конференции «Персонифицированная модель обучения взрослых в контексте идей непрерывного образования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методист по русскому языку</w:t>
      </w:r>
      <w:r>
        <w:rPr/>
        <w:t xml:space="preserve"> </w:t>
      </w:r>
      <w:r>
        <w:rPr>
          <w:sz w:val="28"/>
          <w:szCs w:val="28"/>
        </w:rPr>
        <w:t>приняла участие в областном семинаре по теме: «Ресурсы УМК «Инновационная школа» для реализации ФГОС» с участием представителей издательства «Русское слово» и РЦРО г. Оренбур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аттестации в 2014-15 учебном году прошли 17 человек: на первую квалификационную категорию  - 11 учителей, на высшую категорию – 6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ителями города был организован и проведен (в качестве посредников) ежегодный международный конкурс «Русский медвежонок-языкознание для всех», в котором приняло участие свыше 300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тодическое объединение поддерживает тесную связь с творческой общественностью города (ЦРТДЮ, ЦГБ). В школах города прошли мероприятия, посвящённые 70-летию Великой Победы. В рамках этого события прошли встречи с известными людьми нашего города под названием «Читаем детям о войне», </w:t>
      </w:r>
      <w:r>
        <w:rPr>
          <w:iCs/>
          <w:color w:val="000000"/>
          <w:spacing w:val="4"/>
          <w:sz w:val="28"/>
          <w:szCs w:val="28"/>
        </w:rPr>
        <w:t>конкурсе сочинений, объявленный холдингом «Металлоинвест», "Наследники победы», в котором приняли участие более 100 учащихся 3-11 классов; городской конкурс чтецов, посвященный 70-летию г. Новотроицка и 70-летию Победы в Великой Отечественной во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словесники </w:t>
      </w:r>
      <w:r>
        <w:rPr>
          <w:color w:val="000000"/>
          <w:spacing w:val="4"/>
          <w:sz w:val="28"/>
          <w:szCs w:val="28"/>
        </w:rPr>
        <w:t>распространяют свой педагогический опыт в сети  Интернет, публикуют свои методические разработки на образовательных сайтах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алишина Н.Н., «Система работы по  подготовке к ЕГЭ» методические материалы отправлены в методический сборник г. Оренбург. 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адулина Т.В. ,Урок литературы в 8 классе по теме: «Многоаспектный анализ повести И.С. Тургенева «Ася», СМИ, сайт «Завуч. Инфо», свидетельство о публикации Серия В № 98982, 2014 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Шарипова Н.М., «Конспект урока по творчеству Ф.И. Тютчева», </w:t>
      </w:r>
      <w:r>
        <w:rPr>
          <w:rFonts w:cs="Times New Roman" w:ascii="Times New Roman" w:hAnsi="Times New Roman"/>
          <w:bCs/>
          <w:iCs/>
          <w:sz w:val="28"/>
          <w:szCs w:val="28"/>
        </w:rPr>
        <w:t>сайт «Завуч. Инфо»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, 2014 г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ник Е. В., «Описание куклы в народном костюме» 6 класс (урок по развитию речи). </w:t>
      </w:r>
      <w:r>
        <w:rPr>
          <w:rFonts w:cs="Times New Roman" w:ascii="Times New Roman" w:hAnsi="Times New Roman"/>
          <w:bCs/>
          <w:iCs/>
          <w:sz w:val="28"/>
          <w:szCs w:val="28"/>
        </w:rPr>
        <w:t>Сайт «Завуч. Инфо»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дукалова Е. А. «Правописание з, с на конце приставок», конспект урока по русскому языку в 5 классе с использованием электронных образовательных ресурсов. Сай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hkol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before="29" w:after="0"/>
        <w:ind w:left="0" w:firstLine="567"/>
        <w:jc w:val="both"/>
        <w:rPr/>
      </w:pPr>
      <w:r>
        <w:rPr>
          <w:sz w:val="28"/>
          <w:szCs w:val="28"/>
        </w:rPr>
        <w:t>Дудукалова Е. А. «</w:t>
      </w:r>
      <w:r>
        <w:rPr>
          <w:iCs/>
          <w:color w:val="000000"/>
          <w:spacing w:val="4"/>
          <w:sz w:val="28"/>
          <w:szCs w:val="28"/>
        </w:rPr>
        <w:t xml:space="preserve">Поэзия военных лет», </w:t>
      </w:r>
      <w:r>
        <w:rPr>
          <w:sz w:val="28"/>
          <w:szCs w:val="28"/>
        </w:rPr>
        <w:t xml:space="preserve">конспект внеклассного мероприятия. 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йт http: //www.proshkolu.ru.</w:t>
      </w:r>
    </w:p>
    <w:p>
      <w:pPr>
        <w:pStyle w:val="Normal"/>
        <w:widowControl w:val="false"/>
        <w:suppressAutoHyphens w:val="true"/>
        <w:autoSpaceDE w:val="true"/>
        <w:spacing w:before="29" w:after="0"/>
        <w:ind w:firstLine="567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омимо учебной деятельности учителя со своими воспитанниками принимали активное участие в различных конкурсах и олимпиадах:</w:t>
      </w:r>
    </w:p>
    <w:p>
      <w:pPr>
        <w:pStyle w:val="Normal"/>
        <w:widowControl w:val="false"/>
        <w:suppressAutoHyphens w:val="true"/>
        <w:autoSpaceDE w:val="true"/>
        <w:spacing w:before="29" w:after="0"/>
        <w:ind w:firstLine="567"/>
        <w:jc w:val="both"/>
        <w:rPr/>
      </w:pPr>
      <w:r>
        <w:rPr>
          <w:iCs/>
          <w:color w:val="000000"/>
          <w:spacing w:val="4"/>
          <w:sz w:val="28"/>
          <w:szCs w:val="28"/>
        </w:rPr>
        <w:t>городском литературном конкурсе, посвящённом 200-летию со дня рождения М.Ю. Лермонтова (1 место) (учителя Дудукалова Е. А. и Мечник Е. В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школьном, муниципальном и региональном  этапе международного конкурса «Живая классика»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областном дистанционном интеллектуальном конкурсе «Имею право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/>
      </w:pPr>
      <w:r>
        <w:rPr>
          <w:iCs/>
          <w:color w:val="000000"/>
          <w:spacing w:val="4"/>
          <w:sz w:val="28"/>
          <w:szCs w:val="28"/>
        </w:rPr>
        <w:t>областном</w:t>
      </w:r>
      <w:r>
        <w:rPr>
          <w:b/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конкурсе сочинений на тему «Великая Отечественная война в истории моей семьи»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/>
      </w:pPr>
      <w:r>
        <w:rPr>
          <w:iCs/>
          <w:color w:val="000000"/>
          <w:spacing w:val="4"/>
          <w:sz w:val="28"/>
          <w:szCs w:val="28"/>
        </w:rPr>
        <w:t>во в</w:t>
      </w:r>
      <w:r>
        <w:rPr>
          <w:bCs/>
          <w:iCs/>
          <w:color w:val="000000"/>
          <w:spacing w:val="4"/>
          <w:sz w:val="28"/>
          <w:szCs w:val="28"/>
        </w:rPr>
        <w:t xml:space="preserve">сероссийской дистанционной олимпиаде по русскому языку (Завуч.Инфо)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дистанционной метапредметной олимпиаде «Поколение 21 века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 xml:space="preserve">межвузовской олимпиаде ОГТ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Большой Всероссийской олимпиаде «Знатоки русского языка» (образовательный портал г. С-Петербург)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дистанционной олимпиаде «Пятерочка»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областном конкурсе исследовательских работ «Имя тебе – Победа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before="29" w:after="0"/>
        <w:ind w:left="0" w:firstLine="567"/>
        <w:jc w:val="both"/>
        <w:rPr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областной олимпиаде юных журналистов по теме «Моя семья», «Трудолюбие-основа успеха». </w:t>
      </w:r>
    </w:p>
    <w:p>
      <w:pPr>
        <w:pStyle w:val="Normal"/>
        <w:ind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ошедший учебный год показал и положительные, и отрицательные моменты. Методическому объединению не всегда удаётся реализовать поставленные цели и задачи, и всегда остаётся ряд нерешённых проблем, требующих постепенного разрешения и не на уровне объединения. Большая нагрузка учителей, обилие конкурсов, мониторинг качества, новая система организации и проведения олимпиад Затруднения в работе педагогов вызывают такие вопросы:</w:t>
      </w:r>
    </w:p>
    <w:p>
      <w:pPr>
        <w:pStyle w:val="Normal"/>
        <w:ind w:firstLine="284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- владение методами, формами, приемами педагогического оценивания;</w:t>
      </w:r>
    </w:p>
    <w:p>
      <w:pPr>
        <w:pStyle w:val="Normal"/>
        <w:ind w:firstLine="284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- умение превращать учебную задачу в личностно-значимую;</w:t>
      </w:r>
    </w:p>
    <w:p>
      <w:pPr>
        <w:pStyle w:val="Normal"/>
        <w:ind w:firstLine="284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- повышение качества подготовки к итоговой аттестации по литературе учащихся 11- х классов;</w:t>
      </w:r>
    </w:p>
    <w:p>
      <w:pPr>
        <w:pStyle w:val="Normal"/>
        <w:ind w:firstLine="284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- повышение качества подготовки к итоговой аттестации по русскому языку учащихся 9- х классов;</w:t>
      </w:r>
    </w:p>
    <w:p>
      <w:pPr>
        <w:pStyle w:val="Normal"/>
        <w:widowControl w:val="false"/>
        <w:shd w:fill="FFFFFF" w:val="clear"/>
        <w:suppressAutoHyphens w:val="true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ема, над которой будет работать ГМО русского языка и литературы в 2015-16 учебном году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недрение новых образовательных стандартов и повышение профессионального мастерства как условие совершенствования качества современного образования». Цель работы </w:t>
      </w:r>
      <w:r>
        <w:rPr>
          <w:color w:val="000000"/>
          <w:sz w:val="28"/>
          <w:szCs w:val="28"/>
        </w:rPr>
        <w:t>– непрерывное совершенствование уровня педагогического мастерства педагогов, их эрудиции и компетентности в области русского языка и литературы и методики их преподавания.</w:t>
      </w:r>
    </w:p>
    <w:p>
      <w:pPr>
        <w:pStyle w:val="Normal"/>
        <w:widowControl w:val="false"/>
        <w:shd w:fill="FFFFFF" w:val="clear"/>
        <w:suppressAutoHyphens w:val="true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suppressAutoHyphens w:val="true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ить новые образовательные стандарты  и их практическое применение на уроках русского языка и литературы.</w:t>
      </w:r>
    </w:p>
    <w:p>
      <w:pPr>
        <w:pStyle w:val="Normal"/>
        <w:widowControl w:val="false"/>
        <w:shd w:fill="FFFFFF" w:val="clear"/>
        <w:suppressAutoHyphens w:val="true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сить уровень профессиональной подготовки учителя через систему семинаров, курсов повышения квалификации.</w:t>
      </w:r>
    </w:p>
    <w:p>
      <w:pPr>
        <w:pStyle w:val="Normal"/>
        <w:widowControl w:val="false"/>
        <w:shd w:fill="FFFFFF" w:val="clear"/>
        <w:suppressAutoHyphens w:val="true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раскрытию индивидуальных педагогических способностей учителя через  проведение открытых  уроков, мастер-классов.</w:t>
      </w:r>
    </w:p>
    <w:p>
      <w:pPr>
        <w:pStyle w:val="Normal"/>
        <w:widowControl w:val="false"/>
        <w:shd w:fill="FFFFFF" w:val="clear"/>
        <w:suppressAutoHyphens w:val="true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4. Совершенствовать  работу по подготовке обучающихся к государственной аттестации в форме ОГЭ и ЕГЭ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Админ</dc:creator>
  <dc:description/>
  <cp:keywords/>
  <dc:language>en-US</dc:language>
  <cp:lastModifiedBy>Админ</cp:lastModifiedBy>
  <dcterms:modified xsi:type="dcterms:W3CDTF">2016-01-15T08:58:00Z</dcterms:modified>
  <cp:revision>1</cp:revision>
  <dc:subject/>
  <dc:title/>
</cp:coreProperties>
</file>