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МО учителей технологии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28"/>
        <w:gridCol w:w="47"/>
        <w:gridCol w:w="1181"/>
        <w:gridCol w:w="95"/>
        <w:gridCol w:w="1250"/>
        <w:gridCol w:w="1276"/>
        <w:gridCol w:w="734"/>
        <w:gridCol w:w="851"/>
        <w:gridCol w:w="850"/>
        <w:gridCol w:w="993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сего учителей технологии (девочки)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Квалификация учителей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Стаж работ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ысшая катег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ервая катег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тор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Без категор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0-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-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1-2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0 лет и боле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4,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2,3%</w:t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вместител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</w:tbl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м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. – цель работы ГМО в 2014-15 учебном году. 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, которые решало ГМО в прошедшем учебном году: </w:t>
      </w:r>
    </w:p>
    <w:p>
      <w:pPr>
        <w:pStyle w:val="Style1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инициативной, творческой личности педагога.</w:t>
      </w:r>
    </w:p>
    <w:p>
      <w:pPr>
        <w:pStyle w:val="Style1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еспечения качественного преподавания, использования перспективных образовательных технологий.</w:t>
      </w:r>
    </w:p>
    <w:p>
      <w:pPr>
        <w:pStyle w:val="Style1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единую рабочую программу по технологии с учетом ФГОС.</w:t>
      </w:r>
    </w:p>
    <w:p>
      <w:pPr>
        <w:pStyle w:val="Style1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учителей и учащихся, направленную на расширение информационного пространства.</w:t>
      </w:r>
    </w:p>
    <w:p>
      <w:pPr>
        <w:pStyle w:val="Style1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бмену опытом среди учителей города через открытые урок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бмену опытом среди учителей технологии. Данная цель достигалась в основном через заседания ГМО, где рассматривались вопросы:</w:t>
      </w:r>
    </w:p>
    <w:p>
      <w:pPr>
        <w:pStyle w:val="Style12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е обеспечение в образовательной области «Технология»;</w:t>
      </w:r>
    </w:p>
    <w:p>
      <w:pPr>
        <w:pStyle w:val="Style12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ое сопровождение учителей технологии;</w:t>
      </w:r>
    </w:p>
    <w:p>
      <w:pPr>
        <w:pStyle w:val="Style12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ум по решению олимпиадных  заданий для подготовки учеников к олимпиаде по технологии;</w:t>
      </w:r>
    </w:p>
    <w:p>
      <w:pPr>
        <w:pStyle w:val="Style12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учителя технологии при введении ФГОС;</w:t>
      </w:r>
    </w:p>
    <w:p>
      <w:pPr>
        <w:pStyle w:val="Style12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активных методов обучения;</w:t>
      </w:r>
    </w:p>
    <w:p>
      <w:pPr>
        <w:pStyle w:val="Style12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тодической недели учителей технологии в шк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деятельности ГМО наметились положительные тенденции в самом подходе к преподаванию данной образовательной области. В среде педагогов-предметников наметилась активизация и заинтересованность в повышении уровня профессионального мастерства посредством обобщения и распространения опыта ведущих в данной образовательной области педагогов; создан банк методических разработок, сопровождающий учебный процесс в образовательной области «Технология», практически, во всех параллелях. Учителя технологии активно демонстрировали свой опыт на заседаниях ГМО, представляя коллегам не только методические наработки, но и материально-техническое обеспечение учебных кабинетов, творческие выставки работ учащихся и самих педагогов, давали открытые уроки и мастер-классы: учитель технологии СОШ №13 Бедринова Н.Н. мастер-класс по теме «Лоскутная пластика по спирали»; учитель технологии СОШ №16 Руденко Е.В. представила свой опыт по теме «Текстильный дизайн»;  Дроздова О.Н. (СОШ №10) открытый урок  «Производство тканей из текстильных волокон» 5 класс. Силами учителей ГМО был проведен конкурс среди учащихся 8-х классов «От умения к мастерств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 технологии готовятся к переходу на ФГОС, повышают свою квалификацию в 2014-15 учебном году 7 учителей (53,8%) прошли обучение на курсах повышения квалификации по внедрению ФГОСООО. В этом учебном году 4 учителя (30,8%) прошли процедуру аттестации на первую категорию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15 учебном году ГМО учителей технологии планирует работать над созданием условий для развития уровня профессиональной компетентности педагога с целью повышения качества и эффективности работы учителя технологи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2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инициативной, творческой личности педагога.</w:t>
      </w:r>
    </w:p>
    <w:p>
      <w:pPr>
        <w:pStyle w:val="Style12"/>
        <w:numPr>
          <w:ilvl w:val="0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готовности педагогов образовательной области «Технология» к работе по новым стандарт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единую рабочую программу по технологии с учетом ФГОС.</w:t>
      </w:r>
    </w:p>
    <w:p>
      <w:pPr>
        <w:pStyle w:val="Style12"/>
        <w:numPr>
          <w:ilvl w:val="0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инновационную деятельность педагогов образовательной области «Технология» в рамках внедрения ФГОС второго поко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бмену опытом среди учителей города через открытые уроки и мастер-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1:00Z</dcterms:created>
  <dc:creator>Админ</dc:creator>
  <dc:description/>
  <cp:keywords/>
  <dc:language>en-US</dc:language>
  <cp:lastModifiedBy>Админ</cp:lastModifiedBy>
  <dcterms:modified xsi:type="dcterms:W3CDTF">2016-01-15T09:01:00Z</dcterms:modified>
  <cp:revision>1</cp:revision>
  <dc:subject/>
  <dc:title/>
</cp:coreProperties>
</file>