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ий цен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фессиональная компетентность молодого учител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к заседанию Школы молодого учител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овотроиц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каждого отдельного человека образование имеет более или менее выраженную личностную ценность. Процесс получения образования, который занимает четверть жизненного пути современного человека, делает содержательной и одухотворенной его жизнь, удовлетворяет потребности в познании, общении, самоутверждении. В ходе образования выявляются и развиваются потенциальные способности личности, осуществляется её самореализация, формируется образ человеческий. С помощью образования человек адаптируется к жизни в обществе, приобретает необходимые для этого знания и умения. В этом заключается социальная роль педаго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стиль в построении образовательного процесса характеризуется следующими особенностями: формальный процесс передачи знаний заменяется решением конкретных задач, которые совместно обсуждают учитель и ученик; сущность передаваемого содержания не сводится к пассивному запоминанию, а заключается в овладении разнообразной информацией; формой общения учителя с учеником становится не научение, а взаимный обмен информацией, что, естественно предполагает большую самостоятельную работу ученика; инициатором и ведущим в образовательном процессе выступает учащийся; характер отношении между участниками - попеременное доминирование или равенство учителя и ученика; в роли обучающего может выступать не обязательно учитель-профессионал, а любой носитель ценн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ернизация общего среднего образования требуют и нового подхода профессиональной компетентности педагог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етентность учителя представляет собой совокупность профессионально – педагогических компетенц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компетенция, связанная с готовностью к решению профессиональных зада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коммуникативн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педагогическая профессиональная компетенция (психолого-педагогическая и методическая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ая компете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фессиональные качества педагога предусматривают: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u w:val="single"/>
        </w:rPr>
        <w:t>Организаторские способ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ысокой вовлечённости учащихся в систему внекласс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распределение обязанностей среди учащихся; </w:t>
        <w:br/>
        <w:t>Качественная организация совместной деятельности кла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е планирование и организация совместной деятельности класс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авторских методик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еобходимости систематическое использование наглядных и методических пособ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ет творческие задания, выходящие за рамки школьной программы, развивающие аналитическое мышл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 ходе обучения собственных диагностических, контрольно-измерительных материал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ирование общеучебных умений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ет самостоятельной познавательной творческой деятельн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реди учащихся навыков самоконтроля и самооценк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 детях стремления к самообразованию и саморазвит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сихолого-педагогическая компетентность педагога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фортного микроклимата в образовательном процесс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ёбе среди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ние сохранить контингент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вовремя оповестить родителей о намечающихся проблемах у учащегос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заимодействие с учащимися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 личных интересов и склонностей при совместной учеб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ая работа с учащими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бно-методические навык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доступно объяснять учебный материа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итуации успеха для обучаем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ые знания и умения педагога в рамках преподаваемого предм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бщив всё сказанное, можно представить модель современного учителя. </w:t>
        <w:br/>
      </w:r>
      <w:r>
        <w:rPr>
          <w:sz w:val="28"/>
          <w:szCs w:val="28"/>
          <w:u w:val="single"/>
        </w:rPr>
        <w:t>Исследователь - Учитель - Творец – Гуманис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требованиям квалификационной категор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ирует общечеловеческие це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ёт нравственный долг перед каждым ученик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ет высоким уровнем общекультурной компетентности и эруди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ает в естественный партнёрский диалог с учащими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ет гибким педагогическим мышлением, имеет высокий уровень профессионализма, владеет профессиональными педагогическими умениями, имеет высокую степень педагогической изобрета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ёт и организует творческую развивающую среду, владеет педагогикой сотрудничества и сотворч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 учебно-исследовательской деятельностью в школе, создаёт собственные исследовательские проек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 участвует в обновлении содержания образования, обладает высоким уровнем методологической компетент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муникативные личностные качества педагог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эмоциональной образной речь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ное и эффективное выстраивание общения с различными участниками классного коллекти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настроить диалог с учащимися разного уровня обучен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ренний и дружеский тон в диалоге с учащими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едливое оценивание возможностей каждого уче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тельность.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тановимся на последнем. Учащиеся высоко ценят в педагоге интеллигентность, тактичность и деликатность, умение быть вежливым, проявлять хорошие манеры; замечают, насколько его требовательность, принципиальность соблюдаются им самим в общении с коллегами, родителями, учениками других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утствие культуры педагогического общения или ее низкий уровень нередко приводят к возникновению конфликтных ситуаций, напряженности в отношениях между учителем и учеником или целым классом, между коллегами. </w:t>
      </w:r>
    </w:p>
    <w:p>
      <w:pPr>
        <w:pStyle w:val="Normal"/>
        <w:ind w:firstLine="708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Культура общения между учителями особенно важна, так как она служит образцом социального поведения для учащихся. Неуважительное отношение к коллеге, неуместные замечания, резкое реагирование на его слова при учениках ни делает чести вам как педагогу. Вы тем самым ставите под сомнение авторитет вашего коллеги перед учениками. Обсуждение с учащимися достоинств или недостатков того или иного учителя вообще непозволительно, необходимо в корне пресекать какое либо обсуждение с учениками. Общение в коллективе наверное стоит строить опираясь на то, что все мы делаем одно общее дело, а значит должны помогать друг другу. Понимать друг друга и по возможности избегать конфликтности. Здесь применим девиз «учитесь властвовать собой». Успех любого общения строится на психологических подходах и знании основ психологии общения и  п</w:t>
      </w:r>
      <w:r>
        <w:rPr>
          <w:rStyle w:val="FontStyle11"/>
          <w:rFonts w:cs="Times New Roman"/>
          <w:b w:val="false"/>
          <w:sz w:val="28"/>
          <w:szCs w:val="28"/>
        </w:rPr>
        <w:t>равил речевой культуры педагога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едагог должен говорить негромко, но так, чтобы каждый мог его услышать, чтобы процесс слушания не вызывал у школьников значительного напряжения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82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едагог должен говорить внятно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82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едагог должен говорить со скоростью около 120 слов в мин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ля достижения выразительности звучания важно уметь пользоваться паузами – логическими и психологическими. Без логических пауз речь безграмотна, без психологических – бесцветна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едагог должен говорить с интонацией, </w:t>
      </w:r>
      <w:r>
        <w:rPr>
          <w:rStyle w:val="FontStyle12"/>
          <w:rFonts w:cs="Times New Roman" w:ascii="Times New Roman" w:hAnsi="Times New Roman"/>
          <w:spacing w:val="-20"/>
          <w:sz w:val="28"/>
          <w:szCs w:val="28"/>
        </w:rPr>
        <w:t>т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е. уметь ставить логические ударения, выделять отдельные слова, важные для содержания сказанного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72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Мелодичность придает голосу педагога индивидуальную окраску и может существенно влиять на эмоциональное самочувствие обучающихся: устрашать, воодушевлять, увлекать, успокаивать. Мелодика рождается в опоре на гласные зв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же опытные учителя часто сталкиваются с проблемой общения с учеником или классом. А.С.Макаренко писал: «Для меня в моей практике, такие пустяки стали решающими: как стоять, как сидеть, как подняться со стула из-за стола, как повысить голос, как улыбнуться, как посмотреть. Нас этому никто не учил, а этому можно и нужно учить, и в этом есть и должно быть большое мастерств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барьеры могут возникать, если у общающихся сторон разные репрезентативные системы. Это системы, посредством которых субъект воспринимает и утилизирует информацию, поступающую из внешнего мира. В зависимости от доминирования, способа поступления переработки информации выделяют визуальную, аудиальную и кинестетическую репрезентативные системы. Общения может не получиться, если учитель не учитывает в своем разговоре существующие у собеседника-ученика индивидуальной репрезентативной системы. Учитель визуалист при закреплении нового материала в конце урока вызывает ученика – кинестетика. Естественно хорошего полного ответа от него он не получит. Кинестетику необходимо время, чтобы в спокойной домашней обстановке прочитать, прочувствовать новый материал и на следующем уроке он даст положительный отв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 классе проводить диагностику репрезентативной системы, можно с помощью простого задания: «Закройте глаза и представьте осенний лес. Откройте глаза и опишите свои представления». Если в ответе «увидел желтую листву и т.п.» то вы визуалист, «услышал шуршание опавших листьев» - аудиалист, «я ощущаю дуновение ветра, чувствую прохладу» - кинестетик. (проводится аутотренинг между педагогами – оценивают сами себ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ой вариант определения системы – дистанция общения. Визуалист держится подальше, т.к. ему необходимо видеть собеседника с головы до ног, аудиалист – на расстоянии вытянутой руки, кинестетик – близко к собеседнику, старается прикосну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коммуникативного диалога с учащимися требует от учителя высокой культуры – лингвистической, нравственной, психологической, педагогической. Педагог, обладающий высоким уровнем коммуникативной ткультуры, достаточно уравновешен, терпим и совместим с очень разными людьми. Благодаря этим достоинствам создается психологически комфортная обстановка совместной деятельности в педагогическом процессе. Учитель должен стремиться, безусловно, принимать ребенка со всеми его недостатками, промахами, бе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оммуникативной культуры и формированию позитивного имиджа педагога способствует знание и выполнение «заповедей общения» (А.Б.Добрович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с людьми - главное в любой деятельности, а тем более в педагогической. Думайте над своими взаимоотношениями с окружающими людьми, стройте их на взаимопонимании и довер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сь с человеком, никогда не зацикливайтесь на достижении ваших конкретных целей и задач. Будучи учителем, не превращайтесь в чиновника, для которого программа, план урока – главное. Не забывайте, что ребенок, его интересы, стремления, его настоящее и будущее – смысл вашей рабо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сь видеть в каждом человеке, ребенке то, что выгодно отличает его от других, ту «изюминку», которая делает его уникальным, неповторимы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я к человеку, оставьте свои проблемы, амбиции, сложившиеся стереотипы. Говоря с человеком, общайтесь с ним, а не с его официальным статусом, своим представлением о нем. Потребность в равенстве присуща всем, а тем более детя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сь видеть себя как бы со стороны, глазами других людей, анализируйте, как вы вели себя во время общения с ними, стремитесь поставить себя на место того человека, с которым общаетес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улыбайтесь людям. Улыбка располагает к вам окружающих, создает благоприятный эмоциональный настрой, вызывает у других стремление общаться с в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йте свой внутренний духовный мир, ваши таланты и способности. Помните, что творческая, духовно богатая личность всегда привлекает других людей, особенно когда все это сопрягается с чуткостью, способностью понимать окружающ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всему сказанному, хочется сказать, что труд педагога не всегда ощутим сразу. Чаще всего он проявляет себя в личностных качествах учеников некоторое время спустя. По определению А.В. Луначарского, - учитель- человек, формирующий будущее, он в огромной мере является фактором этого будущего. Только личность способна воспитать личность. Отсюда ясно, что развитие самого педагога, его интеллектуальных, нравственных и профессиональных свойств должно опережать уровень социального окружения. Это возможно при условии осознания учителем своей общественной значимости, высокой ответственности, познавательной активности, постоянного объективного самоанализа и систематической работы по самоусовершенств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8419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rebuchet MS" w:hAnsi="Trebuchet MS" w:cs="Trebuchet MS"/>
      <w:sz w:val="20"/>
      <w:szCs w:val="20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456"/>
      <w:jc w:val="both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/>
      <w:ind w:firstLine="451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06:00Z</dcterms:created>
  <dc:creator>User</dc:creator>
  <dc:description/>
  <cp:keywords/>
  <dc:language>en-US</dc:language>
  <cp:lastModifiedBy>pc3</cp:lastModifiedBy>
  <cp:lastPrinted>2015-12-08T13:55:00Z</cp:lastPrinted>
  <dcterms:modified xsi:type="dcterms:W3CDTF">2015-12-08T08:57:00Z</dcterms:modified>
  <cp:revision>12</cp:revision>
  <dc:subject/>
  <dc:title/>
</cp:coreProperties>
</file>