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b/>
          <w:sz w:val="28"/>
        </w:rPr>
        <w:t>Развитие творчества на уроках музыки.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Голикова О.В., МОАУ «СОШ № 16»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ворческость (креативность) рассматривается как особое качество личности, характеризующееся способностью к саморазвитию. В широком смысле слова - это сознательная целенаправленная деятельность человека в области познания и преобразования действительности. В музыке творчество отличается ярко выраженным личностным содержанием и проявляется как особое умение воспроизводить, интерпретировать, переживать музыку. Параметрами оценки владения детьми творческими навыками и умениями являются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эмоциональность;  степень осознанности замысла;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изобретательность, оригинальность, индивидуальность в выборе средств воплощения;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художественность воплощения замысла;  привлечение имеющегося музыкального опыта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спользуется несколько методик для выявления музыкальной грамотности «Музыкально-жизненные ассоциации», «Выбери музыку» (определение родственной по содержанию музыки); «Открой себя через музыку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етодика «Музыкально-жизненные ассоциации» предполагает ответы на вопросы по какому-либо незнакомому произведению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Какие воспоминания вызвала у тебя эта музыка, с какими событиями в твоей жизни она могла быть связана?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Где в жизни могла бы звучать эта музыка и как могла бы повлиять на людей?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Что в музыке позволило тебе прийти к таким выводам (имеется ввиду, о чем рассказывает музыка и как рассказывает, каковы её выразительные средства в каждом отдельном произведении)?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етодика «Открой себя через музыку». Детям предлагается музыкальное произведение и с ним связываются три задания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дети ставятся в позицию «собеседника музыки»: она им о чем-то повествует и они должны затем рассказать о своих чувствах, о том, что в них родилось во время диалога;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2-е задание предполагает раскрытие ребёнком музыкального содержания в пластике, в движении;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третье задание связано с воплощением «самого себя» в рисунке, самооценка, а музыка выступает здесь как источник, содержательный повод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Уровень музыкально-творческого развития проверяется, прежде всего, наблюдением за детьми в процессе их общения с музыкой (какую роль выбирает ребёнок: композитора, исполнителя, слушателя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ругая методика «Сочиняю музыку» проводится индивидуально и помогает выявить степень развитости образных представлений, фантазии, воображения, мышления в рамках художественных задач, образного слышания, видения и т.д. Даётся исходная творческая задача, ситуация: «Весенние голоса», «Летний день», «Звуки большого города» и т.п. После выбора ситуации школьник вместе с педагогом размышляют о логике и оригинальности развития образного содержания будущего произведения искусства. Можно воплощать свой замысел на фортепиано, других инструментах, голосом, пластик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Третья методика «Ребёнок и музыка». Музыка - живое существо. Школьнику  предлагается нарисо</w:t>
      </w:r>
      <w:r>
        <w:rPr/>
        <w:t xml:space="preserve">вать ее так, как он чувствует, понимает музыку, когда исполняет или слушает. </w:t>
      </w:r>
      <w:r>
        <w:rPr>
          <w:sz w:val="28"/>
        </w:rPr>
        <w:t>Не забыть изобразить себя в этом рисунк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Блок предметов эстетического цикла в начальной школе нацелен на изучение основных законов взаимоотношений человека и окружающего его мира, постижение смысловых значений процесса отражения человеком окружающего его мира в художественно-знаковых формах, призван содействовать освоению ребёнком окружающего его мира, бытия, пространства, социума, выработке ценностных ориентаций через расширение возможностей самовыражения. Данный этап нацелен на целенаправленную подготовку учащихся к осознанному восприятию культуроведческой информации в дальнейшем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Основными навыками и умениями для данного этапа являются следующие: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онимание языка искусства, как средства коммуникации между людьми;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расшифровка и передача информации посредством доступных средств выразительности различных видов искусства (в частности, музыкального);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еревод информации, заложенной в художественном образе в произведении одного вида искусства в выражение посредством другого вида искусства;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эстетическое восприятие явления окружающего мира и передача своего восприятия мира через художественный образ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собенностью построения содержания эстетических предметов среднего звена должно стать параллельное изучение исторического развития мировой и национальной художественной культуры, что будет содействовать пониманию роли и места национальной культуры в общемировом контексте. Такое построение преподаваемого материала, обеспечивая единство теоретической и практической подготовки учащихся, соответствует не только психологическим особенностям процессов восприятия у детей данного возраста, но и соответствует специфики гуманитарного знан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Навыки и умения, которые должны демонстрировать учащиеся в результате его изучения могут сводиться примерно к следующему: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осознанно воспринимать и характеризовать художественный образ в произведениях изучаемого вида искусства;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характеризовать средства выразительности, жанровые критерии, стилевые особенности конкретных музыкальных произведений;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онимать и выявлять связи между созданием конкретного художественного произведения и культурой соответствующего общества;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онимать и использовать в своём творчестве характерные для народной музыкальной культуры средства выразительности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зучение уровней музыкальной культуры в трех направлениях: национальной музыкальной культуры, молодежной субкультуры и индивидуальной музыкальной культуры возможно по следующим программам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3:03:00Z</dcterms:created>
  <dc:creator>User</dc:creator>
  <dc:description/>
  <cp:keywords/>
  <dc:language>en-US</dc:language>
  <cp:lastModifiedBy>pc7</cp:lastModifiedBy>
  <cp:lastPrinted>2012-11-10T04:18:00Z</cp:lastPrinted>
  <dcterms:modified xsi:type="dcterms:W3CDTF">2016-01-14T09:06:00Z</dcterms:modified>
  <cp:revision>4</cp:revision>
  <dc:subject/>
  <dc:title>             Развитие творчества на уроках музыки</dc:title>
</cp:coreProperties>
</file>