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образования город Новотроицк</w:t>
      </w:r>
    </w:p>
    <w:p>
      <w:pPr>
        <w:pStyle w:val="Style15"/>
        <w:rPr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</w:t>
      </w:r>
      <w:r>
        <w:rPr>
          <w:b/>
        </w:rPr>
        <w:t>10.11.2015г.  №        447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</w:t>
      </w:r>
      <w:r>
        <w:rPr/>
        <w:t xml:space="preserve"> </w:t>
      </w:r>
      <w:r>
        <w:rPr>
          <w:sz w:val="28"/>
          <w:szCs w:val="28"/>
        </w:rPr>
        <w:t>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тва педагогов дошколь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е лучшее зан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выявления и  поощрения талантливых работников дошкольных образовательных учреждений города Новотроицка, повышения престижа профессии педагога, создания социальных условий для профессионально-личностного роста педагога и  распространения ценного педагогического опыта</w:t>
      </w:r>
      <w:r>
        <w:rPr>
          <w:sz w:val="28"/>
          <w:szCs w:val="28"/>
        </w:rPr>
        <w:t>, на основании приказа управления образования  № 321 от 04.09.2015г. «О проведении городского конкурса профессионального мастерства педагогов дошкольных</w:t>
      </w:r>
      <w:r>
        <w:rPr>
          <w:color w:val="000000"/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</w:rPr>
        <w:t xml:space="preserve"> «Мое лучшее занятие» с 12 октября по 12 ноября 2015года был проведен конкурс, в котором приняли участие 19 педагогов (5,5%) из 13 дошкольных образовательных организаций (38,2%). В направлении «Занятие воспитателей, работающих в группах раннего, младшего, среднего дошкольного возраста» приняли участие 7 педагогов, в направлении «Занятие воспитателей, работающих в группах старшего и подготовительного дошкольного возраста» приняли участие также 7 педагогов, в направлении «Коррекционное занятие учителей - логопедов с детьми дошкольного возраста» - 5 педагогов. Активные участники конкурса – педагоги МДОАУ «Детский сад № 20» (3 педагога в двух направле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азработки участников конкурса соответствовали требованиям ФГОС ДОО, содержание занятий отличалось оригинальностью методических приемов, использованием инновационных педагогических, информационных, интерактив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ние материалов осуществлялось по утвержденным критериям. Участники конкурса набрали  65 - 75 процентов от максимального возможного количества баллов, что позволило членам конкурсной комиссии присудить педагогам призовые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градить грамотами управления образования и ценными призами победителей и призеров городского конкурса профессионального мастерства «Мое лучшее занятие» следующих педагогов дошкольных</w:t>
      </w:r>
      <w:r>
        <w:rPr>
          <w:color w:val="000000"/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Журавлеву Елену Алексеевну, воспитателя МДОАУ «Детский сад № 10», занявшую 1 место в направлении ««Занятие воспитателей, работающих в группах раннего, младшего, среднего дошкольного возраста» стал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Хисамову Лилию Закировну, воспитателя МДОАУ «Детский сад № 20», занявшую 2 место в направлении ««Занятие воспитателей, работающих в группах раннего, младшего, среднего дошкольного возраста» стал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Баханову Валентину Ивановну, воспитателя МДОАУ «Детский сад № 2», занявшую 3 место в направлении ««Занятие воспитателей, работающих в группах раннего, младшего, среднего дошкольного возраста» стал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Малиханову Светлану Валерьевну, воспитателя МДОАУ «Детский сад № 22», занявшую 1 место в направлении «Занятие воспитателей, работающих в группах старшего и подготовительного дошкольного возрас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Ряшину Елену Ивановну, воспитателя МДОАУ «Детский сад № 37», занявшую 2 место в направлении «Занятие воспитателей, работающих в группах старшего и подготовительного дошкольного возрас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Прохорову Нину Юрьевну, воспитателя МДОАУ «Детский сад № 20»,занявшую 3 место в направлении «Занятие воспитателей, работающих в группах старшего и подготовительного дошкольного возрас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Шернину Елену Владимировну, учителя-логопеда МДОАУ «Детский сад № 39», занявшую 1 место в направлении «Коррекционное занятие учителей - логопедов с детьми дошкольного возрас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Завидную Галину Васильевну музыкального руководителя МДОАУ  «Детский сад № 33», занявшую 2 место в направлении «Коррекционное занятие учителей - логопедов с детьми дошкольного возраст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Бабич Наталью Геннадьевну, воспитателя МДОАУ «Детский сад № 36», занявшую 3 место в направлении «Коррекционное занятие учителей - логопедов с детьми дошкольного возрас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 распространить в дошкольных образовательных организаций г.Новотроицка  методические материалы педагогов-победителей городского конкурса профессионального мастерства педагогов дошкольных</w:t>
      </w:r>
      <w:r>
        <w:rPr>
          <w:color w:val="000000"/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</w:rPr>
        <w:t xml:space="preserve"> «Мое лучшее занятие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нтроль исполнения данного приказа возложить на директора МКУ «Информационный методико-диагностический центр муниципального образования город Новотроицк» Аксено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  О.П.Недоре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а Т.Г.63-97-32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6:00Z</dcterms:created>
  <dc:creator>User</dc:creator>
  <dc:description/>
  <cp:keywords/>
  <dc:language>en-US</dc:language>
  <cp:lastModifiedBy>User</cp:lastModifiedBy>
  <cp:lastPrinted>2015-11-11T15:48:00Z</cp:lastPrinted>
  <dcterms:modified xsi:type="dcterms:W3CDTF">2015-11-16T06:33:00Z</dcterms:modified>
  <cp:revision>6</cp:revision>
  <dc:subject/>
  <dc:title> </dc:title>
</cp:coreProperties>
</file>