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4.2021   №  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 проведении конкурса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Инновационные проекты в сфере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дошкольного образования»</w:t>
      </w:r>
    </w:p>
    <w:p>
      <w:pPr>
        <w:pStyle w:val="Normal"/>
        <w:shd w:fill="FFFFFF" w:val="clear"/>
        <w:ind w:left="38" w:right="483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выявления достижений педагогических коллективов и отдельных педагогов, способствующих развитию инновационной деятельности и в целях создания условий для распространения и внедрения продуктов инновационной деятельности в образовательный процесс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городском конкурсе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методические рекомендации  по оформлению конкурсной документа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состав оргкомитета городского конкурса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остав конкурсной комиссии (Приложении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дошкольных образовательных учреждений (далее ДОУ):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1 довести до сведения педагогов утвержденное настоящим приказом Положение </w:t>
      </w:r>
      <w:r>
        <w:rPr>
          <w:spacing w:val="-1"/>
          <w:sz w:val="28"/>
          <w:szCs w:val="28"/>
        </w:rPr>
        <w:t xml:space="preserve">о городском конкурсе «Инновационные проекты в сфере </w:t>
      </w:r>
      <w:r>
        <w:rPr>
          <w:spacing w:val="1"/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организовать участие педагогов и поощрить их за участие и победу в городском конкурсе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в срок до 20.05.21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оказать содействие своему кандидату в подготовке  конкурс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освободить от занятий своих педагогов-конкурсантов и членов конкурсной комиссии  в дни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Информационный методико-диагностический центр муници-пального образования город Новотроицк» (далее - МКУ ИМДЦ) Т.Г. Аксенов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провести городской конкурс «Инновационные проекты в сфере дошкольного образования» для педагогов дошкольных образовательных учреждений (далее - ДОУ) в 2 этапа: 1 этап - с 30.04.2021г. по 11.05.2021г.;       2 этап – 19.05.2021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принять заявки на Конкурс не позднее 29 апреля 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данного приказа возложить на директора муниципального казенного учреждения «Информационный методико-диагностический центр муниципального образования город Новотроицк» Т.Г. Аксе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</w:t>
        <w:tab/>
        <w:tab/>
        <w:tab/>
        <w:t xml:space="preserve">                    </w:t>
        <w:tab/>
        <w:tab/>
        <w:t xml:space="preserve">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аван Т.Р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64-07-32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риказу «О проведении конкурса «Инновационные проекты в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сфере дошкольного образования»</w:t>
      </w:r>
    </w:p>
    <w:p>
      <w:pPr>
        <w:pStyle w:val="Normal"/>
        <w:shd w:fill="FFFFFF" w:val="clear"/>
        <w:ind w:left="505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  <w:u w:val="single"/>
        </w:rPr>
        <w:t xml:space="preserve">                         </w:t>
      </w:r>
      <w:r>
        <w:rPr>
          <w:spacing w:val="-6"/>
          <w:sz w:val="28"/>
          <w:szCs w:val="28"/>
        </w:rPr>
        <w:t>№_______</w:t>
      </w:r>
      <w:r>
        <w:rPr>
          <w:spacing w:val="-6"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 городск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Инновационные проекты в сфере </w:t>
      </w:r>
      <w:r>
        <w:rPr>
          <w:spacing w:val="1"/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образования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 xml:space="preserve">Городской конкурс «Инновационные проекты в сфере </w:t>
      </w:r>
      <w:r>
        <w:rPr>
          <w:spacing w:val="-4"/>
          <w:sz w:val="28"/>
          <w:szCs w:val="28"/>
        </w:rPr>
        <w:t>дошкольного</w:t>
      </w:r>
      <w:r>
        <w:rPr>
          <w:spacing w:val="9"/>
          <w:sz w:val="28"/>
          <w:szCs w:val="28"/>
        </w:rPr>
        <w:t xml:space="preserve"> образования» проводит МКУ </w:t>
      </w:r>
      <w:r>
        <w:rPr>
          <w:sz w:val="28"/>
          <w:szCs w:val="28"/>
        </w:rPr>
        <w:t xml:space="preserve">«Информационный методико-диагностический центр муниципального образования город Новотроицк» </w:t>
      </w:r>
      <w:r>
        <w:rPr>
          <w:spacing w:val="1"/>
          <w:sz w:val="28"/>
          <w:szCs w:val="28"/>
        </w:rPr>
        <w:t xml:space="preserve">в рамках мероприятий по </w:t>
      </w:r>
      <w:r>
        <w:rPr>
          <w:spacing w:val="2"/>
          <w:sz w:val="28"/>
          <w:szCs w:val="28"/>
        </w:rPr>
        <w:t xml:space="preserve">формированию инновационного сектора системы образования </w:t>
      </w:r>
      <w:r>
        <w:rPr>
          <w:sz w:val="28"/>
          <w:szCs w:val="28"/>
        </w:rPr>
        <w:t>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сновная цель и задачи конкур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сновная цель конкурса – формирование инновационного сектора муниципальной системы </w:t>
      </w:r>
      <w:r>
        <w:rPr>
          <w:spacing w:val="-4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1.2</w:t>
      </w:r>
      <w:r>
        <w:rPr>
          <w:sz w:val="28"/>
          <w:szCs w:val="28"/>
        </w:rPr>
        <w:tab/>
        <w:t>Основные задачи конкурс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 xml:space="preserve">активизация и поддержка инновационного потенциала дошкольного </w:t>
      </w:r>
      <w:r>
        <w:rPr>
          <w:spacing w:val="1"/>
          <w:sz w:val="28"/>
          <w:szCs w:val="28"/>
        </w:rPr>
        <w:t>образования гор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трансляция лучшего опыта инновационной деятельности педагогов  </w:t>
      </w:r>
      <w:r>
        <w:rPr>
          <w:spacing w:val="-4"/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- получение объективной и достоверной информации о развитии муниципальной системы дошкольного </w:t>
      </w:r>
      <w:r>
        <w:rPr>
          <w:spacing w:val="4"/>
          <w:sz w:val="28"/>
          <w:szCs w:val="28"/>
        </w:rPr>
        <w:t>образования, определение проблемных зон и точек рост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1.</w:t>
      </w:r>
      <w:r>
        <w:rPr>
          <w:sz w:val="28"/>
          <w:szCs w:val="28"/>
        </w:rPr>
        <w:t xml:space="preserve"> Для участия в конкурсе приглашаются сотрудники дошкольных образо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изаций (далее - ДОО) без ограничений по возрасту и стажу работ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. Не допускаются к участию в конкурсе: члены оргкомитета, жюри конкурс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допускаются старшие воспитатели, воспитатели дошкольных образовательных учреждений, учителя - логопеды, учителя-дефектологи, инструкторы по физическому воспитанию, музыкальные руководител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Содержание конкур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Номинации конкур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mallCaps/>
          <w:spacing w:val="1"/>
          <w:sz w:val="28"/>
          <w:szCs w:val="28"/>
        </w:rPr>
        <w:t>- «И</w:t>
      </w:r>
      <w:r>
        <w:rPr>
          <w:spacing w:val="1"/>
          <w:sz w:val="28"/>
          <w:szCs w:val="28"/>
        </w:rPr>
        <w:t>нновации в организации воспитательно-образовательного процесса в ДОУ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/>
      </w:pPr>
      <w:r>
        <w:rPr>
          <w:sz w:val="28"/>
          <w:szCs w:val="28"/>
        </w:rPr>
        <w:t>«Инновации в деятельности методической службы ДОУ»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 xml:space="preserve">Предметом конкурса являются продукты инновационной деятельности, полученные в результате реализации инновационных педагогических проектов. В качестве продуктов инновационной деятельности рассматриваются: перспективные планы, концептуальные модели, концепции, программы развития, методические и диагностические разработки, методики, пособия, модели организации образовательного или педагогического процесса, сценарии, планы  мероприятий, </w:t>
      </w:r>
      <w:r>
        <w:rPr>
          <w:sz w:val="28"/>
          <w:szCs w:val="28"/>
          <w:shd w:fill="FFFFFF" w:val="clear"/>
        </w:rPr>
        <w:t>предполагающих инновационные методы развития и воспитания, цифровые образовательные ресурсы, описание инновационного педагогического опыта и проче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pacing w:val="5"/>
          <w:sz w:val="28"/>
          <w:szCs w:val="28"/>
        </w:rPr>
        <w:t xml:space="preserve">Для участия в конкурсе необходимо направить в адрес оргкомитета </w:t>
      </w:r>
      <w:r>
        <w:rPr>
          <w:spacing w:val="1"/>
          <w:sz w:val="28"/>
          <w:szCs w:val="28"/>
        </w:rPr>
        <w:t>следующие материалы и документы, оформленные в соответствии с методическими рекомендациями (Приложение № 2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по утверждённой форме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>описание инновационного продукта, (учебно-методической разработки) на бумажном и электронном носител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тавления от образовательного учреждения, общественных организаций, поддерживающих инновационный проект, и ходатайствующих о выдвижении для участия в конкурсном отбор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4.Конкурс инновационного проекта проводится в 2 этапа:</w:t>
      </w:r>
      <w:r>
        <w:rPr>
          <w:i/>
          <w:sz w:val="28"/>
          <w:szCs w:val="28"/>
        </w:rPr>
        <w:t xml:space="preserve"> I этап</w:t>
      </w:r>
      <w:r>
        <w:rPr>
          <w:sz w:val="28"/>
          <w:szCs w:val="28"/>
        </w:rPr>
        <w:t xml:space="preserve"> – заочный.</w:t>
      </w:r>
      <w:r>
        <w:rPr>
          <w:i/>
          <w:sz w:val="28"/>
          <w:szCs w:val="28"/>
        </w:rPr>
        <w:t xml:space="preserve"> II  этап</w:t>
      </w:r>
      <w:r>
        <w:rPr>
          <w:sz w:val="28"/>
          <w:szCs w:val="28"/>
        </w:rPr>
        <w:t xml:space="preserve"> - публичная презентация проекта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sz w:val="28"/>
          <w:szCs w:val="28"/>
        </w:rPr>
        <w:t>3.5.</w:t>
      </w:r>
      <w:r>
        <w:rPr>
          <w:spacing w:val="2"/>
          <w:sz w:val="28"/>
          <w:szCs w:val="28"/>
        </w:rPr>
        <w:t xml:space="preserve"> Присланные на конкурс материалы могут быть использованы для распространения лучшего педагогического и управленческого опыта инновационной деятельности и размещены на сайте МКУ ИМДЦ (</w:t>
      </w:r>
      <w:hyperlink r:id="rId4">
        <w:r>
          <w:rPr>
            <w:rStyle w:val="InternetLink"/>
            <w:spacing w:val="2"/>
            <w:sz w:val="28"/>
            <w:szCs w:val="28"/>
          </w:rPr>
          <w:t>http://metodnov.ucoz.ru/</w:t>
        </w:r>
      </w:hyperlink>
      <w:r>
        <w:rPr>
          <w:spacing w:val="2"/>
          <w:sz w:val="28"/>
          <w:szCs w:val="28"/>
        </w:rPr>
        <w:t>) с ссылкой на авторст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Критерии оценки конкурсных работ, порядок и регламент экспертиз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1. Заочная э</w:t>
      </w:r>
      <w:r>
        <w:rPr>
          <w:spacing w:val="-3"/>
          <w:sz w:val="28"/>
          <w:szCs w:val="28"/>
        </w:rPr>
        <w:t>кспертиза инновационных разработок проводится на основе следующих критерие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етическая обоснованность инновационной разрабо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овизна инновационного проду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актическая значимость инновационной разрабо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держательность инновационного проду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чество проработки иннов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ивность и эффективность инновационной разрабо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степень детализации иннов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дрения иннов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/>
      </w:pPr>
      <w:r>
        <w:rPr>
          <w:sz w:val="28"/>
          <w:szCs w:val="28"/>
        </w:rPr>
        <w:t>универсальность инновационной учебно-методической разрабо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ие конкурсных материалов положению о конкурс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2. Критерии оценки публичной презентации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, последовательность представления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именения средств презентации иннов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 (краткость, логичность, грамотность, образность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II  этап</w:t>
      </w:r>
      <w:r>
        <w:rPr>
          <w:sz w:val="28"/>
          <w:szCs w:val="28"/>
        </w:rPr>
        <w:t xml:space="preserve"> - публичная презентация проекта – 19.05.</w:t>
      </w:r>
      <w:r>
        <w:rPr>
          <w:spacing w:val="2"/>
          <w:sz w:val="28"/>
          <w:szCs w:val="28"/>
        </w:rPr>
        <w:t>2021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43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яемые на конкурс материалы направляются в МКУ Информационный методико-диагностический центр МО г. Новотроицк.</w:t>
      </w:r>
    </w:p>
    <w:p>
      <w:pPr>
        <w:pStyle w:val="Normal"/>
        <w:shd w:fill="FFFFFF" w:val="clear"/>
        <w:ind w:right="43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1. Подготовка, проведение и подведение итогов конкурса обеспечивается </w:t>
      </w:r>
      <w:r>
        <w:rPr>
          <w:spacing w:val="-4"/>
          <w:sz w:val="28"/>
          <w:szCs w:val="28"/>
        </w:rPr>
        <w:t>оргкомитет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4.2. Оргкомитет конкурса компетентен самостоятельно решать вопросы, не</w:t>
      </w:r>
      <w:r>
        <w:rPr>
          <w:spacing w:val="-3"/>
          <w:sz w:val="28"/>
          <w:szCs w:val="28"/>
        </w:rPr>
        <w:t>регламентированные настоящим Положением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3. Отбор работ для участия в конкурсе и их оценка осуществляется жюри. К </w:t>
      </w:r>
      <w:r>
        <w:rPr>
          <w:spacing w:val="6"/>
          <w:sz w:val="28"/>
          <w:szCs w:val="28"/>
        </w:rPr>
        <w:t xml:space="preserve">участию в конкурсе допускаются работы,  оформленные в соответствии  с </w:t>
      </w:r>
      <w:r>
        <w:rPr>
          <w:spacing w:val="-2"/>
          <w:sz w:val="28"/>
          <w:szCs w:val="28"/>
        </w:rPr>
        <w:t xml:space="preserve">требованиями, установленными настоящим Положением и зафиксированными </w:t>
      </w:r>
      <w:r>
        <w:rPr>
          <w:spacing w:val="-4"/>
          <w:sz w:val="28"/>
          <w:szCs w:val="28"/>
        </w:rPr>
        <w:t>в методических рекомендациях (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720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4. Состав городского оргкомитета и жюри утверждается приказ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4.5. Оргкомит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информирует общественность о проведении и итогах городского</w:t>
        <w:br/>
        <w:t>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ъясняет задачи и порядок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еделяет концепцию, порядок и дату проведения городского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тролирует ход подготовки и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ует, утверждает состав жюри городского конкурса и определяет</w:t>
        <w:br/>
      </w:r>
      <w:r>
        <w:rPr>
          <w:spacing w:val="-3"/>
          <w:sz w:val="28"/>
          <w:szCs w:val="28"/>
        </w:rPr>
        <w:t>его функции;</w:t>
      </w:r>
    </w:p>
    <w:p>
      <w:pPr>
        <w:pStyle w:val="Normal"/>
        <w:shd w:fill="FFFFFF" w:val="clear"/>
        <w:ind w:right="259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материалы на участие в городском конкурсе и организует их </w:t>
      </w:r>
      <w:r>
        <w:rPr>
          <w:spacing w:val="-3"/>
          <w:sz w:val="28"/>
          <w:szCs w:val="28"/>
        </w:rPr>
        <w:t>экспертиз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едет документацию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шает спорные вопро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 Конкурсная комисс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нкурсной комиссии рассматривают  качество  представленных  материалов </w:t>
      </w:r>
      <w:r>
        <w:rPr>
          <w:spacing w:val="5"/>
          <w:sz w:val="28"/>
          <w:szCs w:val="28"/>
        </w:rPr>
        <w:t xml:space="preserve">каждого участника и оценивают в соответствии с критериями конкурсного </w:t>
      </w:r>
      <w:r>
        <w:rPr>
          <w:spacing w:val="-3"/>
          <w:sz w:val="28"/>
          <w:szCs w:val="28"/>
        </w:rPr>
        <w:t>отбора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ми,   если   за   них </w:t>
      </w:r>
      <w:r>
        <w:rPr>
          <w:spacing w:val="-3"/>
          <w:sz w:val="28"/>
          <w:szCs w:val="28"/>
        </w:rPr>
        <w:t>проголосовало более половины списочного соста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ешения </w:t>
      </w:r>
      <w:r>
        <w:rPr>
          <w:spacing w:val="-2"/>
          <w:sz w:val="28"/>
          <w:szCs w:val="28"/>
        </w:rPr>
        <w:t>конкурсной комиссии</w:t>
      </w:r>
      <w:r>
        <w:rPr>
          <w:spacing w:val="-4"/>
          <w:sz w:val="28"/>
          <w:szCs w:val="28"/>
        </w:rPr>
        <w:t xml:space="preserve"> оформляются протоколо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Итоги конкурса «Инновационные проекты в сфере </w:t>
      </w:r>
      <w:r>
        <w:rPr>
          <w:spacing w:val="1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» подводятся оргкомит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 итогам Конкурса определяются победители и призеры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ями могут стать участники, набравшие по итогам двух этапов конкурса количество баллов, не ниже определённого уровня: на 1 место 85 % и выше от максимально возможного количества баллов (от 50 баллов), на 2 место -  от 75 - 84,9 %, на 3 место – от 65-74,9 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среди победителей участников конкурса нескольких педагогов, претендующих по количеству баллов на одно и то же призовое место,  победителями становятся работы, набравшие наибольшее количеств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городского конкурса  «Инновационные проекты в сфере дошкольного </w:t>
      </w:r>
      <w:r>
        <w:rPr>
          <w:spacing w:val="3"/>
          <w:sz w:val="28"/>
          <w:szCs w:val="28"/>
        </w:rPr>
        <w:t xml:space="preserve">образования» в каждой номинации награждаются </w:t>
      </w:r>
      <w:r>
        <w:rPr>
          <w:sz w:val="28"/>
          <w:szCs w:val="28"/>
        </w:rPr>
        <w:t>грамотой управления образования.</w:t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риказу «О проведении конкурса «Инновационные проекты в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сфере дошкольного образования»</w:t>
      </w:r>
    </w:p>
    <w:p>
      <w:pPr>
        <w:pStyle w:val="Normal"/>
        <w:shd w:fill="FFFFFF" w:val="clear"/>
        <w:ind w:left="1157" w:hanging="0"/>
        <w:jc w:val="right"/>
        <w:rPr>
          <w:spacing w:val="-1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  <w:u w:val="single"/>
        </w:rPr>
        <w:t xml:space="preserve">                       </w:t>
      </w:r>
      <w:r>
        <w:rPr>
          <w:spacing w:val="-6"/>
          <w:sz w:val="28"/>
          <w:szCs w:val="28"/>
        </w:rPr>
        <w:t xml:space="preserve"> № ______</w:t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оформлению конкурсных материалов </w:t>
      </w:r>
    </w:p>
    <w:p>
      <w:pPr>
        <w:pStyle w:val="ListParagraph"/>
        <w:ind w:left="720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ind w:left="0" w:firstLine="578"/>
        <w:jc w:val="both"/>
        <w:rPr/>
      </w:pPr>
      <w:r>
        <w:rPr>
          <w:sz w:val="28"/>
          <w:szCs w:val="28"/>
          <w:shd w:fill="FFFFFF" w:val="clear"/>
        </w:rPr>
        <w:t>Форма заявки на городской конкурс «Инновационные проекты в сфере дошкольного образования»:</w:t>
      </w:r>
    </w:p>
    <w:p>
      <w:pPr>
        <w:pStyle w:val="ListParagraph"/>
        <w:ind w:left="720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72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явка на участие в конкурсе </w:t>
      </w:r>
    </w:p>
    <w:p>
      <w:pPr>
        <w:pStyle w:val="ListParagraph"/>
        <w:ind w:left="720" w:firstLine="567"/>
        <w:jc w:val="center"/>
        <w:rPr/>
      </w:pPr>
      <w:r>
        <w:rPr>
          <w:b/>
          <w:sz w:val="28"/>
          <w:szCs w:val="28"/>
          <w:shd w:fill="FFFFFF" w:val="clear"/>
        </w:rPr>
        <w:t xml:space="preserve">«Инновационные проекты в сфере </w:t>
      </w:r>
      <w:r>
        <w:rPr/>
        <w:t>дошко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23"/>
        <w:gridCol w:w="434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ное наименовании образовательной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образовательной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минация конкурс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(тема) инновации, представляемой на конкур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р,  авторский коллектив (Ф.И.О., должность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рес электронной почты автора (авторского коллектив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уктура методической разработки: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1. Пояснительная записка, которая содержит цели, задачи, ожидаемые результаты использования инновационной разработки, </w:t>
      </w:r>
      <w:r>
        <w:rPr>
          <w:spacing w:val="-4"/>
          <w:sz w:val="28"/>
          <w:szCs w:val="28"/>
        </w:rPr>
        <w:t>основную проблему, ее актуальность, научную новизну и практическую значим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2. Описание идеи, замысла, сущности, ключевых  положений инновационной разработки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Технология (процедура)  внедрения  продукта  с выделением этапов и  необходимых  ресурсов (кадровых, материально-технических, финансовых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4.  Обоснованные результаты эффективности использования инновации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Адреса диссеминации опыта использования продукта (публикации в периодической печати и на сайтах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6. Представления от образовательного учреждения, </w:t>
      </w:r>
      <w:r>
        <w:rPr>
          <w:sz w:val="28"/>
          <w:szCs w:val="28"/>
        </w:rPr>
        <w:t xml:space="preserve">профессиональных объединений, </w:t>
      </w:r>
      <w:r>
        <w:rPr>
          <w:spacing w:val="1"/>
          <w:sz w:val="28"/>
          <w:szCs w:val="28"/>
        </w:rPr>
        <w:t xml:space="preserve">поддерживающих введение </w:t>
      </w:r>
      <w:r>
        <w:rPr>
          <w:spacing w:val="1"/>
          <w:sz w:val="28"/>
          <w:szCs w:val="28"/>
          <w:u w:val="single"/>
        </w:rPr>
        <w:t>инновационного продукта</w:t>
      </w:r>
      <w:r>
        <w:rPr>
          <w:spacing w:val="1"/>
          <w:sz w:val="28"/>
          <w:szCs w:val="28"/>
        </w:rPr>
        <w:t>, и ходатайствующих о выдвижении для участия в конкурсном отборе</w:t>
      </w:r>
      <w:r>
        <w:rPr>
          <w:sz w:val="28"/>
          <w:szCs w:val="28"/>
        </w:rPr>
        <w:t>, могут быть представлены в виде: текстовых заключений, рекомендательных писем, ходатайств, рецензий, резюме, ста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 xml:space="preserve">7. Приложения (результаты диагностик и мониторингов, таблицы, диаграммы, иллюстрации и пр.)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pacing w:val="-9"/>
          <w:sz w:val="28"/>
          <w:szCs w:val="28"/>
          <w:shd w:fill="FFFFFF" w:val="clear"/>
        </w:rPr>
      </w:pPr>
      <w:r>
        <w:rPr>
          <w:b/>
          <w:spacing w:val="-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ат представления конкурсных разработок: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а) документ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б) объем представляемых материалов не должен превышать 15 страниц формата A4;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араметры страницы: верхнее поле - 2 см, нижнее поле - 2 см, левое поле - 2 см, правое поле - 1 см, размер шрифта – 14, Times New Roman, интервал – одинарный;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каждая страница должна содержать верхний колонтитул, в котором будут указаны Ф.И.О. автора разработки и место его работы;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страницы должны быть пронумерова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 о</w:t>
      </w:r>
      <w:r>
        <w:rPr>
          <w:spacing w:val="-3"/>
          <w:sz w:val="28"/>
          <w:szCs w:val="28"/>
        </w:rPr>
        <w:t>бъем приложений к проекту не регламентируется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Дополнительно может быть представлен документ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owerPoint</w:t>
      </w:r>
      <w:r>
        <w:rPr>
          <w:sz w:val="28"/>
          <w:szCs w:val="28"/>
          <w:shd w:fill="FFFFFF" w:val="clear"/>
        </w:rPr>
        <w:t xml:space="preserve"> для использования в очном этапе конкурса. Общие требования к оформлени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ение презентации должно быть должен быть лаконичным и умеренно строгим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зайн слайдов должен быть преемственным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зентация должна быть хорошо читаемой (избегайте мелкого шрифта, большого количества изображений)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кст на слайдах должен представлять собой только тезисы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фические элементы должны строго относиться к тексту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имацию слайдов и размещенных на них элементов рекомендуется исключить; 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я к оформлению заголовков: рекомендуется каждому слайду присваивать собственный заголовок, точка в конце заголовков не проставляется, не рекомендуется использовать заголовок длиннее двух строк.</w:t>
      </w:r>
    </w:p>
    <w:p>
      <w:pPr>
        <w:pStyle w:val="ListParagraph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денные выше правила оформления являются рекомендацией, но не строгим требованием. При оценке представленных на Конкурс работ оценивается общая эстетичность и единство оформления, но не строгое выполнение указанных правил.</w:t>
      </w:r>
    </w:p>
    <w:p>
      <w:pPr>
        <w:pStyle w:val="Normal"/>
        <w:shd w:fill="FFFFFF" w:val="clear"/>
        <w:ind w:left="463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риказу «О проведении конкурса «Инновационные проекты в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сфере дошкольного образования»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_______   № _______ </w:t>
      </w:r>
      <w:r>
        <w:rPr>
          <w:spacing w:val="-6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6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комитета городского конкурс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Инновационные проекты в сфере дошкольного</w:t>
      </w:r>
      <w:r>
        <w:rPr>
          <w:spacing w:val="1"/>
          <w:sz w:val="28"/>
          <w:szCs w:val="28"/>
        </w:rPr>
        <w:t xml:space="preserve"> образования»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6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Иванищева М.А. –  заместитель директора </w:t>
      </w:r>
      <w:r>
        <w:rPr>
          <w:color w:val="000000"/>
          <w:sz w:val="28"/>
          <w:szCs w:val="28"/>
        </w:rPr>
        <w:t>МКУ «Информационный методико-диагностический центр муниципального образования город Новотроицк»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Никулова Т.Г. </w:t>
      </w:r>
      <w:r>
        <w:rPr>
          <w:spacing w:val="1"/>
          <w:sz w:val="28"/>
          <w:szCs w:val="28"/>
        </w:rPr>
        <w:t xml:space="preserve">–  методист </w:t>
      </w:r>
      <w:r>
        <w:rPr>
          <w:color w:val="000000"/>
          <w:sz w:val="28"/>
          <w:szCs w:val="28"/>
        </w:rPr>
        <w:t>МКУ «Информационный методико-диагностический центр муниципального образования город Новотроицк»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ван Т.Р.</w:t>
      </w:r>
      <w:r>
        <w:rPr>
          <w:spacing w:val="1"/>
          <w:sz w:val="28"/>
          <w:szCs w:val="28"/>
        </w:rPr>
        <w:t xml:space="preserve"> – методист по дошкольному образованию </w:t>
      </w:r>
      <w:r>
        <w:rPr>
          <w:color w:val="000000"/>
          <w:sz w:val="28"/>
          <w:szCs w:val="28"/>
        </w:rPr>
        <w:t>МКУ «Информационный методико-диагностический центр муниципального образования город Новотроицк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риказу «О проведении конкурса «Инновационные проекты в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сфере дошкольного образования»</w:t>
      </w:r>
    </w:p>
    <w:p>
      <w:pPr>
        <w:pStyle w:val="Normal"/>
        <w:shd w:fill="FFFFFF" w:val="clear"/>
        <w:ind w:left="5054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 xml:space="preserve">                             </w:t>
      </w:r>
      <w:r>
        <w:rPr>
          <w:spacing w:val="-6"/>
          <w:sz w:val="28"/>
          <w:szCs w:val="28"/>
        </w:rPr>
        <w:t xml:space="preserve">№ ________ </w:t>
      </w:r>
      <w:r>
        <w:rPr>
          <w:spacing w:val="-6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ind w:left="115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остав конкурсной комиссии: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туро О.А. – специалист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сенова Т.Г. – директор МКУ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ван Т.Р. – методист ИМД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стелева Н.В. – руководитель МДОАУ «Детский сад № 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Юшинева Л.В. – ст. воспитатель МДОАУ «Детский сад №1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а Л.В. – ст. воспитатель МОАУ «Детский сад №29»;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рюкова И.В. – учитель-дефектолог МДОАУ «Детский сад № 1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etodnov.ucoz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1:00Z</dcterms:created>
  <dc:creator>Golovacheva</dc:creator>
  <dc:description/>
  <cp:keywords/>
  <dc:language>en-US</dc:language>
  <cp:lastModifiedBy>Админ</cp:lastModifiedBy>
  <cp:lastPrinted>2017-09-08T15:04:00Z</cp:lastPrinted>
  <dcterms:modified xsi:type="dcterms:W3CDTF">2021-04-20T05:53:00Z</dcterms:modified>
  <cp:revision>63</cp:revision>
  <dc:subject/>
  <dc:title/>
</cp:coreProperties>
</file>