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9845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34"/>
          <w:szCs w:val="36"/>
        </w:rPr>
      </w:pPr>
      <w:r>
        <w:rPr>
          <w:rFonts w:cs="Times New Roman" w:ascii="Times New Roman" w:hAnsi="Times New Roman"/>
          <w:b/>
          <w:bCs/>
          <w:sz w:val="34"/>
          <w:szCs w:val="36"/>
        </w:rPr>
        <w:t xml:space="preserve">Управление образования  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34"/>
          <w:szCs w:val="36"/>
        </w:rPr>
      </w:pPr>
      <w:r>
        <w:rPr>
          <w:rFonts w:cs="Times New Roman" w:ascii="Times New Roman" w:hAnsi="Times New Roman"/>
          <w:b/>
          <w:bCs/>
          <w:sz w:val="34"/>
          <w:szCs w:val="36"/>
        </w:rPr>
        <w:t xml:space="preserve">муниципального образования город Новотроицк </w:t>
      </w:r>
    </w:p>
    <w:p>
      <w:pPr>
        <w:pStyle w:val="Style23"/>
        <w:tabs>
          <w:tab w:val="clear" w:pos="708"/>
          <w:tab w:val="left" w:pos="1276" w:leader="none"/>
        </w:tabs>
        <w:ind w:firstLine="709"/>
        <w:rPr>
          <w:b w:val="false"/>
          <w:b w:val="false"/>
          <w:bCs w:val="false"/>
          <w:sz w:val="34"/>
          <w:szCs w:val="36"/>
        </w:rPr>
      </w:pPr>
      <w:r>
        <w:rPr>
          <w:sz w:val="34"/>
          <w:szCs w:val="36"/>
        </w:rPr>
        <w:t>П Р И К А З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04.2017       №            126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го этап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конкурса тематических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разовательных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 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х материалов в сфере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отдыха и оздоровл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детей, подростков и молодежи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эффективного отдыха и оздоровления детей и подростков в летний период, совершенствования воспитательной и образовательной работы в детских оздоровительных лагерях, а также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ения и последующего внедрения в практику наиболее эффективных, соответствующих разновозрастным интересам, запросам и потребностям современных детей и молодёжи программ и методических материалов в сфере организации их отдых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городском этапе областного конкурса тематических (образовательных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 и методических материалов в сфере организации отдыха и оздоровления детей, подростков и молодежи </w:t>
      </w:r>
      <w:r>
        <w:rPr>
          <w:rFonts w:cs="Times New Roman" w:ascii="Times New Roman" w:hAnsi="Times New Roman"/>
          <w:sz w:val="28"/>
          <w:szCs w:val="28"/>
        </w:rPr>
        <w:t>(Приложение  1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став конкурсной комиссии городского этапа областного конкурса тематических (образовательных) </w:t>
      </w:r>
      <w:r>
        <w:rPr>
          <w:rFonts w:cs="Times New Roman" w:ascii="Times New Roman" w:hAnsi="Times New Roman"/>
          <w:bCs/>
          <w:sz w:val="28"/>
          <w:szCs w:val="28"/>
        </w:rPr>
        <w:t>программ и методических материалов в сфере организации отдыха и оздоровления детей, подростков и молодеж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У и УД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нять участие в городском этапе областного конкурса тематических (образовательных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 и методических материалов в сфере организации отдыха и оздоровления детей, подростков и молодежи </w:t>
      </w:r>
      <w:r>
        <w:rPr>
          <w:rFonts w:cs="Times New Roman" w:ascii="Times New Roman" w:hAnsi="Times New Roman"/>
          <w:sz w:val="28"/>
          <w:szCs w:val="28"/>
        </w:rPr>
        <w:t>– в соответствии с требованиями Положения (Приложение  1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усмотреть возможность морального и материального стимулирования победителей городского этапа областного конкурса тематических (образовательных) </w:t>
      </w:r>
      <w:r>
        <w:rPr>
          <w:rFonts w:cs="Times New Roman" w:ascii="Times New Roman" w:hAnsi="Times New Roman"/>
          <w:bCs/>
          <w:sz w:val="28"/>
          <w:szCs w:val="28"/>
        </w:rPr>
        <w:t>программ и методических материалов в сфере организации отдыха и оздоровления детей, подростков и молодеж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sz w:val="28"/>
          <w:szCs w:val="28"/>
        </w:rPr>
        <w:t>обеспечить присутствие в МКУ «ИМДЦ МО город Новотроицк» членов конкурсной комиссии 21.04.17г. согласно Приложению 2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МКУ «Информационный методико-диагностический центр муниципального образования город Новотроицк» (Аксенова Т.Г.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уществить общее руководство и координацию проведения городского этапа областного конкурса тематических (образовательных) </w:t>
      </w:r>
      <w:r>
        <w:rPr>
          <w:rFonts w:cs="Times New Roman" w:ascii="Times New Roman" w:hAnsi="Times New Roman"/>
          <w:bCs/>
          <w:sz w:val="28"/>
          <w:szCs w:val="28"/>
        </w:rPr>
        <w:t>программ и методических материалов в сфере организации отдыха и оздоровления детей, подростков и молодеж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и возглавить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ов конкурсной комиссии по проверке </w:t>
      </w:r>
      <w:r>
        <w:rPr>
          <w:rFonts w:cs="Times New Roman" w:ascii="Times New Roman" w:hAnsi="Times New Roman"/>
          <w:sz w:val="28"/>
          <w:szCs w:val="28"/>
        </w:rPr>
        <w:t xml:space="preserve">тематических (образовательных) </w:t>
      </w:r>
      <w:r>
        <w:rPr>
          <w:rFonts w:cs="Times New Roman" w:ascii="Times New Roman" w:hAnsi="Times New Roman"/>
          <w:bCs/>
          <w:sz w:val="28"/>
          <w:szCs w:val="28"/>
        </w:rPr>
        <w:t>программ и методических материалов в сфере организации отдыха и оздоровления детей, подростков и 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до 22.04.2017г.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 подвести итоги и провести</w:t>
      </w:r>
      <w:r>
        <w:rPr>
          <w:rFonts w:cs="Times New Roman" w:ascii="Times New Roman" w:hAnsi="Times New Roman"/>
          <w:sz w:val="28"/>
          <w:szCs w:val="28"/>
        </w:rPr>
        <w:t xml:space="preserve"> награждение  победителей в соответствии с Положением о городском этапе областного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х (образовательных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 и методических материалов в сфере организации отдыха и оздоровления детей, подростков и молодежи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до 28.04.2017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частие победителей городского этапа конкурса в областном этап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данного приказа возложить на директора МКУ «ИМДЦ МО город Новотроицк» Аксенову Т.Г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1276" w:leader="none"/>
        </w:tabs>
        <w:ind w:right="-72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правления образования                                                                               Т.П.Карева</w:t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сенова Т.Г.</w:t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3-97-32</w:t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72"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управлению образова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 13.04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№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26</w:t>
            </w:r>
          </w:p>
        </w:tc>
      </w:tr>
    </w:tbl>
    <w:p>
      <w:pPr>
        <w:pStyle w:val="Heading1"/>
        <w:tabs>
          <w:tab w:val="left" w:pos="1080" w:leader="none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ородском этапе областного конкурса тематических (образовательных)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 и методических материалов в сфере организации отдыха и оздоровления детей, подростков и молодеж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 Положение  определяет  общий  порядок  организации  и  проведения городского этапа областного конкурса тематических (образовательных)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 и методических материалов в сфере организации отдыха и оздоровления детей и подростков </w:t>
      </w:r>
      <w:r>
        <w:rPr>
          <w:rFonts w:cs="Times New Roman" w:ascii="Times New Roman" w:hAnsi="Times New Roman"/>
          <w:sz w:val="24"/>
          <w:szCs w:val="24"/>
        </w:rPr>
        <w:t>(далее - Конкурс).</w:t>
      </w:r>
    </w:p>
    <w:p>
      <w:pPr>
        <w:pStyle w:val="22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 Представленные на  Конкурс программы и методические материалы должны соответствовать действующему законодательству и настоящему положению, создавать условия для реализации духовных, интеллектуальных, творческих, физических и социальных потребностей детей и подрост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Цели и задач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Конкурс проводится с целью выявления и последующего внедрения в практику наиболее эффективных, соответствующих разновозрастным интересам, запросам и потребностям современных детей и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 и научно-методических разработок в сфере организации детского и семейного отдыха </w:t>
      </w:r>
      <w:r>
        <w:rPr>
          <w:rFonts w:cs="Times New Roman" w:ascii="Times New Roman" w:hAnsi="Times New Roman"/>
          <w:sz w:val="24"/>
          <w:szCs w:val="24"/>
        </w:rPr>
        <w:t>и занят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правленных на совершенствование и  </w:t>
      </w:r>
      <w:r>
        <w:rPr>
          <w:rFonts w:cs="Times New Roman" w:ascii="Times New Roman" w:hAnsi="Times New Roman"/>
          <w:sz w:val="24"/>
          <w:szCs w:val="24"/>
        </w:rPr>
        <w:t>развитие системы отдыха детей и подростков, их оздоровления, а также создания условий для развития личности ребенка в каникулярный период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держания, форм и  технологий организации отдыха, оздоровления и занятости  детей и подростков в образовательных организация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педагогических инноваций в сфере отдыха, оздоровления и занятости детей и подростков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межведомственного взаимодействия и связей между заинтересованными  организациями (учреждениями),  общественными объединениями  в сфере отдыха, оздоровления и занятости детей и подро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есурсов, необходимых для формирования и развития программного, научно-методического обеспечения системы отдыха и оздоровления детей и подрост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Сроки проведения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 проводится в 3 этап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подготовительный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1.04.17г.</w:t>
      </w:r>
      <w:r>
        <w:rPr>
          <w:rFonts w:cs="Times New Roman" w:ascii="Times New Roman" w:hAnsi="Times New Roman"/>
          <w:sz w:val="24"/>
          <w:szCs w:val="24"/>
        </w:rPr>
        <w:t xml:space="preserve"> – прием конкурсных материал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заочный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2.04.2017г</w:t>
      </w:r>
      <w:r>
        <w:rPr>
          <w:rFonts w:cs="Times New Roman" w:ascii="Times New Roman" w:hAnsi="Times New Roman"/>
          <w:sz w:val="24"/>
          <w:szCs w:val="24"/>
        </w:rPr>
        <w:t xml:space="preserve">. –  работа конкурсной комиссии, экспертиза конкурсных материалов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 этап </w:t>
      </w:r>
      <w:r>
        <w:rPr>
          <w:rFonts w:cs="Times New Roman" w:ascii="Times New Roman" w:hAnsi="Times New Roman"/>
          <w:sz w:val="24"/>
          <w:szCs w:val="24"/>
        </w:rPr>
        <w:t xml:space="preserve">– итоговый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8.04.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дведение итогов, определение  победителей Конкурса, награждение, анализ.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4. Участники Конкурса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К участию в Конкурсе приглашаются педагоги, члены администрации/методисты общеобразовательных учреждений и </w:t>
      </w:r>
      <w:r>
        <w:rPr>
          <w:rFonts w:cs="Times New Roman" w:ascii="Times New Roman" w:hAnsi="Times New Roman"/>
          <w:sz w:val="24"/>
          <w:szCs w:val="24"/>
        </w:rPr>
        <w:t>учреждений дополнительного образования детей.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В Конкурсе могут принимать участие  как отдельные авторы, так и педагогические   коллектив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курс проводится по номинац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ограммы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етодические материалы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</w:tabs>
        <w:ind w:right="1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 Организация проведения Конкурса и т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ебования к материалам, представляемым на Конкур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Участникам Конкурса  необходимо в срок  </w:t>
      </w:r>
      <w:r>
        <w:rPr>
          <w:rFonts w:cs="Times New Roman" w:ascii="Times New Roman" w:hAnsi="Times New Roman"/>
          <w:sz w:val="24"/>
          <w:szCs w:val="24"/>
          <w:u w:val="single"/>
        </w:rPr>
        <w:t>до 21 апреля 2017 г.</w:t>
      </w:r>
      <w:r>
        <w:rPr>
          <w:rFonts w:cs="Times New Roman" w:ascii="Times New Roman" w:hAnsi="Times New Roman"/>
          <w:sz w:val="24"/>
          <w:szCs w:val="24"/>
        </w:rPr>
        <w:t xml:space="preserve">  направить конкурсные материал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ечатном виде и на электронных носителях (компакт-дисках, которые должны быть подписаны в соответствии с оформлением титульного листа) </w:t>
      </w:r>
      <w:r>
        <w:rPr>
          <w:rFonts w:cs="Times New Roman" w:ascii="Times New Roman" w:hAnsi="Times New Roman"/>
          <w:sz w:val="24"/>
          <w:szCs w:val="24"/>
        </w:rPr>
        <w:t>в адрес оргкомитета (МКУ «Информационный методико-диагностический центр муниципального образования г.Новотроицк», пр-кт Металлургов, 23, каб.24).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пределении содерж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 и методических материалов в сфере организации отдыха и оздоровления детей и подро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руководствовать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коном РФ от 29.12.2012 № 273-ФЗ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бщие требования к реализации дополнительных общеобразовательных программ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…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ганизации, осуществляющие отдых и оздоровление, относятся к организациям, осуществляющим обучение, а образовательные программы, реализуемые в таких организациях, по виду можно отнести к дополнительным общеобразовательным программам…»)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т 29.08.2013 г.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8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нструктивными  письмами Минобрнауки РФ (от 14.04.2011 г. № МД-463/06,  от 26.10.2012 № 09-260,   от 01.04.2014 № 09-613,   от 18.11.2015 № 09-3242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3. Необходимые элементы  </w:t>
      </w:r>
      <w:r>
        <w:rPr>
          <w:rFonts w:cs="Times New Roman" w:ascii="Times New Roman" w:hAnsi="Times New Roman"/>
          <w:sz w:val="24"/>
          <w:szCs w:val="28"/>
        </w:rPr>
        <w:t xml:space="preserve">тематической (образовательной) программы  </w:t>
      </w:r>
      <w:r>
        <w:rPr>
          <w:rFonts w:cs="Times New Roman" w:ascii="Times New Roman" w:hAnsi="Times New Roman"/>
          <w:sz w:val="24"/>
          <w:szCs w:val="24"/>
        </w:rPr>
        <w:t>в рамках данного Конкурс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яснительная запис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пр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ые особенности пр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т пр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Цель и задачи пр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еализации пр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реализации пр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го самоупр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истема мотивации и стимулир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образовательного/профильного компонен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ализация дополнительных образовательных программ по направлениям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тематический план образовательного/профильного компонента;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учебно-тематического плана образовательного/профильного компон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граммы сме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игрового взаимодей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еализации программы сме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етка смен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дровое обеспечение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еспе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качества реализации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тной связ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C44"/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Style w:val="C44"/>
          <w:rFonts w:cs="Times New Roman" w:ascii="Times New Roman" w:hAnsi="Times New Roman"/>
          <w:b/>
          <w:sz w:val="24"/>
          <w:szCs w:val="24"/>
        </w:rPr>
        <w:t>. Список использованной литературы.</w:t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Методические материалы могут быть представлены в следующи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номин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>: методические рекомендации, методические пособия, методические разработки, сценарии, сборники материалов по организации летнего отдыха 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должны соответствовать требованиям, предъявляемым к данным видам продукции, включая оформл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одержание </w:t>
      </w:r>
      <w:r>
        <w:rPr>
          <w:rFonts w:cs="Times New Roman" w:ascii="Times New Roman" w:hAnsi="Times New Roman"/>
          <w:sz w:val="24"/>
          <w:szCs w:val="28"/>
        </w:rPr>
        <w:t xml:space="preserve">тематической (образовательной) </w:t>
      </w:r>
      <w:r>
        <w:rPr>
          <w:rFonts w:cs="Times New Roman" w:ascii="Times New Roman" w:hAnsi="Times New Roman"/>
          <w:sz w:val="24"/>
          <w:szCs w:val="24"/>
        </w:rPr>
        <w:t>программы должно формироваться по одной или нескольким направленностям. Рекомендуется обосновывать принадлежность программы к определенной направленности. Если необходимо, следует указать дополнительные направленности, в рамках которых также осуществляется образовательная деятельность. В соответствии с приказом Минобрнауки РФ от 29 августа 2013 г. № 1008 выделяют 6 основных направленностей дополнительных общеобразовательных программ: техническая; естественнонаучная; физкультурно-спортивная; художественная; туристско-краеведческая; социально-педагогическа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ритерии оценки  конкурсных материалов: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5.5.1.тематических (образовательных) програм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ответствие настоящему Положению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ответствие содержания программы государственной политике в области образования, воспитания и оздоровления школьников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уальность, методическая обоснованност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остность, логичность, полнота излож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новационност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алистичность, </w:t>
      </w:r>
      <w:r>
        <w:rPr>
          <w:rFonts w:cs="Times New Roman" w:ascii="Times New Roman" w:hAnsi="Times New Roman"/>
          <w:bCs/>
          <w:sz w:val="24"/>
          <w:szCs w:val="28"/>
        </w:rPr>
        <w:t>возможность использования в практической деятель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sz w:val="24"/>
          <w:szCs w:val="28"/>
        </w:rPr>
        <w:t>сочетание процессов обучения (получение новых знаний и применения их на практике) с воспитанием (освоением норм и правил) и оздоровлением (физическим, духовным) ребенк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т возрастных, индивидуальных, этнокультурных и др. особенностей отдыхающих детей и подрост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исключение у школьников повышенных нагрузок и утомляем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</w:rPr>
        <w:t>организация естественных и разнообразных для соответствующего возраста форм детской активности (познание, труд, игра, общение, самодеятельность, самоуправл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8"/>
        </w:rPr>
        <w:t>использование интерактивных способов усвоения образовательного материала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8"/>
        </w:rPr>
        <w:t>модель ожидаемого результата программы (количественно-качественные показател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ивност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епень социальной значим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урсное обеспечение.</w:t>
      </w:r>
    </w:p>
    <w:p>
      <w:pPr>
        <w:pStyle w:val="Normal"/>
        <w:tabs>
          <w:tab w:val="clear" w:pos="708"/>
          <w:tab w:val="left" w:pos="1276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5.2.методических материалов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методических материалов  требованиям по организации летнего отдых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зна представляемых методических материалов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методических материалов  относительно традиционной методической продукци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-ориентированная направленность  представляемых в представленном материале методов и методических приемов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методов, представленных в материале,  поставленным целям и возрастным особенностям дете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стичность методических материалов  с точки зрения времен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методов и приёмов формирования универсальной учебной деятельности (развитие самостоятельности, творчества, мобильность  мышления и т. п.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новые результаты воспитания, обучения, развития  (компетенции, умения, обеспечение общего кругозора и т.д.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ность или систематичность содержания  в методических материалах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методических материалов  позволяет получить сведения о наиболее рациональной организации летнего отдыха, эффективности методов и методических приемах, формах изложения материала, применения современных технических и информационных средств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одержания методических материалов  поставленным целям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грамматических и орфографических ошибкок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6.  Подведение итогов, награжд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Итоги Конкурса  оформляются специальным протоколом и утверждаются решением конкурсной комисси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зеры и победители  Конкурса определяются в каждой номинации,    награждаются грамотами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1 место занимает участник, набравший не менее 85% от общего количества баллов; 2 место – не менее 75% от общего количества баллов; 3 место – не менее 65% балл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Материалы победителей городского этапа областного конкурса </w:t>
      </w:r>
      <w:r>
        <w:rPr>
          <w:rFonts w:cs="Times New Roman" w:ascii="Times New Roman" w:hAnsi="Times New Roman"/>
          <w:bCs/>
          <w:sz w:val="24"/>
          <w:szCs w:val="24"/>
        </w:rPr>
        <w:t>программ и методических материалов в сфере организации отдыха и оздоровления детей, подростков и молодежи</w:t>
      </w:r>
      <w:r>
        <w:rPr>
          <w:rFonts w:cs="Times New Roman" w:ascii="Times New Roman" w:hAnsi="Times New Roman"/>
          <w:sz w:val="24"/>
          <w:szCs w:val="24"/>
        </w:rPr>
        <w:t xml:space="preserve"> направляются для участия в областном этапе Конкурс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Конкурсные материалы, представляющие профессиональную методическую ценность, будут опубликованы на сайте МКУ «Информационный методико- диагностический  центр муниципального образования г.Новотроицк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32"/>
      </w:tblGrid>
      <w:tr>
        <w:trPr/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 13.04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№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2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 конкурсной комиссии городского этапа областного конкурса тематических (образовательных)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 и методических материалов в сфере организации отдыха и оздоровления детей, подростков и молодеж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2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вкина Жанна Петровн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 администрации муниципального образования г.Новотроицк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Архипова Елена Николаевн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УДО «СДЮТурЭ»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Засыпова Виолетта Владимировн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МОАУ «СОШ № 7», автор-победитель городского этапа областного конкурса программ, проектов и методических разработок в сфе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отдыха и оздоровления детей, подростков и молодежи в 2015 году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3. Никулова Татьяна Геннадьевн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«МКУ ИМДЦ МО г.Новотроицк»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4. Слесарева Ольга Викторовн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МОАУ «СОШ № 13», автор-победитель городского этапа областного конкурса программ, проектов и методических разработок в сфе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отдыха и оздоровления детей, подростков и молодежи в 2016 году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Смирнова Светлана Валерьевн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УДО «ЦРТДЮ»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Сокол Марина Михайловн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УДО СЮТ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7. Шелдякова Елена Владимировн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МОАУ «СОШ № 22», автор-победитель областного конкурса программ, проектов и методических разработок в сфе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отдыха и оздоровления детей, подростков и молодежи в 2014 год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charset w:val="00"/>
    <w:family w:val="decorative"/>
    <w:pitch w:val="variable"/>
  </w:font>
  <w:font w:name="Tahoma">
    <w:charset w:val="cc"/>
    <w:family w:val="swiss"/>
    <w:pitch w:val="variable"/>
  </w:font>
  <w:font w:name="Futuris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7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7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227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ind w:firstLine="567"/>
      <w:jc w:val="right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tyleSheet">
    <w:name w:val="New Style Sheet"/>
    <w:qFormat/>
    <w:rPr>
      <w:rFonts w:ascii="NewtonC" w:hAnsi="NewtonC" w:cs="NewtonC"/>
      <w:b/>
      <w:sz w:val="22"/>
    </w:rPr>
  </w:style>
  <w:style w:type="character" w:styleId="Style191">
    <w:name w:val="style191"/>
    <w:basedOn w:val="Style13"/>
    <w:qFormat/>
    <w:rPr>
      <w:b/>
      <w:bCs/>
      <w:sz w:val="28"/>
      <w:szCs w:val="28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ET;Times New Roman" w:hAnsi="TimesET;Times New Roman" w:cs="TimesET;Times New Roman"/>
      <w:sz w:val="22"/>
      <w:szCs w:val="22"/>
    </w:rPr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ET;Times New Roman" w:hAnsi="TimesET;Times New Roman" w:cs="TimesET;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Нижний колонтитул Знак"/>
    <w:basedOn w:val="Style13"/>
    <w:qFormat/>
    <w:rPr>
      <w:rFonts w:ascii="TimesET;Times New Roman" w:hAnsi="TimesET;Times New Roman" w:cs="TimesET;Times New Roman"/>
      <w:sz w:val="22"/>
      <w:szCs w:val="22"/>
    </w:rPr>
  </w:style>
  <w:style w:type="character" w:styleId="C44">
    <w:name w:val="c44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каз"/>
    <w:basedOn w:val="Normal"/>
    <w:qFormat/>
    <w:pPr>
      <w:spacing w:before="40" w:after="40"/>
      <w:jc w:val="both"/>
    </w:pPr>
    <w:rPr>
      <w:rFonts w:ascii="Futuris;Courier New" w:hAnsi="Futuris;Courier New" w:cs="Futuris;Courier New"/>
      <w:sz w:val="26"/>
      <w:szCs w:val="26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rFonts w:ascii="Futuris;Courier New" w:hAnsi="Futuris;Courier New" w:cs="Futuris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1:00Z</dcterms:created>
  <dc:creator>Барканов</dc:creator>
  <dc:description/>
  <cp:keywords/>
  <dc:language>en-US</dc:language>
  <cp:lastModifiedBy>Админ</cp:lastModifiedBy>
  <cp:lastPrinted>2013-05-13T16:10:00Z</cp:lastPrinted>
  <dcterms:modified xsi:type="dcterms:W3CDTF">2017-05-22T09:29:00Z</dcterms:modified>
  <cp:revision>83</cp:revision>
  <dc:subject/>
  <dc:title>Положение </dc:title>
</cp:coreProperties>
</file>