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8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5.2015г.     №       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конкурса профес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льного мастерства педагог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дце отдаю детям-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явления и поддержки талантливых педагогов муниципального образования г.Новотроицк, диссеминации передового педагогического опыта, а также организованного проведения городского конкурса профессионального мастерства педагогов «Сердце отдаю детям-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. Положение о городском конкурсе профессионального мастерства педагогов «Сердце отдаю детям-2015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Состав оргкомитета городского конкурса профессионального мастерства педагогов «Сердце отдаю детям-2015»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нкурсной комисс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 и УД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извести отбор кандидатов для участия в конкурсе  на муниципальном уровне из числа педагогов, качественно, результативно и творчески работающих,  в срок до 30.09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Организовать  процесс подготовки  конкурсного материала кандидата: назначить ответственных за оказание конкурсанту методической и техн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color w:val="000000"/>
          <w:sz w:val="28"/>
          <w:szCs w:val="28"/>
        </w:rPr>
        <w:t>Освободить от занятий участников и членов жюри городского конкурса в дни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АУ ДОД ЦРТДЮ (Карева Т.П.) обеспечить организационно-техническое сопровождение городского конкурса «Сердце отдаю детям-20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КУ «Информационный методико-диагностический центр муниципального образования город Новотроицк» (Аксенова Т.Г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городской конкурс профессионального мастерства «Сердце отдаю детям-2015»  в срок  до 30.10.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организационно-методическое  сопровождение городского конкурса «Сердце отдаю детям-2015» согласно Положению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МОАУ «Средняя общеобразовательная школа № 23» (Спигина Л.А.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Заключить договоры на приобретение канцтоваров для организации городского конкурса «Сердце отдаю детям-2015», призов для награждения конкурсантов, на украшение зала и осуществления видеосъемки конкурсных мероприятий согласно смете расходов (Приложение  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ить помещения и учащихся для проведения занятий участников городского конкурса «Сердце отдаю детям-2015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Многофункциональный центр обслуживания муниципальных образовательных учреждений муниципального образования город Новотроицк» (Инкина Т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делить денежные средства в размере 57000 (пятидесяти семи тысяч) рублей МОАУ «СОШ № 23» для организации городского конкурса «Сердце отдаю детям-2015» за счет муниципальной  программы «Развитие системы образования на территории муниципального образования город Новотроицк на 2015-2020 годы», подпрограммы «Обеспечение доступности и качества общего образования», п. 9.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Ответственность за расходование денежных средств согласно п.6.1 данного приказа и подготовку отчета возложить на руководителя МОАУ «СОШ № 23» Спигин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color w:val="000000"/>
          <w:sz w:val="28"/>
          <w:szCs w:val="28"/>
        </w:rPr>
        <w:t>Контроль исполнения настоящего приказа возложить на директора МКУ «Информационный методико-диагностический центр муниципального образования город Новотроицк» Аксенову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            О.П.Недорезова         </w:t>
        <w:tab/>
        <w:t xml:space="preserve">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сенова Т.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3-97-32</w:t>
      </w:r>
    </w:p>
    <w:p>
      <w:pPr>
        <w:pStyle w:val="Normal"/>
        <w:shd w:fill="FFFFFF" w:val="clear"/>
        <w:ind w:right="2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 xml:space="preserve">Приложение 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городском конкурсе профессионального мастерства педагогов </w:t>
      </w:r>
    </w:p>
    <w:p>
      <w:pPr>
        <w:pStyle w:val="Normal"/>
        <w:jc w:val="center"/>
        <w:rPr/>
      </w:pPr>
      <w:r>
        <w:rPr/>
        <w:t>«Сердце отдаю детям-2015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jc w:val="both"/>
        <w:rPr/>
      </w:pPr>
      <w:r>
        <w:rPr/>
        <w:t>1.1.Городской конкурс профессионального мастерства педагогов «Сердце отдаю детям-2015» (далее - Конкурс) направлен на повышение роли дополнительного образования детей в развитии интересов, способностей, талантов, в формировании общей культуры учащихся.</w:t>
      </w:r>
    </w:p>
    <w:p>
      <w:pPr>
        <w:pStyle w:val="Normal"/>
        <w:ind w:firstLine="709"/>
        <w:jc w:val="both"/>
        <w:rPr/>
      </w:pPr>
      <w:r>
        <w:rPr/>
        <w:t>1.2. Конкурс призван способствов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/>
        <w:t>поиску педагогических идей по обновлению содержания педагогических технологий в практике воспитания и дополнительного образования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256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повышению     профессионального     мастерства     и     престижа     труда     педагога </w:t>
      </w:r>
      <w:r>
        <w:rPr/>
        <w:t>дополните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256" w:leader="none"/>
        </w:tabs>
        <w:autoSpaceDE w:val="false"/>
        <w:ind w:left="0" w:firstLine="709"/>
        <w:jc w:val="both"/>
        <w:rPr/>
      </w:pPr>
      <w:r>
        <w:rPr>
          <w:spacing w:val="-2"/>
        </w:rPr>
        <w:t>привлечению внимания органов исполнительной власти и местного самоуправления в целях развития системы дополнительного образован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bCs/>
          <w:spacing w:val="-3"/>
        </w:rPr>
        <w:t xml:space="preserve">Условия  участия в Конкурсе  </w:t>
      </w:r>
    </w:p>
    <w:p>
      <w:pPr>
        <w:pStyle w:val="Normal"/>
        <w:ind w:firstLine="709"/>
        <w:jc w:val="both"/>
        <w:rPr/>
      </w:pPr>
      <w:r>
        <w:rPr/>
        <w:t>2.1. В Конкурсе могут принимать участ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дагоги дополнительного образования, имеющие квалификацию по должности «Педагог дополнительного образования» и педагогический стаж работы не менее 3 л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лассные руководители образовательных учреждений, имеющие педагогический стаж работы не менее 2 лет.</w:t>
      </w:r>
    </w:p>
    <w:p>
      <w:pPr>
        <w:pStyle w:val="Normal"/>
        <w:ind w:firstLine="709"/>
        <w:jc w:val="both"/>
        <w:rPr>
          <w:b/>
          <w:b/>
          <w:bCs/>
          <w:spacing w:val="-3"/>
        </w:rPr>
      </w:pPr>
      <w:r>
        <w:rPr/>
        <w:t>Ограничения в возрасте  участников отсутствуют.</w:t>
      </w:r>
      <w:r>
        <w:rPr>
          <w:b/>
          <w:bCs/>
          <w:spacing w:val="-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pacing w:val="-3"/>
        </w:rPr>
        <w:t>2.2. Выдвижение кандидатур в Конкурсе осуществляется педагогическим советом. Требование к участнику – качественные показатели деятельности,  использование инновационных технологий и методик в работе, творческий потенци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" w:leader="none"/>
        </w:tabs>
        <w:autoSpaceDE w:val="false"/>
        <w:ind w:firstLine="709"/>
        <w:jc w:val="both"/>
        <w:rPr>
          <w:spacing w:val="-3"/>
        </w:rPr>
      </w:pPr>
      <w:r>
        <w:rPr/>
        <w:t xml:space="preserve">2.3. </w:t>
      </w:r>
      <w:r>
        <w:rPr>
          <w:spacing w:val="-3"/>
        </w:rPr>
        <w:t>Для участия в Конкурсе участнику н</w:t>
      </w:r>
      <w:r>
        <w:rPr/>
        <w:t xml:space="preserve">еобходимо </w:t>
      </w:r>
      <w:r>
        <w:rPr>
          <w:u w:val="single"/>
        </w:rPr>
        <w:t xml:space="preserve">до 1 октября 2015 года </w:t>
      </w:r>
      <w:r>
        <w:rPr>
          <w:spacing w:val="-3"/>
        </w:rPr>
        <w:t>направить в адрес Оргкомитета (МКУ «И</w:t>
      </w:r>
      <w:r>
        <w:rPr/>
        <w:t xml:space="preserve">нформационный методико-диагностический центр муниципального образования город Новотроицк», пр. Металлургов, 23, </w:t>
      </w:r>
      <w:r>
        <w:rPr>
          <w:rFonts w:eastAsia="Webdings" w:cs="Webdings" w:ascii="Webdings" w:hAnsi="Webdings"/>
        </w:rPr>
        <w:t></w:t>
      </w:r>
      <w:r>
        <w:rPr/>
        <w:t xml:space="preserve">642324) </w:t>
      </w:r>
      <w:r>
        <w:rPr>
          <w:spacing w:val="-3"/>
        </w:rPr>
        <w:t xml:space="preserve"> з</w:t>
      </w:r>
      <w:r>
        <w:rPr>
          <w:spacing w:val="-2"/>
        </w:rPr>
        <w:t>аявку  по   форме (Приложение 1 к Положению) и ц</w:t>
      </w:r>
      <w:r>
        <w:rPr>
          <w:spacing w:val="-3"/>
        </w:rPr>
        <w:t xml:space="preserve">ветной портрет (формат - </w:t>
      </w:r>
      <w:r>
        <w:rPr>
          <w:spacing w:val="-3"/>
          <w:lang w:val="en-US"/>
        </w:rPr>
        <w:t>jpg</w:t>
      </w:r>
      <w:r>
        <w:rPr>
          <w:spacing w:val="-3"/>
        </w:rPr>
        <w:t>).</w:t>
      </w:r>
    </w:p>
    <w:p>
      <w:pPr>
        <w:pStyle w:val="Normal"/>
        <w:ind w:firstLine="709"/>
        <w:rPr/>
      </w:pPr>
      <w:r>
        <w:rPr/>
        <w:t xml:space="preserve">III. </w:t>
      </w:r>
      <w:r>
        <w:rPr>
          <w:bCs/>
          <w:spacing w:val="-3"/>
        </w:rPr>
        <w:t xml:space="preserve"> </w:t>
      </w:r>
      <w:r>
        <w:rPr/>
        <w:t>Порядок проведения  Конкурса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Конкурс проводится по номинациям:</w:t>
      </w:r>
    </w:p>
    <w:p>
      <w:pPr>
        <w:pStyle w:val="Style16"/>
        <w:numPr>
          <w:ilvl w:val="0"/>
          <w:numId w:val="5"/>
        </w:numPr>
        <w:spacing w:before="0" w:after="0"/>
        <w:ind w:left="1429" w:hanging="720"/>
        <w:jc w:val="both"/>
        <w:rPr/>
      </w:pPr>
      <w:r>
        <w:rPr/>
        <w:t xml:space="preserve">«Классные руководители 1-4 классов»; </w:t>
      </w:r>
    </w:p>
    <w:p>
      <w:pPr>
        <w:pStyle w:val="Style16"/>
        <w:numPr>
          <w:ilvl w:val="0"/>
          <w:numId w:val="5"/>
        </w:numPr>
        <w:spacing w:before="0" w:after="0"/>
        <w:ind w:left="1429" w:hanging="720"/>
        <w:jc w:val="both"/>
        <w:rPr/>
      </w:pPr>
      <w:r>
        <w:rPr/>
        <w:t>«Классные руководители 5-11 классов»;</w:t>
      </w:r>
    </w:p>
    <w:p>
      <w:pPr>
        <w:pStyle w:val="Style16"/>
        <w:numPr>
          <w:ilvl w:val="0"/>
          <w:numId w:val="5"/>
        </w:numPr>
        <w:spacing w:before="0" w:after="0"/>
        <w:ind w:left="1429" w:hanging="720"/>
        <w:jc w:val="both"/>
        <w:rPr/>
      </w:pPr>
      <w:r>
        <w:rPr/>
        <w:t>«Педагоги дополнительного образования»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ходит конкурс в  2 этапа: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>заочный этап (со 2 по 9 октября 2015г.);</w:t>
      </w:r>
    </w:p>
    <w:p>
      <w:pPr>
        <w:pStyle w:val="Style16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/>
        <w:t>очный этап (с 12 по 16 октября 2015 г.)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Заочный этап – экспертиза методических материалов (сдается участником в бумажном и электронном вариантах (на CD-,  DVD-дисках) в Оргкомитет Конкурса до 30 сентября 2015г. Содержимое электронного носителя должно точно соответствовать распечатанному материалу). Очный этап – практические мероприятия. Содержание этапов Конкурса определяются спецификой состава его участ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Конкурсное мероприятие  заочного этапа: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u w:val="single"/>
        </w:rPr>
      </w:pPr>
      <w:r>
        <w:rPr/>
        <w:t>педагогов дополнительного образования  – образовательная программа;</w:t>
      </w:r>
    </w:p>
    <w:p>
      <w:pPr>
        <w:pStyle w:val="Style16"/>
        <w:numPr>
          <w:ilvl w:val="0"/>
          <w:numId w:val="8"/>
        </w:numPr>
        <w:spacing w:before="0" w:after="0"/>
        <w:ind w:left="0" w:firstLine="709"/>
        <w:jc w:val="both"/>
        <w:rPr>
          <w:u w:val="single"/>
        </w:rPr>
      </w:pPr>
      <w:r>
        <w:rPr/>
        <w:t xml:space="preserve">классных руководителей – </w:t>
      </w:r>
      <w:r>
        <w:rPr>
          <w:color w:val="000000"/>
        </w:rPr>
        <w:t>программа воспитания или воспитательная система класс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3.4. Конкурсные мероприятия  очного этап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3.4.1. Педагогов дополнительного образования: 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/>
      </w:pPr>
      <w:r>
        <w:rPr>
          <w:iCs/>
          <w:spacing w:val="-2"/>
        </w:rPr>
        <w:t>Самопрезентация «Мое педагогическое кредо» (</w:t>
      </w:r>
      <w:r>
        <w:rPr>
          <w:spacing w:val="-2"/>
        </w:rPr>
        <w:t xml:space="preserve">Регламент выступления - 10 минут, </w:t>
      </w: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течение </w:t>
      </w:r>
      <w:r>
        <w:rPr/>
        <w:t>которых конкурсант должен раскрыть ведущие педагогические идеи, жизненные приоритеты, отношение к детям, коллегам, профессии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>Защита дополнительной образовательной программы (</w:t>
      </w:r>
      <w:r>
        <w:rPr>
          <w:spacing w:val="-2"/>
        </w:rPr>
        <w:t>Регламент выступления – 10 минут. Члены конкурсной комиссии имеют право задать конкурсанту вопрос, на ответ которого дополнительно отводится 5 минут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iCs/>
        </w:rPr>
        <w:t xml:space="preserve">Открытое занятие, самоанализ занятия </w:t>
      </w:r>
      <w:r>
        <w:rPr/>
        <w:t>(</w:t>
      </w:r>
      <w:r>
        <w:rPr>
          <w:spacing w:val="-2"/>
        </w:rPr>
        <w:t xml:space="preserve">Продолжительность занятия - 45 минут. Для младшего </w:t>
      </w:r>
      <w:r>
        <w:rPr/>
        <w:t>школьного возраста - 35 минут. На анализ занятия и вопросы членов жюри отводится 5 минут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iCs/>
        </w:rPr>
        <w:t xml:space="preserve">Импровизированный конкурс. </w:t>
      </w:r>
      <w:r>
        <w:rPr>
          <w:spacing w:val="-1"/>
        </w:rPr>
        <w:t xml:space="preserve">Проводится   в   первый    конкурсный     день.   Форма     объявляется   Оргкомитетом </w:t>
      </w:r>
      <w:r>
        <w:rPr/>
        <w:t>непосредственно перед началом конкур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4.2. Классных руководителей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iCs/>
          <w:spacing w:val="-2"/>
        </w:rPr>
        <w:t>Самопрезентация «Мое педагогическое кредо» (</w:t>
      </w:r>
      <w:r>
        <w:rPr>
          <w:spacing w:val="-2"/>
        </w:rPr>
        <w:t xml:space="preserve">Регламент выступления - 10 минут, </w:t>
      </w:r>
      <w:r>
        <w:rPr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течение </w:t>
      </w:r>
      <w:r>
        <w:rPr/>
        <w:t>которых конкурсант должен раскрыть ведущие педагогические идеи, жизненные приоритеты, отношение к детям, коллегам, профессии)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Защита программы воспитания или воспитательной системы классы (</w:t>
      </w:r>
      <w:r>
        <w:rPr>
          <w:spacing w:val="-2"/>
        </w:rPr>
        <w:t>Регламент выступления – 10 минут. Члены конкурсной комиссии имеют право задать конкурсанту вопрос, на ответ которого дополнительно отводится 5 минут)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Открытое занятие с обучающимися, анализ занятия (Регламент- 45 минут. </w:t>
      </w:r>
      <w:r>
        <w:rPr>
          <w:spacing w:val="-2"/>
        </w:rPr>
        <w:t xml:space="preserve">Для младшего </w:t>
      </w:r>
      <w:r>
        <w:rPr/>
        <w:t>школьного возраста - 35 минут.  На анализ занятия и вопросы членов жюри отводится 5 минут. Занятие проводится в соответствии с программой воспитания или воспитательный системой класса)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</w:rPr>
        <w:t xml:space="preserve">Импровизированный конкурс. </w:t>
      </w:r>
      <w:r>
        <w:rPr>
          <w:spacing w:val="-1"/>
        </w:rPr>
        <w:t xml:space="preserve">Проводится   в   первый     конкурсный     день.   Форма     объявляется   Оргкомитетом </w:t>
      </w:r>
      <w:r>
        <w:rPr/>
        <w:t>непосредственно перед началом конкурса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Cs w:val="24"/>
        </w:rPr>
      </w:pPr>
      <w:r>
        <w:rPr/>
        <w:t>3.5</w:t>
      </w:r>
      <w:r>
        <w:rPr>
          <w:szCs w:val="24"/>
        </w:rPr>
        <w:t xml:space="preserve">. Набор текста </w:t>
      </w:r>
      <w:r>
        <w:rPr>
          <w:bCs/>
          <w:szCs w:val="24"/>
        </w:rPr>
        <w:t>методических материалов</w:t>
      </w:r>
      <w:r>
        <w:rPr>
          <w:szCs w:val="24"/>
        </w:rPr>
        <w:t xml:space="preserve"> производить с помощью текстового процессора M</w:t>
      </w:r>
      <w:r>
        <w:rPr>
          <w:szCs w:val="24"/>
          <w:lang w:val="en-US"/>
        </w:rPr>
        <w:t>icrosoft</w:t>
      </w:r>
      <w:r>
        <w:rPr>
          <w:szCs w:val="24"/>
        </w:rPr>
        <w:t xml:space="preserve"> W</w:t>
      </w:r>
      <w:r>
        <w:rPr>
          <w:szCs w:val="24"/>
          <w:lang w:val="en-US"/>
        </w:rPr>
        <w:t>ord</w:t>
      </w:r>
      <w:r>
        <w:rPr>
          <w:szCs w:val="24"/>
        </w:rPr>
        <w:t xml:space="preserve"> для W</w:t>
      </w:r>
      <w:r>
        <w:rPr>
          <w:szCs w:val="24"/>
          <w:lang w:val="en-US"/>
        </w:rPr>
        <w:t>indows</w:t>
      </w:r>
      <w:r>
        <w:rPr>
          <w:szCs w:val="24"/>
        </w:rPr>
        <w:t>. Формат страницы А4; поля сверху и снизу 20 мм, слева 30 мм, справа 10 мм, шрифт – Tims New Roman, размер – 14, межстрочный интервал – 1,5; выравнивание по ширине; абзацный отступ – 1,25 см.; ориентация листа – книжная. Для выделения отдельных слов и предложений в тексте допускается использование курсивного, полужирного курсивного шрифта. Термины необходимо расшифровать. В таблицах допускается использование шрифта меньшего размера на 2 пункта и одинарного межстрочного интервала. Рисунки (схемы, диаграммы) должны быть вставлены в текст и сопровождаться подрисуночной подпись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3.6. Материалы, </w:t>
      </w:r>
      <w:r>
        <w:rPr>
          <w:color w:val="000000"/>
        </w:rPr>
        <w:t>присланные на Конкурс, не рецензируются и не возвращаются. Лучшие конкурсные материалы вносятся в</w:t>
      </w:r>
      <w:r>
        <w:rPr/>
        <w:t xml:space="preserve"> картотеку городских методических разработок и по решению жюри размещаются на сайте ИМДЦ: </w:t>
      </w:r>
      <w:hyperlink r:id="rId3">
        <w:r>
          <w:rPr>
            <w:rStyle w:val="InternetLink"/>
            <w:szCs w:val="24"/>
          </w:rPr>
          <w:t>http://metodnov.ucoz.ru/</w:t>
        </w:r>
      </w:hyperlink>
      <w:r>
        <w:rPr/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IV. Оценка конкурсных мероприятий, подведение итогов.</w:t>
      </w:r>
    </w:p>
    <w:p>
      <w:pPr>
        <w:pStyle w:val="Normal"/>
        <w:ind w:firstLine="709"/>
        <w:jc w:val="both"/>
        <w:rPr/>
      </w:pPr>
      <w:r>
        <w:rPr/>
        <w:t>4.1. Оценка всех этапов конкурса осуществляется согласно критериям. Максимальные баллы за конкурсны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ческие материалы (образовательная программа/ программа воспитания или воспитательная система класса) – 20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мопрезентация «Мое педагогическое кредо» –20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щита программы – 20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крытое занятие – 30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мпровизированный конкурс – 10б.</w:t>
      </w:r>
    </w:p>
    <w:p>
      <w:pPr>
        <w:pStyle w:val="Normal"/>
        <w:ind w:firstLine="709"/>
        <w:jc w:val="both"/>
        <w:rPr/>
      </w:pPr>
      <w:r>
        <w:rPr/>
        <w:t>4.1.1. Критерии оценивания конкурсного мероприятия «Образовательная программа» педагогов дополнительного образ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ответствие примерным требованиям к оформлению и содержанию структурных элементов дополнительной образовательной программы. Общая культура оформления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раженность актуальности, новизны  педагогической целесообразности программы. Соответствие программы действующим правовым актам и государственным программным документ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ответствие содержания программы заявленной цели, задачам, ожидаемым результатам, заявленному возрасту и категории де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снованность форм и режима организации занятий по програм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риативность содержания программы, возможность выбора построения индивидуальной образовательной траекто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тегративость, преемственность содержания программы, взаимосвязь с другими типами образовательных программ, уровень обеспечения сетевого взаимодей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снованность и разнообразие используемых педагогически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снованность и обеспечение комфортности условий реализации программы (материальных, методических, информационных, нормативных, психолого-педагогических и др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снованность критериев отслеживания результа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чимость программы для ребенка, социума, системы образования.</w:t>
      </w:r>
    </w:p>
    <w:p>
      <w:pPr>
        <w:pStyle w:val="Normal"/>
        <w:ind w:firstLine="709"/>
        <w:jc w:val="both"/>
        <w:rPr/>
      </w:pPr>
      <w:r>
        <w:rPr/>
        <w:t>4.1.2. Критерии оценивания методических материалов классных руководителе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bCs/>
        </w:rPr>
        <w:t>Актуальность, новизна и педагогическая целесообразность программы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bCs/>
        </w:rPr>
        <w:t>Соответствие содержания программы воспитания (воспитательной системы) целям, задачам и прогнозируемому результат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bCs/>
        </w:rPr>
      </w:pPr>
      <w:r>
        <w:rPr/>
        <w:t>Целостность, комплексность, логичность, полнота изложения программы воспитания (воспитательной системы классы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bCs/>
        </w:rPr>
      </w:pPr>
      <w:r>
        <w:rPr/>
        <w:t>Наличие и эффективность внедрения модели социального партнерства, обеспечивающего эффективность системы воспита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Наличие инструментария мониторинга воспитания обучающихс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1.3. Критерии оценивания конкурсного мероприятия «Мое педагогическое кредо»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мение раскрыть свои ведущие педагогические идеи, жизненные приоритеты, отношение к детям, коллегам, професс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ая и профессиональная эрудиц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льтура публичного выступл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амобытность и оригинальность выступления.</w:t>
      </w:r>
    </w:p>
    <w:p>
      <w:pPr>
        <w:pStyle w:val="Normal"/>
        <w:ind w:firstLine="709"/>
        <w:jc w:val="both"/>
        <w:rPr/>
      </w:pPr>
      <w:r>
        <w:rPr/>
        <w:t>4.1.4. Критерии оценивания конкурсного мероприятия «Защита программы»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ответствие содержания выступления содержанию програм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Целесообразность средств презента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Логичность, последовательность изложения материал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ригинальность идеи защиты программы и ее содержа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ультура публичного выступления, общая и профессиональная эрудиция.</w:t>
      </w:r>
    </w:p>
    <w:p>
      <w:pPr>
        <w:pStyle w:val="Normal"/>
        <w:ind w:firstLine="709"/>
        <w:jc w:val="both"/>
        <w:rPr/>
      </w:pPr>
      <w:r>
        <w:rPr/>
        <w:t>4.1.5. Критерии оценивания конкурсного мероприятия «Открытое занятие» (для педагогов дополнительного образования)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/>
        <w:t>Творческий подход, владение современными методиками и приемами, использование системно - деятельностного подход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/>
        <w:t>Системная отработка педагогом универсальных учебных действий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/>
        <w:t>Использование ИТ и свободного образовательного пространства на заняти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/>
        <w:t>Создании условий для активной творческой деятельности учащихс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/>
        <w:t>Самостоятельность учащихся, аргументированность ответов учащихс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jc w:val="both"/>
        <w:rPr/>
      </w:pPr>
      <w:r>
        <w:rPr/>
        <w:t>Система оценивания образовательных результатов учащихся на занятии.</w:t>
      </w:r>
    </w:p>
    <w:p>
      <w:pPr>
        <w:pStyle w:val="Normal"/>
        <w:ind w:firstLine="709"/>
        <w:jc w:val="both"/>
        <w:rPr/>
      </w:pPr>
      <w:r>
        <w:rPr/>
        <w:t>4.1.6. Критерии оценивания конкурсного мероприятия «Открытое занятие» (для классных руководителе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Ясность, четкость и корректность формулировок целевых ориентиров, их соответствие возрастным особенностям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цептуально-методическое построение занятия (целеполагание, целостность постро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думанность, современность и оригинальность оформления и оборудования, их необходимость для реализации замысла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теллектуальная и духовно-нравственная ценность содержания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циональное использование времени, оптимальность темпа, эффективность, доступность, актуальность методов и организационных фор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включить каждого обучающегося в совместную творческ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благоприятного психологического климата на занятии, гуманистическая направленность в построении отношений с уча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ование на занятии современных технологий, в том числе компьютерных, здоровьесберегающих, личностно и индивидуально ориентиров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вершенность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ультура общения с детьми, профессиональная этика, общая эрудиция.</w:t>
      </w:r>
    </w:p>
    <w:p>
      <w:pPr>
        <w:pStyle w:val="Normal"/>
        <w:ind w:firstLine="709"/>
        <w:jc w:val="both"/>
        <w:rPr/>
      </w:pPr>
      <w:r>
        <w:rPr/>
        <w:t>4.1.7. Критерии оценивания конкурсного мероприятия «Импровизированный конкурс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ая и профессиональная эруди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нание нормативно-правовых  и научно-методических документов по актуальным проблемам воспитания и дополнительного образования детей. </w:t>
      </w:r>
    </w:p>
    <w:p>
      <w:pPr>
        <w:pStyle w:val="Normal"/>
        <w:ind w:firstLine="709"/>
        <w:jc w:val="both"/>
        <w:rPr/>
      </w:pPr>
      <w:r>
        <w:rPr/>
        <w:t>4.2. Выявление победителей (1 места) и призеров (2 и 3 места) осуществляется по номинациям и из числа участников, набравших не менее 65% от  максимального числа возможных баллов.</w:t>
      </w:r>
    </w:p>
    <w:p>
      <w:pPr>
        <w:pStyle w:val="Normal"/>
        <w:ind w:firstLine="709"/>
        <w:jc w:val="both"/>
        <w:rPr/>
      </w:pPr>
      <w:r>
        <w:rPr/>
        <w:t xml:space="preserve">4.2.1. </w:t>
      </w:r>
      <w:r>
        <w:rPr>
          <w:b/>
          <w:i/>
        </w:rPr>
        <w:t>1 места</w:t>
      </w:r>
      <w:r>
        <w:rPr/>
        <w:t xml:space="preserve"> распределяются между участниками, набравшими не менее 85% от общего количества баллов.</w:t>
      </w:r>
    </w:p>
    <w:p>
      <w:pPr>
        <w:pStyle w:val="Normal"/>
        <w:ind w:firstLine="709"/>
        <w:jc w:val="both"/>
        <w:rPr/>
      </w:pPr>
      <w:r>
        <w:rPr/>
        <w:t xml:space="preserve">4.2.2. </w:t>
      </w:r>
      <w:r>
        <w:rPr>
          <w:b/>
          <w:i/>
        </w:rPr>
        <w:t>2 места</w:t>
      </w:r>
      <w:r>
        <w:rPr/>
        <w:t xml:space="preserve"> распределяются между участниками, набравшими не менее 75% от общего количества бал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2.3. </w:t>
      </w:r>
      <w:r>
        <w:rPr>
          <w:b/>
          <w:i/>
        </w:rPr>
        <w:t>3 места</w:t>
      </w:r>
      <w:r>
        <w:rPr/>
        <w:t xml:space="preserve">  занимают участники, набравшие не менее 65% от общего количества баллов за участ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Награждение участник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.1. Победитель и призеры в номинации «Классный руководитель» получают грамоту УО  и ценный приз. </w:t>
      </w:r>
    </w:p>
    <w:p>
      <w:pPr>
        <w:pStyle w:val="Normal"/>
        <w:shd w:fill="FFFFFF" w:val="clear"/>
        <w:ind w:firstLine="709"/>
        <w:jc w:val="both"/>
        <w:rPr/>
      </w:pPr>
      <w:r>
        <w:rPr/>
        <w:t>4.3.2. Победитель и призеры в номинации «Педагог дополнительного образования» получают грамоту УО и прем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3. Участники конкурса получают грамоту и поощрительный приз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Победитель муниципального этапа Конкурса из числа педагогов дополнительного образования продолжает участие в областном конкурсе «Сердце отдаю детям». В случае отсутствия такового, решение о кандидатуре участника областного этапа Конкурса принимается членами жюри общим голосова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7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0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snapToGrid w:val="false"/>
                    <w:spacing w:before="0" w:after="0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hd w:fill="FFFFFF" w:val="clear"/>
                    <w:spacing w:before="212" w:after="0"/>
                    <w:ind w:right="47" w:hanging="0"/>
                    <w:jc w:val="righ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Приложение 1</w:t>
                  </w:r>
                </w:p>
                <w:p>
                  <w:pPr>
                    <w:pStyle w:val="Normal"/>
                    <w:shd w:fill="FFFFFF" w:val="clear"/>
                    <w:ind w:right="22" w:hanging="0"/>
                    <w:jc w:val="righ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к Положению о</w:t>
                  </w:r>
                </w:p>
                <w:p>
                  <w:pPr>
                    <w:pStyle w:val="Normal"/>
                    <w:shd w:fill="FFFFFF" w:val="clear"/>
                    <w:ind w:right="29" w:hanging="0"/>
                    <w:jc w:val="right"/>
                    <w:rPr/>
                  </w:pPr>
                  <w:r>
                    <w:rPr/>
                    <w:t>городском конкурсе</w:t>
                  </w:r>
                </w:p>
                <w:p>
                  <w:pPr>
                    <w:pStyle w:val="Normal"/>
                    <w:shd w:fill="FFFFFF" w:val="clear"/>
                    <w:ind w:right="36" w:hanging="0"/>
                    <w:jc w:val="righ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 xml:space="preserve">профессионального мастерства педагогов </w:t>
                  </w:r>
                </w:p>
                <w:p>
                  <w:pPr>
                    <w:pStyle w:val="Normal"/>
                    <w:shd w:fill="FFFFFF" w:val="clear"/>
                    <w:ind w:right="29" w:hanging="0"/>
                    <w:jc w:val="right"/>
                    <w:rPr/>
                  </w:pPr>
                  <w:r>
                    <w:rPr/>
                    <w:t>«Сердце отдаю детям-2015»</w:t>
                  </w:r>
                </w:p>
              </w:tc>
            </w:tr>
          </w:tbl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частие в  городском конкурсе профессионального мастерства педагог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ердце отдаю детям - 201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  <w:tab/>
            </w:r>
          </w:p>
          <w:p>
            <w:pPr>
              <w:pStyle w:val="Normal"/>
              <w:rPr/>
            </w:pPr>
            <w:r>
              <w:rPr/>
              <w:t>Номинация</w:t>
              <w:tab/>
            </w:r>
          </w:p>
          <w:p>
            <w:pPr>
              <w:pStyle w:val="Normal"/>
              <w:rPr/>
            </w:pPr>
            <w:r>
              <w:rPr/>
              <w:t>I. Сведения о конкурсанте</w:t>
            </w:r>
          </w:p>
          <w:p>
            <w:pPr>
              <w:pStyle w:val="Normal"/>
              <w:rPr/>
            </w:pPr>
            <w:r>
              <w:rPr/>
              <w:t>1. Ф.И.О. (полностью)</w:t>
            </w:r>
          </w:p>
          <w:p>
            <w:pPr>
              <w:pStyle w:val="Normal"/>
              <w:rPr/>
            </w:pPr>
            <w:r>
              <w:rPr/>
              <w:t>2. Дата рождения</w:t>
            </w:r>
          </w:p>
          <w:p>
            <w:pPr>
              <w:pStyle w:val="Normal"/>
              <w:rPr/>
            </w:pPr>
            <w:r>
              <w:rPr/>
              <w:t>3. Место работы, должность</w:t>
            </w:r>
          </w:p>
          <w:p>
            <w:pPr>
              <w:pStyle w:val="Normal"/>
              <w:rPr/>
            </w:pPr>
            <w:r>
              <w:rPr/>
              <w:t>4. Адрес места работы, телефон, домашний адрес, телефон</w:t>
            </w:r>
          </w:p>
          <w:p>
            <w:pPr>
              <w:pStyle w:val="Normal"/>
              <w:rPr/>
            </w:pPr>
            <w:r>
              <w:rPr/>
              <w:t>5. Сведения об образовании</w:t>
            </w:r>
          </w:p>
          <w:p>
            <w:pPr>
              <w:pStyle w:val="Normal"/>
              <w:rPr/>
            </w:pPr>
            <w:r>
              <w:rPr/>
              <w:t>6. Стаж работы</w:t>
            </w:r>
          </w:p>
          <w:p>
            <w:pPr>
              <w:pStyle w:val="Normal"/>
              <w:rPr/>
            </w:pPr>
            <w:r>
              <w:rPr/>
              <w:t>7. Квалификационная категория</w:t>
            </w:r>
          </w:p>
          <w:p>
            <w:pPr>
              <w:pStyle w:val="Normal"/>
              <w:rPr/>
            </w:pPr>
            <w:r>
              <w:rPr/>
              <w:t>8. Государственные и отраслевые награды</w:t>
            </w:r>
          </w:p>
          <w:p>
            <w:pPr>
              <w:pStyle w:val="Normal"/>
              <w:rPr/>
            </w:pPr>
            <w:r>
              <w:rPr/>
              <w:t>9.Краткое описание опыта работы и сведения о наиболее значимых педагогических</w:t>
              <w:br/>
              <w:t xml:space="preserve">успехах </w:t>
            </w:r>
          </w:p>
          <w:p>
            <w:pPr>
              <w:pStyle w:val="Normal"/>
              <w:rPr/>
            </w:pPr>
            <w:r>
              <w:rPr/>
              <w:t>10.Какие еще данные считаете нужным сообщить дополнительно</w:t>
              <w:br/>
              <w:t>П. Согласование вопросов подготовки с Оргкомитетом</w:t>
            </w:r>
          </w:p>
          <w:p>
            <w:pPr>
              <w:pStyle w:val="Normal"/>
              <w:rPr/>
            </w:pPr>
            <w:r>
              <w:rPr/>
              <w:t>1. Оборудование для открытого занятия (количество столов, стульев, экран –  канцелярские товары и расходные материалы конкурсант привозит с собой).</w:t>
            </w:r>
          </w:p>
          <w:p>
            <w:pPr>
              <w:pStyle w:val="Normal"/>
              <w:rPr/>
            </w:pPr>
            <w:r>
              <w:rPr/>
              <w:t>2. Возраст и количество детей для проведения открытого занятия (касается только педагогов дополнительного образ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ь ОУ</w:t>
            </w:r>
          </w:p>
          <w:p>
            <w:pPr>
              <w:pStyle w:val="Style16"/>
              <w:spacing w:before="0" w:after="0"/>
              <w:rPr/>
            </w:pPr>
            <w:r>
              <w:rPr/>
              <w:t>М.П.</w:t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snapToGrid w:val="false"/>
                    <w:spacing w:before="0" w:after="0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hd w:fill="FFFFFF" w:val="clear"/>
                    <w:spacing w:before="212" w:after="0"/>
                    <w:ind w:right="47" w:hanging="0"/>
                    <w:jc w:val="righ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Приложение 2</w:t>
                  </w:r>
                </w:p>
                <w:p>
                  <w:pPr>
                    <w:pStyle w:val="Normal"/>
                    <w:shd w:fill="FFFFFF" w:val="clear"/>
                    <w:ind w:right="22" w:hanging="0"/>
                    <w:jc w:val="righ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к Положению о</w:t>
                  </w:r>
                </w:p>
                <w:p>
                  <w:pPr>
                    <w:pStyle w:val="Normal"/>
                    <w:shd w:fill="FFFFFF" w:val="clear"/>
                    <w:ind w:right="29" w:hanging="0"/>
                    <w:jc w:val="right"/>
                    <w:rPr/>
                  </w:pPr>
                  <w:r>
                    <w:rPr/>
                    <w:t>городском конкурсе</w:t>
                  </w:r>
                </w:p>
                <w:p>
                  <w:pPr>
                    <w:pStyle w:val="Normal"/>
                    <w:shd w:fill="FFFFFF" w:val="clear"/>
                    <w:ind w:right="36" w:hanging="0"/>
                    <w:jc w:val="righ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 xml:space="preserve">профессионального мастерства педагогов </w:t>
                  </w:r>
                </w:p>
                <w:p>
                  <w:pPr>
                    <w:pStyle w:val="Normal"/>
                    <w:shd w:fill="FFFFFF" w:val="clear"/>
                    <w:ind w:right="29" w:hanging="0"/>
                    <w:jc w:val="right"/>
                    <w:rPr/>
                  </w:pPr>
                  <w:r>
                    <w:rPr/>
                    <w:t>«Сердце отдаю детям-2015»</w:t>
                  </w:r>
                </w:p>
              </w:tc>
            </w:tr>
          </w:tbl>
          <w:p>
            <w:pPr>
              <w:pStyle w:val="Normal"/>
              <w:shd w:fill="FFFFFF" w:val="clear"/>
              <w:ind w:left="11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b/>
                <w:spacing w:val="-3"/>
              </w:rPr>
              <w:t xml:space="preserve">Рекомендации по оформлению конкурсных </w:t>
            </w:r>
            <w:r>
              <w:rPr>
                <w:b/>
              </w:rPr>
              <w:t xml:space="preserve">материалов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ДОПОЛНИТЕЛЬНОГО ОБРАЗОВАНИЯ ДЕТЕЙ (выдержки из Письма Минобрнауки РФ от 11.12.2006 N 06-184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труктура программы дополнительного образования детей</w:t>
            </w:r>
          </w:p>
          <w:p>
            <w:pPr>
              <w:pStyle w:val="Style16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Программа дополнительного образования детей, как правило, включает следующие структурные элементы:</w:t>
            </w:r>
          </w:p>
          <w:p>
            <w:pPr>
              <w:pStyle w:val="Normal"/>
              <w:rPr/>
            </w:pPr>
            <w:r>
              <w:rPr/>
              <w:t>1. Титульный лист.</w:t>
            </w:r>
          </w:p>
          <w:p>
            <w:pPr>
              <w:pStyle w:val="Normal"/>
              <w:rPr/>
            </w:pPr>
            <w:r>
              <w:rPr/>
              <w:t>2. Пояснительную записку.</w:t>
            </w:r>
          </w:p>
          <w:p>
            <w:pPr>
              <w:pStyle w:val="Normal"/>
              <w:rPr/>
            </w:pPr>
            <w:r>
              <w:rPr/>
              <w:t>3. Учебно-тематический план.</w:t>
            </w:r>
          </w:p>
          <w:p>
            <w:pPr>
              <w:pStyle w:val="Normal"/>
              <w:rPr/>
            </w:pPr>
            <w:r>
              <w:rPr/>
              <w:t>4. Содержание изучаемого курса.</w:t>
            </w:r>
          </w:p>
          <w:p>
            <w:pPr>
              <w:pStyle w:val="Normal"/>
              <w:rPr/>
            </w:pPr>
            <w:r>
              <w:rPr/>
              <w:t>5. Методическое обеспечение дополнительной образовательной программы.</w:t>
            </w:r>
          </w:p>
          <w:p>
            <w:pPr>
              <w:pStyle w:val="Normal"/>
              <w:rPr/>
            </w:pPr>
            <w:r>
              <w:rPr/>
              <w:t>6. Список литературы.</w:t>
            </w:r>
          </w:p>
          <w:p>
            <w:pPr>
              <w:pStyle w:val="Normal"/>
              <w:rPr/>
            </w:pPr>
            <w:r>
              <w:rPr/>
              <w:t>7. Приложени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u w:val="single"/>
              </w:rPr>
              <w:t>Оформление и содержание структурных элементов программы дополнительного образования де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 На титульном листе рекомендуется указывать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где, когда и кем утверждена дополнительная образовате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название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озраст детей, на которых рассчитана дополнительная образовате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срок реализации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ФИО, должность автора(ов)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название города, населенного пункта, в котором реализуется дополнительная образовате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год разработки дополнительной образовательной программ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 В пояснительной записке к программе дополнительного образования детей следует раскрыть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ность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новизну, актуальность, педагогическую целесообразность;</w:t>
            </w:r>
          </w:p>
          <w:p>
            <w:pPr>
              <w:pStyle w:val="Normal"/>
              <w:jc w:val="both"/>
              <w:rPr/>
            </w:pPr>
            <w:r>
              <w:rPr/>
              <w:t>- цель и задачи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тличительные особенности данной дополнительной образовательной программы от уже существующи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возраст детей, участвующих в реализации данной дополнитель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сроки реализации дополнительной образовательной программы (продолжительность образовательного процесса, этапы);</w:t>
            </w:r>
          </w:p>
          <w:p>
            <w:pPr>
              <w:pStyle w:val="Normal"/>
              <w:jc w:val="both"/>
              <w:rPr/>
            </w:pPr>
            <w:r>
              <w:rPr/>
              <w:t>- формы и режим занятий;</w:t>
            </w:r>
          </w:p>
          <w:p>
            <w:pPr>
              <w:pStyle w:val="Normal"/>
              <w:jc w:val="both"/>
              <w:rPr/>
            </w:pPr>
            <w:r>
              <w:rPr/>
              <w:t>- ожидаемые результаты и способы определения их результатив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3. Учебно-тематический план дополнительной образовательной программы может содержать:</w:t>
            </w:r>
          </w:p>
          <w:p>
            <w:pPr>
              <w:pStyle w:val="Normal"/>
              <w:jc w:val="both"/>
              <w:rPr/>
            </w:pPr>
            <w:r>
              <w:rPr/>
              <w:t>- перечень разделов, т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асов по каждой теме с разбивкой на теоретические и практические виды занят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 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 Методическое обеспечение программы дополнительного образования детей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обеспечение программы методическими видами продукции (разработки игр, бесед, походов, экскурсий, конкурсов, конференций и т.д.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рекомендаций по проведению лабораторных и практических работ, по постановке экспериментов или опытов и т.д.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дидактический и лекционный материалы, методики по исследовательской работе, тематика опытнической или исследовательской работы и т.д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 Список использованной литератур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 Приложение (</w:t>
            </w:r>
            <w:r>
              <w:rPr>
                <w:i/>
              </w:rPr>
              <w:t>конспекты занятий, дипломы, грамоты, фотографи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 др. материалы)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А ВОС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1"/>
              </w:rPr>
              <w:t>Программу  следует понимать как модель совместной деятельности педагога и ребенка, отражающую (-ий) процесс обучения, воспитания и творческого разви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труктура представляемой </w:t>
            </w:r>
            <w:r>
              <w:rPr>
                <w:i/>
              </w:rPr>
              <w:t>Программы</w:t>
            </w:r>
            <w:r>
              <w:rPr/>
              <w:t xml:space="preserve"> должна содержать следующие разделы: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ую записку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й план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В приложении к Программе необходимо представить:</w:t>
            </w:r>
          </w:p>
          <w:p>
            <w:pPr>
              <w:pStyle w:val="Normal"/>
              <w:jc w:val="both"/>
              <w:rPr/>
            </w:pPr>
            <w:r>
              <w:rPr/>
              <w:t>- список литературы, используемой педагогом;</w:t>
            </w:r>
          </w:p>
          <w:p>
            <w:pPr>
              <w:pStyle w:val="Normal"/>
              <w:jc w:val="both"/>
              <w:rPr/>
            </w:pPr>
            <w:r>
              <w:rPr/>
              <w:t>- список рекомендуемой литературы для детей 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перечень оборудования, необходимого для реализации Программ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Титульный лист и содержание с указанием станиц в разделы не включаютс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 титульном листе обязательно указываются полностью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bCs/>
              </w:rPr>
              <w:t xml:space="preserve">название программы, проекта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bCs/>
              </w:rPr>
              <w:t>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Cs/>
              </w:rPr>
            </w:pPr>
            <w:r>
              <w:rPr/>
              <w:t>где, когда и кем утверждена  программ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bCs/>
              </w:rPr>
              <w:t>ФИО (полностью), место работы, должность, квалификационная категория, домашний адрес, контактный телефон автора (авторского коллектива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Cs/>
              </w:rPr>
            </w:pPr>
            <w:r>
              <w:rPr/>
              <w:t>год разработки программ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яснительная записка призвана кратко раскрыть цели деятельности, обосновать отбор содержания и логику последовательности его излож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пояснительной записке рекомендуется отразить следующие аспекты:</w:t>
            </w:r>
          </w:p>
          <w:p>
            <w:pPr>
              <w:pStyle w:val="Normal"/>
              <w:jc w:val="both"/>
              <w:rPr/>
            </w:pPr>
            <w:r>
              <w:rPr/>
              <w:t>- актуальность данного вида деятельности для данной категории детей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возрастной группы детей, которым адресована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 краткое описание основных методов, обеспечивающих, с точки зрения автора, сознательное и прочное усвоение детьми материала, воспитывающие и развивающие навыки их творческой работы, умение фиксировать и обобщать материалы наблюдений, исследований, традиции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краткое описание разнообразных форм работы с детьми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уемые результаты и критерии их замера (что будут знать и уметь воспитанники, какие качества личности могут быть развиты у детей в результате занятий и каким образом это определяется);</w:t>
            </w:r>
          </w:p>
          <w:p>
            <w:pPr>
              <w:pStyle w:val="Normal"/>
              <w:jc w:val="both"/>
              <w:rPr/>
            </w:pPr>
            <w:r>
              <w:rPr/>
              <w:t>- средства, необходимые для реализации Программы (учебно-методическое, материально-техническое обеспечение и др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одержании Программы тема, обозначенная в тематическом плане,  раскрывается достаточно полно с указанием форм занятий по каждой теме, описанием приемов и методов организации воспитательного процесса, технического оснащения заняти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остав оргкомитета городского конкурса профессионального мастерства педагогов «Сердце отдаю детям-2015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9"/>
        <w:gridCol w:w="5480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ргкомитета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Татьяна Германовн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директор МКУ  «ИМДЦ МО город Новотроицк»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иенко Надежда Ивановн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Новотроицкой городск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.директора МКУ  «ИМДЦ МО город Новотроиц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 МКУ  «ИМДЦ МО город Новотроиц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ла Ган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методист МКУ  «ИМДЦ МО город Новотроиц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 МКУ  «ИМДЦ МО город Новотроиц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Людмил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 МКУ  «ИМДЦ МО город Новотроиц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 МОАУ ДОД «Центр развития творчества детей и юношест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гина Людмила Аркадьевн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ректор МОАУ «Средняя общеобразовательная школа № 23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а Наталья Владимировн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едующая отделом МОАУ ДОД «Центр развития творчества детей и юношества»</w: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2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Ольга Павло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управления образования администрации муниципального образования город Новотроиц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цун Елена Альберто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едущий специалист управления образования администрации муниципального образования город Новотроиц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таулов Артур Энверович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дагог дополнительного образования МОАУ ДОД ЦРТДЮ, победитель  городского конкурса профессионального мастерства педагогов «Сердце отдаю детям-2013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бдуллина Надежда Александро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дагог МОАУ «СОШ № 18», победитель городского конкурса профессионального мастерства педагогов «Сердце отдаю детям-1999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зная Елена Клементье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директора по воспитательной работе МОАУ «СОШ № 7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рыкина Наталья Александро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директора по воспитательной работе МОАУ «СОШ № 23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ихарева Татьяна Василье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директора МОАУ ДОД ЦРТДЮ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ментьева Наталья Александро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ректор МОАУ ДОД «СДЮТурЭ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мина Елена Александро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дагог МОАУ «СОШ № 7», призер городского конкурса профессионального мастерства педагогов «Сердце отдаю детям-2013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икулова Татьяна Геннадье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 МКУ ИМД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кол Марина Михайлов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ст МОАУ ДОД «СЮТ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6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360"/>
    </w:pPr>
    <w:rPr>
      <w:rFonts w:eastAsia="Calibri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nov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03:00Z</dcterms:created>
  <dc:creator>Алешина</dc:creator>
  <dc:description/>
  <cp:keywords/>
  <dc:language>en-US</dc:language>
  <cp:lastModifiedBy>pc3</cp:lastModifiedBy>
  <cp:lastPrinted>2015-08-21T14:13:00Z</cp:lastPrinted>
  <dcterms:modified xsi:type="dcterms:W3CDTF">2015-11-23T03:50:00Z</dcterms:modified>
  <cp:revision>369</cp:revision>
  <dc:subject/>
  <dc:title> </dc:title>
</cp:coreProperties>
</file>