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урока алгебры в 7 класс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Выражения с перем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еспечение усвоения учащимися понятия «выражение с переменным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нания учащихся по теме «Числовые выраж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понятия  «выражение с переменной», «числовое значение выражения с переменной», «допустимые значения переменно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находить значение выражения с перемен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ие операции и логическое мышление, умение систематизировать знания, совершенствовать математическую речь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готовность и способность обучающихся к саморазвитию и самообразованию на основе мотивации к обучению и познанию, формировать умение высказывать и аргументировать свою точку зрения, вступать в учебное сотрудничество с учителем и одноклассни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уем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 к  самооценке  на  основе  критерия  успешности  учебной 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я  определять  и  формулировать  цель  на  уроке  с  помощью  учителя;  проговаривать  последовательность  действий  на  уроке;  работать  по    составленному  плану;  оценивать  правильность  выполнения  действия  на  уровне  адекватной  ретроспективной  оценки.   Планировать  свое  действие  в  соответствии  с  поставленной  задачей;  вносить  необходимые  коррективы  в  действие  после  его   завершения  на  основе  его  оценки  и  учета  характера   сделанных  ошибок;   высказывать  свое  предположен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я  оформлять  свои  мысли  в  устной  форме;  слушать  и   понимать  речь  других;  совместно  договариваться  о  правилах  поведения  и  общения  в  школе  и  следовать  и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умения  ориентироваться  в  своей  системе  знаний,  отличать  новое  от уже  известного  с  помощью  учителя;  добывать  новые  знания;  находить  ответы  на  вопросы,  используя  учебник,  свой  жизненный  опыт  и  информацию,  полученную  на  урок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«выражение с переменной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«числов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ение выражения с переменн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нятия «допустимые значения переменных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выражение с переменно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 в   выражениях с переменной числовые  подстановки  и  производить  соответствующие вычис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допустимые значения перемен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е выражения с переменной,  используя табличную форму 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дедуктивных и индуктивных  рассу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ткрытие новых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>: фронтальная, индивидуальная, групп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, методы и приемы</w:t>
      </w:r>
      <w:r>
        <w:rPr>
          <w:rFonts w:cs="Times New Roman" w:ascii="Times New Roman" w:hAnsi="Times New Roman"/>
          <w:sz w:val="24"/>
          <w:szCs w:val="24"/>
        </w:rPr>
        <w:t>: технология личностно ориентированного обучения; технология поэтапного формирования умственных действий; технология проблем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е 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мультимедийный проек</w:t>
        <w:softHyphen/>
        <w:t xml:space="preserve">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средства</w:t>
      </w:r>
      <w:r>
        <w:rPr>
          <w:rFonts w:cs="Times New Roman" w:ascii="Times New Roman" w:hAnsi="Times New Roman"/>
          <w:sz w:val="24"/>
          <w:szCs w:val="24"/>
        </w:rPr>
        <w:t>: собственная презентация, фрагмент видеоурока, учебник, карточки с заданиями, маршрутный л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урок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6"/>
        <w:gridCol w:w="2662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уро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ые УУД для обучаю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Организа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.задач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обучающихся к работе на уро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еников,  задаёт вопросы об эмоциональном настрое перед началом урока. Определяет  готовность ребят к уроку, выясняет количество отсутствующих,  организует внимани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вою готовность к уроку и  настроение перед его нач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о сверстникам,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амо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собственной готовности к деятельности на уро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Мотивация учебно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.задача: установить правильность и осознанность выполнения дом.задания, устранить в ходе проверки пробел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ткройте тетради с домашней работой, какое задание вызвало затрудн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имеры №5 и №7 проверить самостоятельно (ответы в маршрутных листах), а задачу №15 объяснить ученику у доск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имеры, слушают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3,8;б)3,2; в) -5,4; г)-6; д)-3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0,09; ж)-200; з)-80; и)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2,4; б)6; в)9,6; г)2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3(4 +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амо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процесса результата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.задача:проверить знания обучающихс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тную работу, предлагает ответить на вопросы с целью актуализации знаний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изучали на предыдущем уроке? Что называется числовым выражением? Что называется значением числового выражения? Когда числовое выражение не имеет смысл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устный счет (слайд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чему не можем найти значение последнего выражения? Как в 6 классе мы называли такие выражения? Такие выражения будем называть выражения с переме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амостоятельно сформулировать тему и цель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Откройте тетради, запишите дату, «классная работа» и тему нашего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ись на доске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вые выражения… Выражение, содержащее числа, знаки действий, скобки…Число, которое получается в результате выполнения действий….Если в выражении встречается деление на ну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9,2;   2)1,6;    3)45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-20;  5)0; 6)2,9; 7)340;   8)45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не имеет смы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-6,35;   11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выражение вызывает затруд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Это не числовое вы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укв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писи в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; действия постановки и решения проблем, развитие умения формулировать тему, цель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собеседника, аргументировать свое мнение;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отка у обучающегося внутренней готовности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тического оценивания усваемого материала; действия смысло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Первичное усвоен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.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ь обучающимся конкретное представление об изучаемых фактах, основной идее изучаемого материала; добиться от обучающихся восприятия, осознания, первичного обобщения и систематизации новых знаний, усвоения обучающимися способов, путей, средств получения знаний, оперирование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открытию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монстрирует видеоролик «Выражения с переменными». Предлагает провести аналогию с числовыми выражениями, чтобы обучащиеся самостоятельно сформулировали определение «выражение с переменны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мультимедиа презентацию (слайд 2,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агает подготовленному ученику № 1 объяснить у доски как находить значение выражения с перемен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агает подготовленному ученику № 2 объяснить понятие допустимые значения перем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атривают ролик. Отвечают на вопросы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одства: содержат числа, знаки действий, скобки. Различия: содержат переменную. Выражения с переменными – выражения, содержащие числа, знаки действий, скобки, буквы (переменные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писи в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найти значение выражения с переменными надо: 1)подставить вместо переменных их значения; 2)найти значение числового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 -2а + 3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а = 0,5, в = 1, то -2 ∙ 0,5 + 3∙1 =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йдем значение выражения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1905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 при х = 2, 0,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если х = 2, то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2000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= 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если х = 0, то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3619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если х = 1, то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2000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не имеет смысла, т.к. делить на 0 нельз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вод: при х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1 выражение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19050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имеет смысл, а при х = 1 – 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пустимыми значениями называют те значения переменных, при которых выражение имеет смы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ация сведений из личного опыта, развитие грамотности, развитие познавательн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диалогической речи, принятие позиции других участников образовательного процесса, умение слушать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я применять знания на практи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ервичная проверка понима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.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ь, осмысли ли обучающиеся содержание новых понятий, устранить обнаруженные пробелы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судить и дополнить выступления уче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 отличаются эти два выражения? При любых значениях переменных имеет смысл первое выражение? Второе? Почему? Что такое допустимые значения перемен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ыступления учеников, дополняют, исправляют ошибки, отвечают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становки и решения проблем; структурирование знаний; развитие логического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процесса и результатов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собеседника; умение аргументировать свое мнение, убеждать и уступ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мысло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ческая пауза с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.задача: сберечь здоровье обучающихся, выработать положительное отношение к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карточках записаны выражения, если выражение с переменной – поднимают руки, если нет – присед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карточках записаны числовые выражения, если выражения имеют смысл при любой переменной – качают головой, если нет – садятс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необходим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учащихся к работе и формирование навыков эффе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готовности к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 Первичное 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.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ить у обучающихся знания и умения, необходимые для самостоятельной работы по новому матери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№19, а) на доске ученик № 1 выполняет задание, проговаривая его вслу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доске ученик № 2 выполняет задание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еник № 3 выполняет задание у№30 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 со взаимопровер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в парах по карточкам и на  мультимедийной доске с последующей взаимопровер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:</w:t>
            </w:r>
          </w:p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25"/>
              <w:gridCol w:w="425"/>
              <w:gridCol w:w="284"/>
              <w:gridCol w:w="283"/>
              <w:gridCol w:w="284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(3х-1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ая работа 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верить (слайд 5) и оценить, используя маршрутный 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ть устно №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ют на доске и в тетрад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х –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 = 7, то 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 = 0, то -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 = -5, то -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,8 – 0,5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= 3, то 1,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= 0, то 2,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= -6, то 5,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олняют таблицу, производят взаимопроверку, оценивают, используя маршрутный ли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о выполняют задания, оценива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сследования, поиска и отбора информации, ее структурирования; логические действия и операции; способы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 для решения зада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получен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 знания на прак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зможность самостоятельно осуществлять деятельность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Первичная проверка понимания знаний обучающихся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.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ить и систематизировать изученный на уроке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изученному материа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азывается выражением с переменной? Буквы какого алфавита используются? Как найти значение выражения с переменными? Что такое область допустимых значений?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формулирование и аргументация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ить главное на уроке, подвести итог своей работе, сделать выв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Информация о выполнении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.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ить обучающимся о домашнем задании, разъяснить методику его вы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учащимся домашнее задание, проводит инструктаж по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из учебника п.2, №20, 22 (аналогично заданиям в классе), задача №29 повышенной сложности для сильных обучающихся (составить выражение по условию задачи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машним заданием, записывают в днев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своей деятельности по выполнению домашн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рган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 Рефлексия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.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ировать у обучающихся умение анализировать результаты своей учебной деятельност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ую цель ставили в начале урока? Как вы ее достигали? Зачем нужны нам эти знания? Как на уроке работалось.? Какие возникли затруднения? Материал урока был..? Домашнее задание кажется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ценки каждому ребенку с учетом самостоятельной работы, работы в парах, работы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Оцените свое настроение в конце урока аплодисментами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формулируют собственное отношение к полученным знаниям, содержанию урока Знакомятся с оценками. Аплодиру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 в уст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своей деятельности в рамках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ршрут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532755" cy="78867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рточки для динамической пауз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Правила игры: выражения с переменной – поднимают руки, если нет – приседают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1418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+ а + 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-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$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5 + 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08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ыражения имеют смысл при любой переменной – качают головой, если нет – садятся за парту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1418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56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400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90" r="-2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 – 1) : 4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42900" cy="370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– х) : х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43:00Z</dcterms:created>
  <dc:creator>User</dc:creator>
  <dc:description/>
  <cp:keywords/>
  <dc:language>en-US</dc:language>
  <cp:lastModifiedBy>Админ</cp:lastModifiedBy>
  <cp:lastPrinted>2019-09-26T10:54:00Z</cp:lastPrinted>
  <dcterms:modified xsi:type="dcterms:W3CDTF">2019-10-21T05:40:00Z</dcterms:modified>
  <cp:revision>11</cp:revision>
  <dc:subject/>
  <dc:title/>
</cp:coreProperties>
</file>