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итогам муниципальной контрольной работы № 3 по русскому языку в 11-х классах г. Новотроицка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2.2011г. в ОУ города прошла  муниципальная контрольная работа  по русскому языку в рамках  </w:t>
      </w:r>
      <w:r>
        <w:rPr>
          <w:rFonts w:cs="Times New Roman" w:ascii="Times New Roman" w:hAnsi="Times New Roman"/>
          <w:sz w:val="28"/>
        </w:rPr>
        <w:t>реализации проекта «Формирование муниципальной системы мониторинга освоения выпускниками третьей ступени общеобразовательных программ» в 2011-2012 учебном году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11-х классах обучается 468 </w:t>
      </w:r>
      <w:r>
        <w:rPr/>
        <w:t xml:space="preserve">чел. </w:t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6"/>
        <w:gridCol w:w="1606"/>
        <w:gridCol w:w="1606"/>
      </w:tblGrid>
      <w:tr>
        <w:trPr>
          <w:trHeight w:val="3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№3</w:t>
            </w:r>
          </w:p>
        </w:tc>
      </w:tr>
      <w:tr>
        <w:trPr>
          <w:trHeight w:val="3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%</w:t>
            </w:r>
          </w:p>
        </w:tc>
      </w:tr>
      <w:tr>
        <w:trPr>
          <w:trHeight w:val="3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ую работу выполняло 435 уч-ся, что составляет 92,95%  от общего количества учащихся, обучающихся в параллели 11-х классов. Успеваемость по городу составила – 97,7 %, качество – 72%. Следует отметить, что результаты контрольной работы являются лучшими показателями  по итогам всех контрольных работ, проведенных в первом полугодии, что говорит о кропотливой, системной работе всех педагогических коллективов города на всех уровнях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- 155 – 35,6%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- 162 – 37,2%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111 – 25,5%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10 – 2,3%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спеваемость в ОУ № 4,6, Лицей №1, 17,18, Гимназия № 1 (11а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У города успеваемость составила выше 90%, что дает надежду на успешную сдачу ЕГЭ в текущем учебном год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100%  - Лицей №1  в 11в классе, учитель Чурилова О.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Гимназия №1 в 11а классе, учитель Вдовин В.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90% и выше в ОУ Лицей №1 в 11а,б,г и СОШ №17, учителя: Чурилова О.В., Бадулина Т.В., Калько И.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ше среднего по городу в ОУ № 4,6,  Лицей №1 (11а), Гимназия № 1 (11б,в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данная контрольная работа выполнена на достаточном уровне. Наименьший процент качества составил 41,6% (СОШ №7).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ая работа была составлена с учетом ошибок, выявленных при проведении предыдущих работ. Работа, предложенная учащимся, состоит из 2-х частей. Часть 1 (А) состоит из 14 заданий, которые проверяют знания и умения по орфоэпии, словообразованию, грамматике, смысловой и композиционной целостности текста. Часть 2 (В) состоит из 6 заданий,  повышенного уровня сложности, которые  дублируют часть В в КИМах ЕГЭ и проверяют умение работать с текстом и знания по словообразованию, морфологии, синтаксису словосочетания, строению односоставного предложения, синтаксису сложного предложения,  средствам связи предложений в текст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в части А показал, что учащиеся справились с заданиями на достаточном уровне (60,7% - 88,8%), что говорит о том, что базовые знания у выпускников сформирова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е ошибки, допущенные в блоке 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Ошибки при определении типа сказуемого (не видят составное именное сказуемое)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7. Ошибки при постановке знаков препинания в БСП (двоеточие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1. Затруднения при выполнении задания на осмысление текст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. Затруднения при определении типа текс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шибки допущены в заданиях блока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Ошибки при определении средств связи  предложений в тексте (морфологические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4.Трудности при нахождении СПП с однородными придаточ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6 Неумение находить бессоюзное сложное предложение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альнейшей работе с учащимися 11 класс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ям руководителя по УВ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ликвидации пробелов в знаниях учащихс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удить результаты работы на Ш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ам, работающим в 10-11 классах рекомендовать посещение постоянно действующих проблемных курсов для педагогов «Актуальные вопросы преподавания русского языка в рамках подготовки к ЕГЭ и ГИА» на базе Орского государственного педагогического института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чителям-предметникам:</w:t>
      </w:r>
    </w:p>
    <w:p>
      <w:pPr>
        <w:pStyle w:val="Pagetxtforma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 целью формирования у учащихся навыка грамматического построения предложений и восприятия грамматических ошибок на слух рекомендовать работу с текстом какографического характера (работа с текстом, в котором намеренно допущены грамматические ошибки), кроме того,  на уроках словесности должны звучать тексты художественнойй литературы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пресс-повторение темы «Сложноподчиненное предложение с несколькими придаточными», «Языковые средства выразительности речи», «Односоставные предложени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 обучения созданию собственного монологического текста, формировать навык редактирования творческой работы, развивая у учащихся представления о языковых явлениях и многофункциональности языка;  проводить работу со словом, особенно с его словарным и контекстуальным знач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работу по формированию навыка структурированного восприятия содержания текста и отбора лексических, грамматических средств, позволяющих определить средства связи слов в пред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и обучении пониманию прослушанного или прочитанного текста опираться на приёмы и методы медленного чтения, а также содержательного, речеведческого и текстоведческого анализ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синтаксису следует уделять большее внимание формированию умения распознавать разнообразные синтаксические структуры в живой речи, прежде всего в тексте, и применять полученные знания на практик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учебным дисциплинам ИМЦ</w:t>
        <w:tab/>
        <w:tab/>
        <w:tab/>
        <w:tab/>
        <w:tab/>
        <w:t>Ивлева Т.В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getxtformat">
    <w:name w:val="page_txt_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7:00Z</dcterms:created>
  <dc:creator>Admin</dc:creator>
  <dc:description/>
  <cp:keywords/>
  <dc:language>en-US</dc:language>
  <cp:lastModifiedBy>Администратор</cp:lastModifiedBy>
  <dcterms:modified xsi:type="dcterms:W3CDTF">2012-01-17T07:44:00Z</dcterms:modified>
  <cp:revision>63</cp:revision>
  <dc:subject/>
  <dc:title/>
</cp:coreProperties>
</file>