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итогам муниципальной контрольной работы № 4 по русскому языку в 10-х классах г. Новотроицка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1.2011г. в ОУ города прошла  контрольная работа  по русскому языку в рамках  </w:t>
      </w:r>
      <w:r>
        <w:rPr>
          <w:rFonts w:cs="Times New Roman" w:ascii="Times New Roman" w:hAnsi="Times New Roman"/>
          <w:sz w:val="28"/>
        </w:rPr>
        <w:t>реализации проекта «Формирование муниципальной системы мониторинга освоения выпускниками третьей ступени общеобразовательных программ» в 2011-2012 учебном год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10-х классах обучается 497 чел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3"/>
        <w:gridCol w:w="1913"/>
        <w:gridCol w:w="1910"/>
        <w:gridCol w:w="1910"/>
      </w:tblGrid>
      <w:tr>
        <w:trPr>
          <w:trHeight w:val="3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№4 25.11.2011г.</w:t>
            </w:r>
          </w:p>
        </w:tc>
      </w:tr>
      <w:tr>
        <w:trPr>
          <w:trHeight w:val="3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 %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%</w:t>
            </w:r>
          </w:p>
        </w:tc>
      </w:tr>
      <w:tr>
        <w:trPr>
          <w:trHeight w:val="3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 %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 %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ую работу №4 выполняли 429 учащихся 10 классов, что составляет 86,3% от общего количества учащихс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городу составила – 91,8 %, качество – 51,3%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73 – 17%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47 – 34,8%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174 – 40,6%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35 – 8,2%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спеваемость в ОУ № 4,6,10, Лицей №1 (10г, д), 15,16,17 (10а),18, Гимназия №1 (10а, б), 22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ыше среднего по городу в ОУ № Лицей №1 (10а,е), Гимназия №1 (10в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иже среднего по городу % в ОУ № 7,13, 17 (10б), 23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е качество 94,4% в МОАУ «Лицей №1» в 10в классе, 81,8% в 10г, учитель Чурилова О.В.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% в МОАУ Гимназия №1 в 10а, учитель Тюрина Г.А.;  80% в 10б, учитель Тимощук Л.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ше среднего по городу составляет в ОУ № 6, Лицей №1 (10е), 17 (10а), 23 (10а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иже среднего по городу в ОУ № 4,10,13, Лицей №1 (10а,б,в,ж), 16, 17 (10б), 18, Гимназия №1 (10в), 23 (10б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изкое качество выполнения работ  (менее 30%) в ОУ № Лицей №1 (10б,в), 15, 16, 17(б), 18.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127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была составлена с учетом ошибок, выявленных при проведении мониторинговых контрольных работ №1,2,3. Работа, предложенная учащимся, состоит из 2-х частей. Часть 1 (А) состоит из 11 заданий, которые проверяют знания и умения по орфоэпии, лексикологии, словообразованию, грамматике. Часть 2 (В) состоит из 7 заданий повышенного уровня сложности, которые проверяют умение работать с текстом и знания по словообразованию, морфологии, синтаксису словосочетания, строению односоставного предложения,  средствам связи предложений в тексте. </w:t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в части А показал, что учащиеся справились с заданиями на достаточном уровне (67,8% - 91,8%), что говорит о том, что базовые знания у выпускников сформирова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шибки допущены в заданиях блока В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  Ошибки при определении способа словообразования слов.  (49,4%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  Не сформирован навык определения типа связи словосочетания (40,6%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.  Не умеют находить и правильно определять типы связей предложений в тексте (38,5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полнение заданий повышенного уровня сложности (часть В) у учащихся сформирован недостаточ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дальнейшей работе с учащимися 10 класс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ab/>
        <w:t>заместителям руководителя по УВ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60" w:leader="none"/>
        </w:tabs>
        <w:spacing w:before="0" w:after="0"/>
        <w:ind w:left="2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ликвидации пробелов в знаниях учащихся (работа по индивидуальным маршрута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60" w:leader="none"/>
        </w:tabs>
        <w:spacing w:before="0" w:after="0"/>
        <w:ind w:left="2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удить результаты работы на Ш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60" w:leader="none"/>
        </w:tabs>
        <w:spacing w:before="0" w:after="0"/>
        <w:ind w:left="260" w:hanging="3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ам, работающим в 10-11 классах рекомендовать посещение постоянно действующих проблемных курсов для педагогов «Актуальные вопросы преподавания русского языка в рамках подготовки к ЕГЭ и ГИА» на базе Орского государственного педагогического институ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учителям-предметникам:</w:t>
      </w:r>
    </w:p>
    <w:p>
      <w:pPr>
        <w:pStyle w:val="Pagetxtforma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учащихся навыка грамматического построения предложений и восприятия грамматических ошибок на слух рекомендовать работу с текстом какографического характера (работа с текстом, в котором намеренно допущены грамматические ошибки), кроме того,  на уроках словесности должны звучать тексты классической литературы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пресс-повторение темы «Типы связи слов в словосочетании», «Односоставные предложения», обратив особое внимание на способы выражения сказуемого в односоставных предлож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работу по формированию навыка структурированного восприятия содержания текста и отбора лексических, грамматических средств связи предложений в тексте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собое внимание уделять работе по словообразованию,  </w:t>
      </w:r>
      <w:r>
        <w:rPr>
          <w:rFonts w:cs="Times New Roman" w:ascii="Times New Roman" w:hAnsi="Times New Roman"/>
          <w:sz w:val="28"/>
          <w:szCs w:val="28"/>
        </w:rPr>
        <w:t>обращая внимание таким сложным способам, как неморфологический и бессуффиксальный способ образования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и обучении пониманию прослушанного или прочитанного текста опираться на приёмы и методы медленного чтения, а также содержательного, речеведческого и текстоведческого анализ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по учебным дисциплинам ИМЦ </w:t>
        <w:tab/>
        <w:tab/>
        <w:tab/>
        <w:tab/>
        <w:t>Ивлева Т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xtformat">
    <w:name w:val="page_txt_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0:00Z</dcterms:created>
  <dc:creator>user</dc:creator>
  <dc:description/>
  <cp:keywords/>
  <dc:language>en-US</dc:language>
  <cp:lastModifiedBy>Администратор</cp:lastModifiedBy>
  <dcterms:modified xsi:type="dcterms:W3CDTF">2012-01-17T07:44:00Z</dcterms:modified>
  <cp:revision>13</cp:revision>
  <dc:subject/>
  <dc:title/>
</cp:coreProperties>
</file>