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и как способ качественного пре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системы и управление инноваци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инновация происходит от латинского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в и </w:t>
      </w:r>
      <w:r>
        <w:rPr>
          <w:sz w:val="28"/>
          <w:szCs w:val="28"/>
          <w:lang w:val="en-US"/>
        </w:rPr>
        <w:t>novus</w:t>
      </w:r>
      <w:r>
        <w:rPr>
          <w:sz w:val="28"/>
          <w:szCs w:val="28"/>
        </w:rPr>
        <w:t xml:space="preserve"> – новое и в переводе означает «обновление, новинка, изменение»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новация</w:t>
      </w:r>
      <w:r>
        <w:rPr>
          <w:sz w:val="28"/>
          <w:szCs w:val="28"/>
        </w:rPr>
        <w:t xml:space="preserve"> – это содержание и организация нового, тогда как </w:t>
      </w:r>
      <w:r>
        <w:rPr>
          <w:b/>
          <w:i/>
          <w:sz w:val="28"/>
          <w:szCs w:val="28"/>
        </w:rPr>
        <w:t>нововведение</w:t>
      </w:r>
      <w:r>
        <w:rPr>
          <w:sz w:val="28"/>
          <w:szCs w:val="28"/>
        </w:rPr>
        <w:t xml:space="preserve"> – это только организация нового. Под </w:t>
      </w:r>
      <w:r>
        <w:rPr>
          <w:b/>
          <w:i/>
          <w:sz w:val="28"/>
          <w:szCs w:val="28"/>
        </w:rPr>
        <w:t>новшеством</w:t>
      </w:r>
      <w:r>
        <w:rPr>
          <w:sz w:val="28"/>
          <w:szCs w:val="28"/>
        </w:rPr>
        <w:t xml:space="preserve"> же понимают явление, несущее в себе сущность способа, методики, технологии, организации и содержания нового, тогда как </w:t>
      </w:r>
      <w:r>
        <w:rPr>
          <w:b/>
          <w:i/>
          <w:sz w:val="28"/>
          <w:szCs w:val="28"/>
        </w:rPr>
        <w:t>инновационный процесс</w:t>
      </w:r>
      <w:r>
        <w:rPr>
          <w:sz w:val="28"/>
          <w:szCs w:val="28"/>
        </w:rPr>
        <w:t xml:space="preserve"> отражает в себе формирование и развитие содержания и организации н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ся школа, работающая в поисковом режиме, значительно отличается от тех школ, целью которых является стабильное традиционное поддержание раз и навсегда заведённого порядка функционирования. Эти признаки отличия накладывают определенный отпечаток на целостную систему школьного управления. Педагогические технологии, в том числе и воспитательные, дающие положительные результаты при обычном режиме работы образовательного заведения, не позволяют достичь новых желаемых целей при работе в иннова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азвивающейся 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ом управления</w:t>
      </w:r>
      <w:r>
        <w:rPr>
          <w:sz w:val="28"/>
          <w:szCs w:val="28"/>
        </w:rPr>
        <w:t xml:space="preserve"> становятся его </w:t>
      </w:r>
      <w:r>
        <w:rPr>
          <w:sz w:val="28"/>
          <w:szCs w:val="28"/>
          <w:u w:val="single"/>
        </w:rPr>
        <w:t>цели, содержание, методы и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временный период развития отечественной школы </w:t>
      </w:r>
      <w:r>
        <w:rPr>
          <w:b/>
          <w:i/>
          <w:sz w:val="28"/>
          <w:szCs w:val="28"/>
        </w:rPr>
        <w:t>инновационные изыскания</w:t>
      </w:r>
      <w:r>
        <w:rPr>
          <w:sz w:val="28"/>
          <w:szCs w:val="28"/>
        </w:rPr>
        <w:t xml:space="preserve"> в сфере воспитания идут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содержание вос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овых воспитательных технологий, методик, систем развития детей  подро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ктом практически любого инновационного процесса становятся дети. </w:t>
      </w:r>
      <w:r>
        <w:rPr>
          <w:sz w:val="28"/>
          <w:szCs w:val="28"/>
          <w:u w:val="single"/>
        </w:rPr>
        <w:t>Задача администрации школы</w:t>
      </w:r>
      <w:r>
        <w:rPr>
          <w:sz w:val="28"/>
          <w:szCs w:val="28"/>
        </w:rPr>
        <w:t xml:space="preserve"> – свести отклонения от прогнозируемого результата к минимуму. Поэтому каждый инновационный процесс в школе подлежит управлени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нновации, новшества и нововведения</w:t>
      </w:r>
      <w:r>
        <w:rPr>
          <w:sz w:val="28"/>
          <w:szCs w:val="28"/>
        </w:rPr>
        <w:t xml:space="preserve"> в цикле своего развития имеют </w:t>
      </w:r>
      <w:r>
        <w:rPr>
          <w:sz w:val="28"/>
          <w:szCs w:val="28"/>
          <w:u w:val="single"/>
        </w:rPr>
        <w:t>определённые  жизненные стад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деи, целеполаг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деи новог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новог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тинизация (отмир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енные стадии инноваций тесно связаны со стадиями развития коллектива, осваивающего ново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условиях инновационного режима идёт активный процесс личностного самоопределения как учащихся, так и педагогов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ервая задача руководителя</w:t>
      </w:r>
      <w:r>
        <w:rPr>
          <w:sz w:val="28"/>
          <w:szCs w:val="28"/>
        </w:rPr>
        <w:t xml:space="preserve"> при управлении инновационным процессом – определение отношения к инновации, сбор альтернативных мнений о ней. Процесс рождения и освоения новшеств всегда характеризуется наличием непростой системы отношений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консультирование выступает как главенствующее. Оно несёт в себе целеполагание, анализ, планомерные шаги, педагогические, в том числе воспитательные, технологии, организацию нового, экспериментальный контроль, то есть все элементы управления. При этом следует добиваться, чтобы самоконтроль и самокоррекция занимали больше места, чем регулирование со стороны. Управляя инновационным процессом в воспитательной системе школы, можно управлять развитием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инновационный процесс носит вероятностный характер, и не все его последствия могут быть спрогнозированы. Уйти от множества ошибок и упущений ещё на уровне проекта или модели поможет становление аналитического обоснования и программы инновационного апробирования. К примеру, программу воспитательной работы школы или класса необходимо подвергнуть экспертному анализу. В рецензии на нововведения должны быть, как минимум, освещены следующие позиции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остность содержания программы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ные взаимосвязи её частей или блоков, их последовательность, логичность, конструктивность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шибки, недостатки, недочёты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снованные предложения и дополнения к программе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ное заключение (рекомендуется к реализации или необходима доработка по отмеченным замечани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пределена программа и спрогнозированы ключевые результаты, формулируются цели и задачи воспитательной деятельности, которые строятся на основе тщательного анализа текущей обстановки в школе или классе, с одной стороны, и из прогнозов её развития – с др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цели и задачи должны быть согласованы во всех звеньях, одобрены большинством коллектива, реалистичны, адаптированы к новым условиям, повышать уровень мотивации и стимулирования, обеспечивать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равлении инновационными процессами в масштабе школы с учётами прогноза конечных результатов основная часть этих действий обсуждается коллегиально. Самые крупные мероприятия программной  инновационной деятельности разрабатываются групповым мет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, вытекающие из поставленных целей и задач, должны отвечать на вопросы: Чего достичь? Что надо сделать? Целесообразность  мер и мероприятий необходимо постоянно проверять как индивидуально, так и коллективно, поставив вопрос: для чего необходимы  данная деятельность или мероприятие? Ответ на него подскажет цель или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ет определить исходную позицию деятельности каждого члена коллектива (или звена школы); окончательный результат деятельности; время, необходимое для достижения результатов; обеспечить улучшение существующ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правлять нововведениями воспитательной системы школы, необходимо сформировать банк инноваций. Для этого каждое новшество класса школы инноватором заводится специальная карточка (см. карту 1 в приложении 1). Лучше всего это делать в начале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с такой картой? Рассмотрим отдельные её пункты и рекомендации по их за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– «Проблема». Необходимо продумать, какие противоречия в практике воспитания заставляют отказаться от традиционного пути и начать поиск нового, или из каких потребностей возникает необходимость данной инновации. Проблема записывается как противоречие. Например, необходимость осуществить педагогическую поддержку учащихся и отсутствие у классного руководителя необходимых знаний об этом приёме для реализации на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– «Цель инновации, нововведения». Чтобы справиться с формулировкой цели, надо обратить внимание на вторую часть проблемы (противоречия) и ответить на вопрос: «Что желательно создать в итоге работы?» Цель любого нововведения прописывается в глагольной форме. Например, разработать и освоить новый приём педагогической поддержк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– «Сущность инновации, нововведения». Сущность нововведения – это развёрнутая цель, комплекс задач, которые надо решить. Например: разработать шаги и поэтапно внедрить педагогическую поддержку в воспитательный проце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4 – «Прогнозируемый результат нововведения». Любой прогнозируемый результат должен нести в себе показатели достижимости, реальности и измеримости. Прогнозируются: возможные (ожидаемые) положительны результаты; возможные потери, негативные последствия; компенсационные меры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же указываются параметры, по которым будет определяться эффективность новов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 – «Классификация инновации, нововведения по области применения знаний…». Требуется подчеркнуть или дописать, каким областям знаний соответствуют вопросы, затрагиваемые нововве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 – «Инноватор». Записываются сведения о том, кто вводит инновацию в данном классе или в школе. Подчеркнуть, кем он является по отношению к данной инновации (разработчик, пользователь, распростран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– «Нововведение прошлой стадии…». Обвести кружком номера всех стадий, которые прошло конкретное нововведение в классе, школе, включая стадию, на которой оно находится в да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 – «Нововведение прошло экспериментальную проверку». Кратность проверок подсчитывается после прохождения полного цикла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9 – «Характер инновационного процесса» (эксперимента или опыта). </w:t>
      </w:r>
      <w:r>
        <w:rPr>
          <w:b/>
          <w:i/>
          <w:sz w:val="28"/>
          <w:szCs w:val="28"/>
        </w:rPr>
        <w:t>Констатирующий</w:t>
      </w:r>
      <w:r>
        <w:rPr>
          <w:sz w:val="28"/>
          <w:szCs w:val="28"/>
        </w:rPr>
        <w:t xml:space="preserve"> – отслеживание процесса, констатация результатов. </w:t>
      </w:r>
      <w:r>
        <w:rPr>
          <w:b/>
          <w:i/>
          <w:sz w:val="28"/>
          <w:szCs w:val="28"/>
        </w:rPr>
        <w:t>Уточня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рректировка гипотезы в соответствии с результатами. </w:t>
      </w:r>
      <w:r>
        <w:rPr>
          <w:b/>
          <w:i/>
          <w:sz w:val="28"/>
          <w:szCs w:val="28"/>
        </w:rPr>
        <w:t>Формирую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формление и описание воспитательной технологии и ожидаем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ивный эксперимент</w:t>
      </w:r>
      <w:r>
        <w:rPr>
          <w:sz w:val="28"/>
          <w:szCs w:val="28"/>
        </w:rPr>
        <w:t xml:space="preserve"> носит лабораторный, производственный  характер. </w:t>
      </w:r>
      <w:r>
        <w:rPr>
          <w:b/>
          <w:i/>
          <w:sz w:val="28"/>
          <w:szCs w:val="28"/>
        </w:rPr>
        <w:t>Пассивный эксперимент</w:t>
      </w:r>
      <w:r>
        <w:rPr>
          <w:sz w:val="28"/>
          <w:szCs w:val="28"/>
        </w:rPr>
        <w:t xml:space="preserve"> – педагогическое наблюдени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нкт 10 – «Препятствия на пути разработки и внедрения». Это те проблемы, которые мешают внедрению инновации в любой области: социальной, правовой, материально-технической, финансовой, а также общепедагогические проблемы (управленческие, частнометодические, воспитательные, из области психологии, гигиены и др.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нкт 11 – «Экспериментальный контроль осуществляется…». Экспертами могут быть специалисты – учителя-коллеги, опытные руководители школ, методисты, учёные и др. Общественный контроль осуществляют родительские, ученические, профсоюзные организации, Управляющие советы школ и др. Самоконтроль необходим разработчикам, распространителям и пользователям новш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 – «Оценка инновации». Она определяется с учётом данных карты 2 «Контроль и экспертная оценка инновации» (см. карту 2 в приложении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3 – «Какие ещё проблемы предстоит решить». Расшифровка препятствий, стоящих на пути реализации нововведения. Например: психологический барьер у педагогов-воспитателей, отсутствие частного опыта  по применению педагогической поддержки учащихся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4 – «Особые замечания о значении инновации…» Заполняется по результатам экспертизы программы инновации и нововведения. Данные заполненных карт можно ввести в компью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банк инноваций воспитательной системы школы создан, требуется тщательный анализ результатов. Только в этом случае руководителям школы можно будет осуществить программу по регулированию и коррекции инноваций в воспитательной систем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равлении инновационными процессами воспитательной системы школы главное место занимает контроль результатов. Его назначение и 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, экспертная аналитическая оценка достигнутых результатов и соответствующие выводы для проведения работы по регулированию процесса воспитате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сех участников инновационного процесса, их конкретных результатов и соответствующие выводы для коррекции поведения и деятельности коллекти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управления инновациями в соответствии с целями и соответствующие выводы по регулированию управляющих воздейств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налов прямой и обратной связи для информирования и стимулирования участников инновацион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ёткая целевая установка на контроль результатов организации и внедрения инноваций в воспитательной системе школы определяется оценкой факторов, способствующих и препятствующих их получению. Все участники воспитательной системы школы и каждый инноватор в отдельности, ориентированные на конечный результат инноваций и нововведений, способны при анализе полученных данных оперативно определить причину отклонений от запрограммированного результ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результатов инноваций в воспитательной системе школы осуществляется порубежно. Как правило, это выборочный контроль по результатам полугодия или целостный по итогам одного учебного года, двух-трёх учебных годов. Очень важно правильно оценить достигнутый результат и сделать соответствующие вы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 контроля и экспертной оценки результатов инноваций и нововведений в воспитательной системе школы предлагается карта 2 (см. карту 2  в приложении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осуществляется по балльной системе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 – критический уров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низкий уров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допустимый уровень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– оптимальный уровень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ется средняя вариативная оценка по всем показателям, затем суммируются все оценки и делятся на число показателей по каждому бл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казателях 75% и выше – оптимальное значение; 50% и выше – допустимое значение; 40% и выше – критический уров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карта позволяет реально оценить показатели развития инноваций в воспитательной системе школы по сравнению с исходным уровнем, ожидаемым по прогнозу и действительным, например, на конец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зультатов инновационной деятельности в воспитательной системе школы по показателям карт 1 и 2 (см. карты 1 и 2 в приложениях 1 и 2) строятся диаграммы (или график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а 1. Алгоритм анализа п. 1, 2, 4, 5, 6, 7, 9, 10, 11, 1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ы проблем по показателям: социальным, правовым, материально-техническим, финансовым, управленческим, частнометодическим, воспитательным, психологическим, гигиеническим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правленности целей инновации и нововведений по тем же показателям, что и характеристика проб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а прогнозируемого результата. Она даётся п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зателям реальности, достижимости и измер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ификация инноваций и нововведений по областя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менения научных знаний. Она проводится по показателям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ения, частных методик, психологи, теории вос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игиене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стика инноваторов: разработчиков,      распространителей, пользов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стика стадий инновации: формирование идеи, выбор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ей, разработки, освоения, распространения, рутин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стика инновационного эксперимента или опытн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пробирования по показателям: констатирующи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ующий, уточняющий, активный, пассивны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препятствий на пути инноваций. Препятств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уппируются по тем же показателям, что и характеристи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л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а контроля по показателям: самоконтрол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спертный контроль, контроль обще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инноваций и нововведений осуществляется п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зателям карты 2 («Контроль и экспертная оценка результа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новаций, нововведения») (см. карту 2)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ем по диаграмме выявляются тенденции и принимаются управленческие решения по коррекции. Далее аналогично проводятся обработка и анализ параметров карты 2. Выявляются факторы, способствовавшие или препятствовавшие получению прогнозируемых результатов инновационной воспитательной деятельности. Такая оценка называется оценкой результата и силового 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ного контроля и анализа можно провести заседание педагогического или методического совета школ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сследования  готовности педагога-воспитателя  к инновационной деятельности и продвижения в н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емся, с измерениями в воспитании и в управлении инновациями в воспитательной системе школы дело обстоит весьма неважно. Даже бытует мнение, что к такому многогранному и сложному явлению, как школьная жизнь, нельзя подходить с линейкой и калькулятором. Здесь далеко не все поддается измерению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Как измерить </w:t>
      </w:r>
      <w:r>
        <w:rPr>
          <w:sz w:val="28"/>
          <w:szCs w:val="28"/>
        </w:rPr>
        <w:t>готовность педагога-воспитателя  к инновационной деятельности</w:t>
      </w:r>
      <w:r>
        <w:rPr>
          <w:bCs/>
          <w:sz w:val="28"/>
          <w:szCs w:val="28"/>
        </w:rPr>
        <w:t xml:space="preserve"> и продвижение нового в воспитательном процессе школы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в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задачу: надо измерить </w:t>
      </w:r>
      <w:r>
        <w:rPr>
          <w:sz w:val="28"/>
          <w:szCs w:val="28"/>
        </w:rPr>
        <w:t>готовность педагога-воспитателя  к инновационной деятель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продвижение новой модели </w:t>
      </w:r>
      <w:r>
        <w:rPr>
          <w:sz w:val="28"/>
          <w:szCs w:val="28"/>
        </w:rPr>
        <w:t>системы воспитания</w:t>
      </w:r>
      <w:r>
        <w:rPr>
          <w:sz w:val="28"/>
          <w:szCs w:val="28"/>
          <w:lang w:val="en-US"/>
        </w:rPr>
        <w:t xml:space="preserve"> в педагогический коллектив. Помо</w:t>
      </w:r>
      <w:r>
        <w:rPr>
          <w:sz w:val="28"/>
          <w:szCs w:val="28"/>
        </w:rPr>
        <w:t>жет нам</w:t>
      </w:r>
      <w:r>
        <w:rPr>
          <w:sz w:val="28"/>
          <w:szCs w:val="28"/>
          <w:lang w:val="en-US"/>
        </w:rPr>
        <w:t xml:space="preserve"> использование закона причины и следствия: всякое действие имеет причину, всякое действие имеет обнаруживаемые последствия.</w:t>
      </w:r>
      <w:r>
        <w:rPr>
          <w:sz w:val="28"/>
          <w:szCs w:val="28"/>
        </w:rPr>
        <w:t xml:space="preserve"> Используем</w:t>
      </w:r>
      <w:r>
        <w:rPr>
          <w:sz w:val="28"/>
          <w:szCs w:val="28"/>
          <w:lang w:val="en-US"/>
        </w:rPr>
        <w:t xml:space="preserve">  шкал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продвижения педагога», с помощью которо</w:t>
      </w:r>
      <w:r>
        <w:rPr>
          <w:sz w:val="28"/>
          <w:szCs w:val="28"/>
        </w:rPr>
        <w:t>й попытаемся</w:t>
      </w:r>
      <w:r>
        <w:rPr>
          <w:sz w:val="28"/>
          <w:szCs w:val="28"/>
          <w:lang w:val="en-US"/>
        </w:rPr>
        <w:t xml:space="preserve"> проследить изменения в продвижении педагогов к новой модели. Можно даже назвать е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 шка</w:t>
      </w:r>
      <w:r>
        <w:rPr>
          <w:sz w:val="28"/>
          <w:szCs w:val="28"/>
        </w:rPr>
        <w:t>лой</w:t>
      </w:r>
      <w:r>
        <w:rPr>
          <w:sz w:val="28"/>
          <w:szCs w:val="28"/>
          <w:lang w:val="en-US"/>
        </w:rPr>
        <w:t xml:space="preserve"> «восхождения к новому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а «Педагогическая оценка и самооценка готовности педагогов-воспитателей к инновационной деятельности» (см. анкету в приложении 3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а «Креативность педагогов-воспитателей в условиях инновационной среды» (см. анкету в приложении 4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а «Педагогические инициативы» (см. анкету в приложении 5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Анкета «Девять ступеней продвижения педагога-воспитателя к новому» </w:t>
      </w:r>
      <w:r>
        <w:rPr>
          <w:sz w:val="28"/>
          <w:szCs w:val="28"/>
        </w:rPr>
        <w:t>(см. анкету в приложении 6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кета «Нормативные результаты, достигаемые педагогами-воспитателями в работе по-новому» </w:t>
      </w:r>
      <w:r>
        <w:rPr>
          <w:sz w:val="28"/>
          <w:szCs w:val="28"/>
        </w:rPr>
        <w:t>(см. анкету в приложениях 7-8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а «Удовлетворённость педагогов-воспитателей участием 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новационной деятельности» (см. анкету в приложении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банк школы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1. Характеристика инноваций и нововвед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роблем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 Цель инновации, нововведени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ведение одноцелевое, многоцелевое (подчеркну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щность инновации, новов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уемый результат новов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5. Классификация иннов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введения по области применения знаний</w:t>
      </w:r>
      <w:r>
        <w:rPr>
          <w:sz w:val="28"/>
          <w:szCs w:val="28"/>
        </w:rPr>
        <w:t xml:space="preserve"> (управление, психология, частные методики, социология, право, гигиена и физиология и др.)</w:t>
      </w:r>
    </w:p>
    <w:p>
      <w:pPr>
        <w:pStyle w:val="Normal"/>
        <w:jc w:val="center"/>
        <w:rPr/>
      </w:pPr>
      <w:r>
        <w:rPr/>
        <w:t>(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новат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 И. О, возраст, образование, специальность, педстаж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 распространитель, пользователь (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вовведение прошлой ста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деи; 2) целеполагание; 3) разработки; 4) освоения на стадии опытного внедрения или эксперимента; 5) распространения, диффузии (многократного повторения); 6) рутинизация (реализация в сложившихся структурных единиц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Нововведение прошло экспериментальное апробирование:</w:t>
      </w:r>
      <w:r>
        <w:rPr>
          <w:sz w:val="28"/>
          <w:szCs w:val="28"/>
        </w:rPr>
        <w:t xml:space="preserve"> однократное, многократное (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новационный экспери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статирующий, формирующий, уточняющий (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ивный (производственный, лабораторный) или пассивный (экспериментальное наблюдение) (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пятствия на пути разработки и внед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Экспериментальный контроль осуществляется</w:t>
      </w:r>
      <w:r>
        <w:rPr>
          <w:sz w:val="28"/>
          <w:szCs w:val="28"/>
        </w:rPr>
        <w:t xml:space="preserve"> специалистами, общественностью, самоконтроль (подчеркну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Оценка инновации: </w:t>
      </w:r>
      <w:r>
        <w:rPr>
          <w:sz w:val="28"/>
          <w:szCs w:val="28"/>
        </w:rPr>
        <w:t>критическая, низкая, допустимая, оптимальная (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ие ещё проблемы предстоит реш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Особые замечания о значении иннов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её оценка с учётом альтернативных м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 200__ г.                          Составитель: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2. Контроль и экспертная оценка результата инновации, нововведения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42"/>
        <w:gridCol w:w="1080"/>
        <w:gridCol w:w="1080"/>
        <w:gridCol w:w="1080"/>
        <w:gridCol w:w="900"/>
      </w:tblGrid>
      <w:tr>
        <w:trPr>
          <w:trHeight w:val="30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оцен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оценка на вход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оекту, концепции (ожидае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ругих организаций (на конец учеб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кспертов-специалистов (на конец учебного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вариационная оценка</w:t>
            </w:r>
          </w:p>
        </w:tc>
      </w:tr>
      <w:tr>
        <w:trPr>
          <w:trHeight w:val="9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жающие результаты воспитательного процесс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доровья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цел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ормирования организации познавательной деятельности при работ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ово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ьзования методов воспита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ого и существенного в воспитан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 воспитательной работ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активную творческую деятельн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ести самоконтроль, самооценку и регулирова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менения различных форм организации воспитательного процесс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или час обще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оточна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блочная (модульная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оточная с элементами циклоблочно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отовности к продолжению воспитательной деятельност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к жизни в семье и общест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жающие процесс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ационн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членов коллектив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сихолого-педагогического анализ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нозирования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троля на диагностической осно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улирования и коррек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оказатель: стиль управления на демократической основ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ВСЕГО ПО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А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Педагогической оценка и самооценка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-воспитателей к инновационной деятельности»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245"/>
      </w:tblGrid>
      <w:tr>
        <w:trPr/>
        <w:tc>
          <w:tcPr>
            <w:tcW w:w="7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арактеристика педагога-воспитателя</w:t>
            </w:r>
          </w:p>
        </w:tc>
        <w:tc>
          <w:tcPr>
            <w:tcW w:w="2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епень проявления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отивационно-творческая направленность лич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, творческий интере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творческим достижения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лидерств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олучению высокой оценки творческой деятельности со стороны администра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значимость творческ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вершенствованию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реативност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цирование большого числа решен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 решен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иде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тказаться от стереотипов в воспитательн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риск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к проблемам в воспитательн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мышления, способность к оценочным суждения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анализу, рефлекс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фессиональные способности к инновационн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владению методологией творческой деятельностью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творческого исслед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зданию авторской концепции, технологии воспитательн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ланированию экспериментальной работ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рганизации эксперимента в области воспитания в школ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оррекции, перестройке воспитательн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кумулировать и использовать опыт творческой деятельности других педагог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 и взаимопомощи в творческ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творчески разрешать конфликт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дивидуальные особенности лич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творческ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личности в творческ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, уверенность в себ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результаты нововведен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ённость в социальной значимости творческой дея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4 5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 в творчеств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4 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Креативность педагогов-воспитат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в условиях инновационной среды»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тегории педагогов-воспитателей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ровень креативности (%)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участвующие в эксперименталь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недряющие в практику инновационные технологии и под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аботающие в традиционных технолог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могают выявить правомерность гипотезы о позитивном влиянии инновационной среды на уровень креативности личности педагога-воспита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/>
      </w:pPr>
      <w:r>
        <w:rPr/>
        <w:t>Анкета «Педагогические инициативы»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>
          <w:trHeight w:val="375" w:hRule="atLeast"/>
        </w:trPr>
        <w:tc>
          <w:tcPr>
            <w:tcW w:w="35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ровень инициатив</w:t>
            </w:r>
          </w:p>
        </w:tc>
        <w:tc>
          <w:tcPr>
            <w:tcW w:w="59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исло инициатив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оспитательные инициативы (авторские разработ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 воспитательные инициативы (проекты, концеп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«Девять ступеней продвижения педагога-воспитателя к новому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Рассматривать эту таблицу целесообразно снизу вверх, шаг за шагом поднимаясь по ступенькам лестницы</w:t>
      </w:r>
    </w:p>
    <w:tbl>
      <w:tblPr>
        <w:tblW w:w="88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90"/>
        <w:gridCol w:w="2442"/>
      </w:tblGrid>
      <w:tr>
        <w:trPr/>
        <w:tc>
          <w:tcPr>
            <w:tcW w:w="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новое в поведении педагога-воспитателя)</w:t>
            </w:r>
          </w:p>
        </w:tc>
        <w:tc>
          <w:tcPr>
            <w:tcW w:w="2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иц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а-воспитателя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собственную воспитательную методику или технологи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воспитательную методику работы или технологи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 других работать по-новом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делится с другими своими результатами воспитан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тор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т результаты воспитания и спонтанно делится с другими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воспитательное мероприятие или классный час по-новому, получает устойчивые результаты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ёл воспитательное мероприятие или классный час, получил устраивающие его результат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тор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кое-что, хочет попробовать, планирует  по-новому воспитательное мероприятие или классный час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й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, но хочет узнать, интересуется, просит дать почитать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й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е знает и не хочет знать о новой концепции ВСШ, отстаивает и защищает старую ВС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прошлого (стажист)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7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«Нормативные результаты, достигаемы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ами-воспитателями в работе по-новому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Эту таблицу также целесообразно рассматривать снизу вверх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502"/>
        <w:gridCol w:w="2557"/>
      </w:tblGrid>
      <w:tr>
        <w:trPr/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ы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дагога-воспитател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процессе продвижения к новому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иц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а-воспитателя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вои воспитательные методы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ы воспитательные методы, то есть устранены недостатки, сняты трудност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ы другие,  работающие по-новом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едагоги привлечены к новому дел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то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л  интерес у других педагогов к новому дел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стойчивые результаты у учащихс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устраивающие результаты - обретена уверенность для действ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то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лан воспитательного мероприятия или классного часа  по-новом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й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интерес – просит дать почитать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й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ет старую ВСШ, позволяя сравнить новое со стары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прошлого (стажист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«Продвижение нового в педагогическом коллективе»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едагога-воспитателя</w:t>
            </w:r>
          </w:p>
        </w:tc>
        <w:tc>
          <w:tcPr>
            <w:tcW w:w="7110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ровень новой модели</w:t>
            </w:r>
          </w:p>
        </w:tc>
      </w:tr>
      <w:tr>
        <w:trPr>
          <w:trHeight w:val="23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и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пы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ю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и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т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то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Анкета «Удовлетворённость педагогов-воспитателей участием в инновационной деятельности»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571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епени Вы удовлетворены?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ответивших утвердительно (в %)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ми взаимоотношениями с коллегами в 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в какой мере администрация прислушивается к Вашим замечаниям и предложениям, касающимся работы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в какой мере Вы можете влиять на положение дел, участвуя в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насколько доброжелательно и объективно оценивается Ваша творческая инициа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атмосферой в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ю и единством действий педагогов в инновационных поис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насколько включены родители, общественность в процессе управления учреждением, в инновационные пре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в какой мере учитываются особенности социума для удовлетворения потребностей в твор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9:00Z</dcterms:created>
  <dc:creator>Оксана</dc:creator>
  <dc:description/>
  <cp:keywords/>
  <dc:language>en-US</dc:language>
  <cp:lastModifiedBy>pc3</cp:lastModifiedBy>
  <cp:lastPrinted>2009-09-21T14:55:00Z</cp:lastPrinted>
  <dcterms:modified xsi:type="dcterms:W3CDTF">2015-07-03T09:30:00Z</dcterms:modified>
  <cp:revision>19</cp:revision>
  <dc:subject/>
  <dc:title/>
</cp:coreProperties>
</file>