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ланированию воспитательной работы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чебный год является важнейшим локальным актом образовательного учреждения. Он в полной мере должен соответствовать Закону РФ «Об образовании в РФ», типовому положению об ОУ и федеральному и региональному законодательству. Годовой план работы школы координирует деятельность всех участников образовательного процесса и субъектов социума. С целью грамотного распределения нагрузки на участников ОП рекомендуют формировать единый план работы 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школьный план устанавливает способы и средства достижения цели и зада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ми оптимальности годового плана явля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единство целей и средств их достиж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енная значимость задач, содержания, определенных в плане на предстоящий период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ьность, выполняемость план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мплексность, аналитичность построения плана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держательность, конкретность, научная обоснованнос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новыми требованиями по включению Воспитательной компоненты в программу ОУ и, следовательно, в план ВР ОУ рекомендуется вынести план ВР за рамки общешкольного плана работы на год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ребования же к условиям планирования воспитательной работы школы на учебный год не изменены,  подходы к подбору разделов плана не регулируется законодательством. Планирование может осуществляться </w:t>
      </w:r>
      <w:r>
        <w:rPr>
          <w:i/>
          <w:sz w:val="28"/>
          <w:szCs w:val="28"/>
          <w:u w:val="single"/>
        </w:rPr>
        <w:t xml:space="preserve">по процессам, видам деятельности, формам организаци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различных подходов к отбору разделов годового плана показала, что наиболее эффективным является конструирование его </w:t>
      </w:r>
      <w:r>
        <w:rPr>
          <w:i/>
          <w:sz w:val="28"/>
          <w:szCs w:val="28"/>
          <w:u w:val="single"/>
        </w:rPr>
        <w:t>по коллективам,</w:t>
      </w:r>
      <w:r>
        <w:rPr>
          <w:sz w:val="28"/>
          <w:szCs w:val="28"/>
        </w:rPr>
        <w:t xml:space="preserve"> т. к. в таком случае план получается целостным (охватывает всех участников образовательного процесса), компактным  (исключает обилие планов: методической работы, с родителями, заинтересованными структурами, воспитательных мероприятий),  систем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Структура годового плана по коллективам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 работы с педагогическими кадрами (учителями-предметниками, классными руководителями, педагогами дополнительного образования, руководителем ШМО классных руководителей, психологом, социальным педагогом, вожатой - педсоветы, совещания ЗДВР, ШМО классных  руководителей и т.п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истема работы с учащимися (классными коллективами, ШДОО, ученическим самоуправлением – общешкольные мероприятия, КТД, кл.часы, акции и пр.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родителями и общественностью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внешкольными учреждениями (планы совместных работ с ОВД, УДОД, учреждениями культуры, здравоохранения и т.п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е в плане ВР школы – </w:t>
      </w:r>
      <w:r>
        <w:rPr>
          <w:b/>
          <w:sz w:val="28"/>
          <w:szCs w:val="28"/>
        </w:rPr>
        <w:t>его содержание.</w:t>
      </w:r>
      <w:r>
        <w:rPr>
          <w:sz w:val="28"/>
          <w:szCs w:val="28"/>
        </w:rPr>
        <w:t xml:space="preserve"> Форма планирования выполняет подчиненную роль. Рабочим документом план может стать лишь при наличии </w:t>
      </w:r>
      <w:r>
        <w:rPr>
          <w:sz w:val="28"/>
          <w:szCs w:val="28"/>
          <w:u w:val="single"/>
        </w:rPr>
        <w:t>удобной для пользователя формы.</w:t>
      </w:r>
      <w:r>
        <w:rPr>
          <w:sz w:val="28"/>
          <w:szCs w:val="28"/>
        </w:rPr>
        <w:t xml:space="preserve"> Опыт убеждает, что это </w:t>
      </w:r>
      <w:r>
        <w:rPr>
          <w:sz w:val="28"/>
          <w:szCs w:val="28"/>
          <w:u w:val="single"/>
        </w:rPr>
        <w:t>графическое планирование</w:t>
      </w:r>
      <w:r>
        <w:rPr>
          <w:sz w:val="28"/>
          <w:szCs w:val="28"/>
        </w:rPr>
        <w:t xml:space="preserve">, его достоинствами являются четкость содержания основных просматриваемых разделов планирования, наглядность, что исключает возможность дублирования мероприятий по срокам и исполни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лана всегда можно выделить периодически повторяющиеся мероприятия, дела. Эта особенность дает возможность в основу технологии ежегодного планирования работы школы заложить комплексный под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графического планирования работы школы на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ежемесячно повторяющихся дел, определяемых спецификой функционирования школы как образовательного учреждения и особенностями каждого месяца учебного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ложившихся традиций школы, отражающих ее индивидуальность и неповтор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 вос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 системы мер под те цели и задачи, которые определены на основе анализа деятельности школы за предыдущий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реализации российского законодательства в сфере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й подход к планированию позволяет ежегодно обновлять лишь определенную часть плана и концентрировать внимание на мероприятиях под новые цели и задачи. Так обеспечивается развитие школьных традиций, преемственность и целостность содержания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ведения Воспитательной компоненты структура плана воспитательной работы на год может объединять как направления, так и объекты. (Приложение 1). В годовом плане воспитательной работы указываются лишь направления воспитательной работы (Воспитательной компоненты), форма работы с педагогами, учащимися, родителями и внешкольными учреждениями, название мероприятия и объект (либо ответственный). Сроки проведения запланированных мероприятий в годовом плане не указываются: в планировании каждое ОУ придерживается цикл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неделя – планирование, подведение итогов предыдущего месяца (совещания, заседания учащихся, педагогов и членов администрац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неделя – тематические классные часы учащихс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неделя – общешкольные мероприятия, родительские собрания, всеобу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неделя – итоговое КТД школы, операции, акции для учащихся, взаимодействие школы с заинтересованными структурами и ведом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более точная информация: время, место проведения, ответственные за мероприятие – указываются в плане на месяц (Приложение 2). Условие  проведения мероприятия, в особенности если это общешкольное мероприятие для учащихся указывается в Положении (Приложение 3).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12"/>
        <w:gridCol w:w="21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/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.общественность, внешкол. учреж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музея: ст.вожат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ассный час «Я гражданин»: 1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аздник первого звонка»: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емья человека в контексте </w:t>
            </w:r>
            <w:r>
              <w:rPr>
                <w:bCs/>
                <w:color w:val="000000"/>
                <w:sz w:val="22"/>
                <w:szCs w:val="22"/>
              </w:rPr>
              <w:t>жизни общества»: 1-11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ЗДВР «Реализация программы духовно-нравственного воспитания школьников»: кл. рук. 1-4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Классные часы: «</w:t>
            </w:r>
            <w:r>
              <w:rPr>
                <w:bCs/>
                <w:color w:val="000000"/>
                <w:sz w:val="22"/>
                <w:szCs w:val="22"/>
              </w:rPr>
              <w:t>Человек  достойный, культурный,  великий, популярный»: 5-6 кл.; «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Образ жизни человека</w:t>
            </w:r>
            <w:r>
              <w:rPr>
                <w:bCs/>
                <w:color w:val="000000"/>
                <w:sz w:val="22"/>
                <w:szCs w:val="22"/>
              </w:rPr>
              <w:t>. Ценности жизни и ценностные отношения»: 9-10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 «Трудовое воспитание в рамках ФГОС»: педагоги доп.образ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Классные часы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рудовые нормы жизни»: 3-4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. «Основные проблемы отличников и как их решить»: ШМО кл.рук 5-8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 тур конкурса «Ученик года»: 1-11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: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 xml:space="preserve">Гигиен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человека»: 2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.К</w:t>
            </w:r>
            <w:r>
              <w:rPr>
                <w:sz w:val="22"/>
                <w:szCs w:val="22"/>
              </w:rPr>
              <w:t>онкурс «Самый здоровый класс»:1-11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участия в «Осеннем кроссе»:5-11 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ыставки «Мы люди одной планеты»: школьная 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психолога ЦСППМ «Опасности сети Интернет»: 3-4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ое и эстет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классных угол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а новотроицких художников (МВ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неблагополучных семей: соц.педаг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Игра «Берегись автомобиля»: 5-6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т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 Встреча с инспектором ПД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«Система взаимодействия школы с семьей»: ШМО кл.рук 9-11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лассный час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ень моего «Я» как ступень жизни. История моей семьи»: 11 к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; 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ометрия учащихся 1-4 кл.: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журство по школе: кл.рук. 11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Дня самоуправления:1-11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ыборы в Школьную думу:2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е актива ШД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О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 праздника, посвященного Дню учител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 «</w:t>
            </w:r>
            <w:r>
              <w:rPr>
                <w:bCs/>
                <w:sz w:val="22"/>
                <w:szCs w:val="22"/>
              </w:rPr>
              <w:t>Природный мир вокруг человека»: 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Операция «Желтый лист»:1-11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ОАУ «СОШ № 1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И.А.Ива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питательной работы на сентябрь 2014 года</w:t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160"/>
        <w:gridCol w:w="1502"/>
        <w:gridCol w:w="1620"/>
      </w:tblGrid>
      <w:tr>
        <w:trPr>
          <w:trHeight w:val="3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</w:rPr>
              <w:t xml:space="preserve">«Праздник Первого звонка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хачевски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Кл.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.спра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боты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Д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Трудовое воспитание в рамках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доп.об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ЗД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ШМО классных руководителей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дежурства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В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Реализация программы духовно-нравственного воспитания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4 к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л.ру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бота выставки «Мы люди одной план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масс.ме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ы в Школьную думу. Защита проектов по школьной симво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неблагополучных семей, детей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-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сем. и де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и спортив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, кл.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часы. Конкурс классных уг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.справка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тур конкурса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ДО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справка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Берегись автомобил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масс.ме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к «Посвящение в Школьную думу» Заседания актива Ш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д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П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спра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-ся «Опасности сети Интерне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ЦСПП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спра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овотроицких худож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спра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. собрания </w:t>
            </w:r>
            <w:r>
              <w:rPr>
                <w:bCs/>
                <w:color w:val="000000"/>
                <w:spacing w:val="1"/>
              </w:rPr>
              <w:t>«</w:t>
            </w:r>
            <w:r>
              <w:rPr>
                <w:bCs/>
                <w:color w:val="000000"/>
                <w:spacing w:val="-1"/>
              </w:rPr>
              <w:t xml:space="preserve">Семья человека в контексте </w:t>
            </w:r>
            <w:r>
              <w:rPr>
                <w:bCs/>
                <w:color w:val="000000"/>
              </w:rPr>
              <w:t>жизни 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. РК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Желтый 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с.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конкурсе </w:t>
      </w:r>
      <w:r>
        <w:rPr>
          <w:b/>
          <w:i/>
          <w:sz w:val="28"/>
          <w:szCs w:val="28"/>
        </w:rPr>
        <w:t>«Ученик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>Конкурс «Ученик года» является смотром достижений учащихся во всех видах творческой деятельности разной направленности за учебный год.</w:t>
      </w:r>
    </w:p>
    <w:p>
      <w:pPr>
        <w:pStyle w:val="Normal"/>
        <w:ind w:firstLine="360"/>
        <w:jc w:val="both"/>
        <w:rPr/>
      </w:pPr>
      <w:r>
        <w:rPr>
          <w:b/>
        </w:rPr>
        <w:t>Цель конкурса:</w:t>
      </w:r>
      <w:r>
        <w:rPr/>
        <w:t xml:space="preserve"> выявить учащихся, способных успешно действовать в ситуациях социального и гражданского выбора, творческих, обладающих устойчивой потребностью в познании, готовностью к саморазвитию, самоопределению и самовыражению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заинтересованного отношения к творческой интеллектуальной деятельности у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тимулирование познавательной активности и творческих достиже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создание условий для саморазвития, самопознания, самореализации  учащихся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4"/>
        </w:numPr>
        <w:rPr/>
      </w:pPr>
      <w:r>
        <w:rPr/>
        <w:t>артистическая личность,</w:t>
      </w:r>
    </w:p>
    <w:p>
      <w:pPr>
        <w:pStyle w:val="Normal"/>
        <w:numPr>
          <w:ilvl w:val="0"/>
          <w:numId w:val="4"/>
        </w:numPr>
        <w:rPr/>
      </w:pPr>
      <w:r>
        <w:rPr/>
        <w:t>самый находчивый,</w:t>
      </w:r>
    </w:p>
    <w:p>
      <w:pPr>
        <w:pStyle w:val="Normal"/>
        <w:numPr>
          <w:ilvl w:val="0"/>
          <w:numId w:val="4"/>
        </w:numPr>
        <w:rPr/>
      </w:pPr>
      <w:r>
        <w:rPr/>
        <w:t>самый оригинальный,</w:t>
      </w:r>
    </w:p>
    <w:p>
      <w:pPr>
        <w:pStyle w:val="Normal"/>
        <w:numPr>
          <w:ilvl w:val="0"/>
          <w:numId w:val="4"/>
        </w:numPr>
        <w:rPr/>
      </w:pPr>
      <w:r>
        <w:rPr/>
        <w:t>самый спортивный,</w:t>
      </w:r>
    </w:p>
    <w:p>
      <w:pPr>
        <w:pStyle w:val="Normal"/>
        <w:numPr>
          <w:ilvl w:val="0"/>
          <w:numId w:val="4"/>
        </w:numPr>
        <w:rPr/>
      </w:pPr>
      <w:r>
        <w:rPr/>
        <w:t>самый музыкальный,</w:t>
      </w:r>
    </w:p>
    <w:p>
      <w:pPr>
        <w:pStyle w:val="Normal"/>
        <w:numPr>
          <w:ilvl w:val="0"/>
          <w:numId w:val="4"/>
        </w:numPr>
        <w:rPr/>
      </w:pPr>
      <w:r>
        <w:rPr/>
        <w:t>юный исследователь,</w:t>
      </w:r>
    </w:p>
    <w:p>
      <w:pPr>
        <w:pStyle w:val="Normal"/>
        <w:numPr>
          <w:ilvl w:val="0"/>
          <w:numId w:val="4"/>
        </w:numPr>
        <w:rPr/>
      </w:pPr>
      <w:r>
        <w:rPr/>
        <w:t>юный философ-литератор,</w:t>
      </w:r>
    </w:p>
    <w:p>
      <w:pPr>
        <w:pStyle w:val="Normal"/>
        <w:numPr>
          <w:ilvl w:val="0"/>
          <w:numId w:val="4"/>
        </w:numPr>
        <w:rPr/>
      </w:pPr>
      <w:r>
        <w:rPr/>
        <w:t>друга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Участники конкурса:</w:t>
      </w:r>
    </w:p>
    <w:p>
      <w:pPr>
        <w:pStyle w:val="Normal"/>
        <w:ind w:firstLine="360"/>
        <w:jc w:val="both"/>
        <w:rPr/>
      </w:pPr>
      <w:r>
        <w:rPr>
          <w:b/>
        </w:rPr>
        <w:t>2.1</w:t>
      </w:r>
      <w:r>
        <w:rPr/>
        <w:t>. В конкурсе могут принимать участие  учащиеся 2-11 классов школы;</w:t>
      </w:r>
    </w:p>
    <w:p>
      <w:pPr>
        <w:pStyle w:val="Normal"/>
        <w:ind w:firstLine="360"/>
        <w:jc w:val="both"/>
        <w:rPr/>
      </w:pPr>
      <w:r>
        <w:rPr>
          <w:b/>
        </w:rPr>
        <w:t>2.2</w:t>
      </w:r>
      <w:r>
        <w:rPr/>
        <w:t>.Выдвижение претендентов на звание «Ученик года» может осуществля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290" w:hanging="750"/>
        <w:rPr/>
      </w:pPr>
      <w:r>
        <w:rPr/>
        <w:t xml:space="preserve"> </w:t>
      </w:r>
      <w:r>
        <w:rPr/>
        <w:t>путем самовы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90" w:hanging="750"/>
        <w:rPr/>
      </w:pPr>
      <w:r>
        <w:rPr/>
        <w:t xml:space="preserve"> </w:t>
      </w:r>
      <w:r>
        <w:rPr/>
        <w:t>педагогическим коллективо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290" w:hanging="750"/>
        <w:rPr/>
      </w:pPr>
      <w:r>
        <w:rPr/>
        <w:t xml:space="preserve">         </w:t>
      </w:r>
      <w:r>
        <w:rPr/>
        <w:t>органами школь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>
          <w:b/>
        </w:rPr>
        <w:t xml:space="preserve">2.3. </w:t>
      </w:r>
      <w:r>
        <w:rPr/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3. Порядок проведения конкурс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3.1</w:t>
      </w:r>
      <w:r>
        <w:rPr/>
        <w:t>. Конкурс проводится в 3 ту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1 тур – </w:t>
      </w:r>
      <w:r>
        <w:rPr/>
        <w:t xml:space="preserve">  выбор претендента внутри класса, детской школьной организации; подготовка учащимся </w:t>
      </w:r>
      <w:r>
        <w:rPr>
          <w:b/>
        </w:rPr>
        <w:t>самопрезентации и портфолио</w:t>
      </w:r>
      <w:r>
        <w:rPr/>
        <w:t xml:space="preserve"> (приложение 1, 2)</w:t>
      </w:r>
    </w:p>
    <w:p>
      <w:pPr>
        <w:pStyle w:val="Normal"/>
        <w:ind w:firstLine="540"/>
        <w:jc w:val="both"/>
        <w:rPr/>
      </w:pPr>
      <w:r>
        <w:rPr>
          <w:u w:val="single"/>
        </w:rPr>
        <w:t>2 тур – практический.</w:t>
      </w:r>
      <w:r>
        <w:rPr/>
        <w:t xml:space="preserve"> Претенденты на звание </w:t>
      </w:r>
      <w:r>
        <w:rPr>
          <w:i/>
        </w:rPr>
        <w:t>«Ученик года»</w:t>
      </w:r>
      <w:r>
        <w:rPr/>
        <w:t xml:space="preserve"> представляют жюри </w:t>
      </w:r>
      <w:r>
        <w:rPr>
          <w:b/>
        </w:rPr>
        <w:t>мастер-класс</w:t>
      </w:r>
      <w:r>
        <w:rPr/>
        <w:t xml:space="preserve"> (приложение 3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</w:t>
      </w:r>
      <w:r>
        <w:rPr>
          <w:u w:val="single"/>
        </w:rPr>
        <w:t xml:space="preserve"> тур – творческий.</w:t>
      </w:r>
      <w:r>
        <w:rPr/>
        <w:t xml:space="preserve"> Учащиеся готовят </w:t>
      </w:r>
      <w:r>
        <w:rPr>
          <w:b/>
        </w:rPr>
        <w:t>творческие выступления</w:t>
      </w:r>
      <w:r>
        <w:rPr/>
        <w:t xml:space="preserve"> на </w:t>
      </w:r>
      <w:r>
        <w:rPr>
          <w:i/>
        </w:rPr>
        <w:t>тему «Мир, в котором я живу»</w:t>
      </w:r>
      <w:r>
        <w:rPr/>
        <w:t xml:space="preserve"> (приложение 4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В финале конкурса</w:t>
      </w:r>
      <w:r>
        <w:rPr>
          <w:b/>
        </w:rPr>
        <w:t xml:space="preserve"> </w:t>
      </w:r>
      <w:r>
        <w:rPr/>
        <w:t xml:space="preserve"> претенденты представляют </w:t>
      </w:r>
      <w:r>
        <w:rPr>
          <w:b/>
        </w:rPr>
        <w:t xml:space="preserve">творческое выступление </w:t>
      </w:r>
      <w:r>
        <w:rPr/>
        <w:t xml:space="preserve">на тему </w:t>
      </w:r>
      <w:r>
        <w:rPr>
          <w:b/>
        </w:rPr>
        <w:t xml:space="preserve">«Моя формула успеха» </w:t>
      </w:r>
      <w:r>
        <w:rPr/>
        <w:t>(продолжительность выступления – не более  5 минут)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Подведение итогов и награждение победителя конкурса проходит на торжественной церемонии, завершающей конкурс.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 xml:space="preserve"> Конкурс текущего учебного года считается завершенным в момент подведения итогов и награждения победителей и автоматически начинается с началом следующего учебного го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жюри конкурса могут быть приглашены:</w:t>
      </w:r>
    </w:p>
    <w:p>
      <w:pPr>
        <w:pStyle w:val="Normal"/>
        <w:jc w:val="both"/>
        <w:rPr/>
      </w:pPr>
      <w:r>
        <w:rPr/>
        <w:t>Почетные педагоги школы, члены администрации, лучшие учащиеся школы, активисты ДШО, 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Награждение лауреатов конкурса «Ученик года»</w:t>
      </w:r>
    </w:p>
    <w:p>
      <w:pPr>
        <w:pStyle w:val="Normal"/>
        <w:ind w:firstLine="708"/>
        <w:jc w:val="both"/>
        <w:rPr/>
      </w:pPr>
      <w:r>
        <w:rPr/>
        <w:t>По результатам конкурса объявляется победитель.</w:t>
      </w:r>
    </w:p>
    <w:p>
      <w:pPr>
        <w:pStyle w:val="Normal"/>
        <w:ind w:firstLine="708"/>
        <w:jc w:val="both"/>
        <w:rPr/>
      </w:pPr>
      <w:r>
        <w:rPr/>
        <w:t xml:space="preserve">Победитель имеет право защищать честь школы в городском конкурсе «Ученик года». </w:t>
      </w:r>
    </w:p>
    <w:p>
      <w:pPr>
        <w:pStyle w:val="Normal"/>
        <w:ind w:firstLine="708"/>
        <w:jc w:val="both"/>
        <w:rPr/>
      </w:pPr>
      <w:r>
        <w:rPr/>
        <w:t>Жюри оставляет за собой право поощрять наиболее активных участников, добившихся личностных достижений по номинациям конкур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 к составлению портфолио конкурс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ртфолио фиксируются достижения школьника в заявленной номин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образовательные и творческие достижения конкурсант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30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ое, городское, зональное, областное, РФ и др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 дост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вид состяза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я общественной деятельности конкурсанта (участие в городской, школьной детской общественной организации)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ая, городск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зывы (характеристики, рецензии, рекомендательные письма, газетные статьи, благодарственные письма и др.) о результатах жизненной активности конкурсан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я: 1.</w:t>
      </w:r>
      <w:r>
        <w:rPr>
          <w:sz w:val="22"/>
          <w:szCs w:val="22"/>
        </w:rPr>
        <w:t>Оформляется в папке в доступном для просмотра и изучения вид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Прилагаются документы (или их копии), отражающие достижения учащегося, (желательно иметь электронный вариант самопрезентации 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 к написанию самопрез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исьменной самопрезентации должно раскры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ость уча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тересы, увлечения, способности, достижения, жизненную позицию уча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родителей в формировании его наклоннос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я с одноклассниками, педагог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зненные перспектив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орма написания произвольная. Объём – </w:t>
      </w:r>
      <w:r>
        <w:rPr>
          <w:b/>
          <w:i/>
          <w:sz w:val="22"/>
          <w:szCs w:val="22"/>
        </w:rPr>
        <w:t>не более 3-х печатных страниц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формляется </w:t>
      </w:r>
      <w:r>
        <w:rPr>
          <w:b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с указ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.И.О. участ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н обуча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.И.О., должность руководителя (педагога, родителя и др.)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подготовке мастер-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-класс – выступления конкурсанта, подтверждающее его мастерство в заявленной номинации (продолжительность выступления </w:t>
      </w:r>
      <w:r>
        <w:rPr>
          <w:b/>
          <w:sz w:val="22"/>
          <w:szCs w:val="22"/>
        </w:rPr>
        <w:t>не более 15  мину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 заранее продумывает </w:t>
      </w:r>
      <w:r>
        <w:rPr>
          <w:i/>
          <w:sz w:val="22"/>
          <w:szCs w:val="22"/>
        </w:rPr>
        <w:t>оформление</w:t>
      </w:r>
      <w:r>
        <w:rPr>
          <w:sz w:val="22"/>
          <w:szCs w:val="22"/>
        </w:rPr>
        <w:t xml:space="preserve"> (музыкальное, наглядное), готовит необходимый реквизит (сообщает об этом организаторам конкурс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кается </w:t>
      </w:r>
      <w:r>
        <w:rPr>
          <w:i/>
          <w:sz w:val="22"/>
          <w:szCs w:val="22"/>
        </w:rPr>
        <w:t>присутствие</w:t>
      </w:r>
      <w:r>
        <w:rPr>
          <w:sz w:val="22"/>
          <w:szCs w:val="22"/>
        </w:rPr>
        <w:t xml:space="preserve"> помощников, группы поддерж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ант </w:t>
      </w:r>
      <w:r>
        <w:rPr>
          <w:i/>
          <w:sz w:val="22"/>
          <w:szCs w:val="22"/>
        </w:rPr>
        <w:t>демонстрирует</w:t>
      </w:r>
      <w:r>
        <w:rPr>
          <w:sz w:val="22"/>
          <w:szCs w:val="22"/>
        </w:rPr>
        <w:t xml:space="preserve"> свои способности в любимом деле и способность заинтересовать, увлечь этим видом деятельности присутствующ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 должен </w:t>
      </w:r>
      <w:r>
        <w:rPr>
          <w:i/>
          <w:sz w:val="22"/>
          <w:szCs w:val="22"/>
        </w:rPr>
        <w:t>раскрыть значение</w:t>
      </w:r>
      <w:r>
        <w:rPr>
          <w:sz w:val="22"/>
          <w:szCs w:val="22"/>
        </w:rPr>
        <w:t xml:space="preserve"> заявленной деятельности в своём саморазвитии; представить авторские достижения (если они имеютс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итерии оцен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ет определить жизненные перспективы, владеет навыками само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ладает культурой общения, умеет вести диалог, владеет нравственными норм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ладает авторскими достижениями.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подготовке творческого выступления на тему  «Мир, в котором я жив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по данной теме характеризует отношение участников к окружающей действительности и видение своего места в ми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ламент выступления – </w:t>
      </w:r>
      <w:r>
        <w:rPr>
          <w:b/>
          <w:sz w:val="22"/>
          <w:szCs w:val="22"/>
        </w:rPr>
        <w:t>5 мину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ант выступает </w:t>
      </w:r>
      <w:r>
        <w:rPr>
          <w:b/>
          <w:sz w:val="22"/>
          <w:szCs w:val="22"/>
        </w:rPr>
        <w:t>самостоятель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кое выступление оценива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отребности в познании себя и ми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ставить перед собой цели, адекватные социальным ценностя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е законов и правовых норм общества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Усиливают</w:t>
      </w:r>
      <w:r>
        <w:rPr>
          <w:sz w:val="22"/>
          <w:szCs w:val="22"/>
        </w:rPr>
        <w:t xml:space="preserve"> эмоционально-зрительный эффект выступления приёмы театрализации, использование наглядных пособий (фотографии, поделки, макеты, рисунки и т. д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ым фактором</w:t>
      </w:r>
      <w:r>
        <w:rPr>
          <w:sz w:val="22"/>
          <w:szCs w:val="22"/>
        </w:rPr>
        <w:t xml:space="preserve"> является </w:t>
      </w:r>
      <w:r>
        <w:rPr>
          <w:b/>
          <w:sz w:val="22"/>
          <w:szCs w:val="22"/>
        </w:rPr>
        <w:t>общая культура конкурсанта</w:t>
      </w:r>
      <w:r>
        <w:rPr>
          <w:sz w:val="22"/>
          <w:szCs w:val="22"/>
        </w:rPr>
        <w:t>: его речь, поведение, внешний вид, самобытность и оригинальность выступ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3:00Z</dcterms:created>
  <dc:creator>User</dc:creator>
  <dc:description/>
  <cp:keywords/>
  <dc:language>en-US</dc:language>
  <cp:lastModifiedBy>User</cp:lastModifiedBy>
  <cp:lastPrinted>2014-10-15T08:53:00Z</cp:lastPrinted>
  <dcterms:modified xsi:type="dcterms:W3CDTF">2014-10-15T10:35:00Z</dcterms:modified>
  <cp:revision>16</cp:revision>
  <dc:subject/>
  <dc:title/>
</cp:coreProperties>
</file>