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Принято на заседании </w:t>
      </w:r>
    </w:p>
    <w:p>
      <w:pPr>
        <w:pStyle w:val="Normal"/>
        <w:jc w:val="right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городского методического совета</w:t>
      </w:r>
    </w:p>
    <w:p>
      <w:pPr>
        <w:pStyle w:val="Normal"/>
        <w:jc w:val="right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январь 2010г.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Методические рекомендации по оценке качества деятельности классного руководителя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8"/>
        <w:rPr/>
      </w:pPr>
      <w:r>
        <w:rPr>
          <w:color w:val="000000"/>
          <w:spacing w:val="1"/>
        </w:rPr>
        <w:t xml:space="preserve">С целью повышения качества воспитательной работы классных руководителей и усиления их ответственности за </w:t>
      </w:r>
      <w:r>
        <w:rPr>
          <w:color w:val="000000"/>
        </w:rPr>
        <w:t>создание усло</w:t>
      </w:r>
      <w:r>
        <w:rPr>
          <w:color w:val="000000"/>
          <w:spacing w:val="-2"/>
        </w:rPr>
        <w:t>вий для саморазвития и самореализации личности обучающегося, его успеш</w:t>
      </w:r>
      <w:r>
        <w:rPr>
          <w:color w:val="000000"/>
          <w:spacing w:val="-3"/>
        </w:rPr>
        <w:t xml:space="preserve">ной социализации в обществе </w:t>
      </w:r>
      <w:r>
        <w:rPr>
          <w:color w:val="000000"/>
          <w:spacing w:val="1"/>
        </w:rPr>
        <w:t xml:space="preserve">разработаны методические рекомендации по оценке качества деятельности классного руководителя. Основанием для разработки показателей и критериев оценки деятельности классного руководителя явились следующие документы: </w:t>
      </w:r>
    </w:p>
    <w:p>
      <w:pPr>
        <w:pStyle w:val="Normal"/>
        <w:numPr>
          <w:ilvl w:val="0"/>
          <w:numId w:val="1"/>
        </w:numPr>
        <w:rPr>
          <w:color w:val="000000"/>
          <w:spacing w:val="1"/>
        </w:rPr>
      </w:pPr>
      <w:r>
        <w:rPr>
          <w:color w:val="000000"/>
          <w:spacing w:val="1"/>
        </w:rPr>
        <w:t>Должностные обязанности классного руководителя (приказ Министерства образования РФ от 31.09.1995 № 46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3"/>
        </w:rPr>
        <w:t>Методические рекомендации по ор</w:t>
      </w:r>
      <w:r>
        <w:rPr>
          <w:color w:val="000000"/>
        </w:rPr>
        <w:t>ганизации деятельности классного руководителя в общеобразовательных уч</w:t>
      </w:r>
      <w:r>
        <w:rPr>
          <w:color w:val="000000"/>
          <w:spacing w:val="1"/>
        </w:rPr>
        <w:t xml:space="preserve">реждениях (письмо Минобразования от 21.06.2001 №480/30-16);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1"/>
        </w:rPr>
        <w:t>Методиче</w:t>
      </w:r>
      <w:r>
        <w:rPr>
          <w:color w:val="000000"/>
          <w:spacing w:val="6"/>
        </w:rPr>
        <w:t xml:space="preserve">ские рекомендации «Об осуществлении функций классного руководителя </w:t>
      </w:r>
      <w:r>
        <w:rPr>
          <w:color w:val="000000"/>
          <w:spacing w:val="2"/>
        </w:rPr>
        <w:t>педагогическими работниками государственных и муниципальных общеоб</w:t>
      </w:r>
      <w:r>
        <w:rPr>
          <w:color w:val="000000"/>
        </w:rPr>
        <w:t>разовательных учреждений» (приказ Минобрнауки № 21 от 03.02.200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етодические рекомендации </w:t>
      </w:r>
      <w:r>
        <w:rPr>
          <w:bCs/>
          <w:color w:val="000000"/>
        </w:rPr>
        <w:t>«Об осуществлении функций классного руководителя педагогическими работниками общеобразовательных учреждений» (</w:t>
      </w:r>
      <w:r>
        <w:rPr>
          <w:color w:val="000000"/>
        </w:rPr>
        <w:t>письмо Министерства образования Оренбургской области  № 01/18-394 от 01.03.2006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Показатели и критерии аттестационной оценки воспитательной деятельности ОУ (письмо Министерства образования Оренбургской области от 15.10.2003г. № 24-51-212/13-28-51-793/16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797"/>
        <w:gridCol w:w="356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инновационных технологий и методик, внедряемых в воспитательный процесс, оказывающих положительное влияние на уровень воспитанности учащих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Эффективная реализация воспитательной программы, по которой работает педаго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имущество имеет авторская программа деятельности (регулярность оценивания – два раза в год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спользование инновационных воспитательных методи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кументальное подтверждение применения или апробирования технологии обязательно (не менее 4 тематических мероприятий, их разработки, анализ, методики проведения эффективности воспитательного воздействия, их анализ, положительная динамика развития качеств личности школьника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чественная подготовка традиционных школьных мероприят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 результатам диагностики, утвержденной в ОУ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витие самоуправления в класс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 результатам диагностики, утвержденной в ОУ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чественное проведение классных час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 результатам диагностики, утвержденной в ОУ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зультативное участие в общешкольных КТ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зовые места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зультативное участие в городских мероприятиях, достижения в социально значимых проектах, акция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изовые места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ганизация деятельности с заинтересованными структурами и ведомствам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Ежемесячное сотрудничество со  специалистами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частие учащихся класса в различных видах внеурочной деятельности (кружки, секции, студии и пр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цент охвата (регулярность оценивания  – два раза в год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сутствие (или положительная динамика) правонарушений и нарушений общественного порядка учащимися клас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 представлению ЗДВР, при наличии документально зафиксированных случаев нарушения общественного порядка (ГИБДД, ОДН ОВД, КДНиЗП): минус 3 балла.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ровень воспитанности учащихся (положительная динами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 результатам диагностики, утвержденной в ОУ (регулярность оценивания  – два раза в год)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беда в конкурсе «Лучший класс год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гласно Положению, разработанному в ОУ (оценивать в конце года)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олнение учащимися обязанностей, определенных Уставом О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сутствие (или положительная динамика) пропусков занятий обучающимися без уважительных причи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нус 3 балла за пропуски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ыполнение правил поведения обучающимися, в том числе в части выполнения требований к внешнему вид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нус 3 бал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нованием снятия баллов являются регулярные случаи опоздания на уроки, нарушения дисциплины, отсутствие школьной формы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ганизация горячего питания обучающихся в столово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цент охвата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ганизация трудовой практики на территории школы,  дежурство по школ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гласно требованиям Устава школ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Эффективное сотрудничество с родителями учащихся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ведение мероприятий подтверждается планом, анализом проведения мероприятия, протоколами, сценариями, фотографиями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достижения классного руководите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ценивается по 10 - бальной системе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Участие на семинарах, конференциях, работа в творческих группах,  МО классных руководителей города и школы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ценивается по 10 - бальной системе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  <w:t xml:space="preserve">Выполнение </w:t>
            </w:r>
            <w:r>
              <w:rPr>
                <w:b/>
                <w:bCs/>
                <w:iCs/>
              </w:rPr>
              <w:t xml:space="preserve">должностных обязанностей,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  <w:br/>
              <w:t xml:space="preserve">требований </w:t>
              <w:br/>
              <w:t>тру</w:t>
            </w:r>
            <w:r>
              <w:rPr>
                <w:b/>
                <w:bCs/>
                <w:iCs/>
              </w:rPr>
              <w:t>дов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  <w:t xml:space="preserve">ой </w:t>
            </w:r>
            <w:r>
              <w:rPr>
                <w:b/>
                <w:bCs/>
                <w:iCs/>
              </w:rPr>
              <w:t>дисцип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  <w:t>лины, пр</w:t>
            </w:r>
            <w:r>
              <w:rPr>
                <w:b/>
                <w:bCs/>
                <w:iCs/>
              </w:rPr>
              <w:t>а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  <w:t>вил внутренн</w:t>
            </w:r>
            <w:r>
              <w:rPr>
                <w:b/>
                <w:bCs/>
                <w:iCs/>
              </w:rPr>
              <w:t>е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  <w:t>го распорядка</w:t>
            </w:r>
            <w:r>
              <w:rPr>
                <w:b/>
                <w:bCs/>
                <w:iCs/>
              </w:rPr>
              <w:t xml:space="preserve"> школы, </w:t>
            </w:r>
            <w:r>
              <w:rPr>
                <w:b/>
                <w:iCs/>
              </w:rPr>
              <w:t>куль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  <w:t xml:space="preserve">туры </w:t>
            </w:r>
            <w:r>
              <w:rPr>
                <w:rFonts w:cs="Helvetica, sans-serif;Times New Roman" w:ascii="Helvetica, sans-serif;Times New Roman" w:hAnsi="Helvetica, sans-serif;Times New Roman"/>
                <w:b/>
              </w:rPr>
              <w:t xml:space="preserve">делового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  <w:t>общ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ланирование деятель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лнота и целостность работ плана работ классного руководителя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гулярное проведение мониторинга качеств личности, согласно Программе воспитания школ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 основании представления ЗДВР, результатов диагностирования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беспечение жизни и здоровья учащихс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личие системы работы по сохранению и укреплению здоровья, пропаганда ПДД, ППБ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чественное ведение документации классного руководителя, своевременная сдача отчет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гласно локальным актам ОУ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Выполнение всех требований трудовой дисциплины, правил внутреннего распорядка школы, культуры делового общ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гласно локальным актам О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Каждый критерий оценивается по 3-балльной системе (3б. – соответствует требованиям, 2б. – частично соответствует, 1 б. – соответствует слабо, 0б. – не соответствует), за исключением показателя «</w:t>
      </w:r>
      <w:r>
        <w:rPr/>
        <w:t>Профессиональные достижения классного руководителя», который оценивается по 10-балльной систем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15:00Z</dcterms:created>
  <dc:creator>User</dc:creator>
  <dc:description/>
  <cp:keywords/>
  <dc:language>en-US</dc:language>
  <cp:lastModifiedBy>User</cp:lastModifiedBy>
  <cp:lastPrinted>2010-03-01T11:44:00Z</cp:lastPrinted>
  <dcterms:modified xsi:type="dcterms:W3CDTF">2010-03-01T07:49:00Z</dcterms:modified>
  <cp:revision>23</cp:revision>
  <dc:subject/>
  <dc:title/>
</cp:coreProperties>
</file>