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ИМДЦ на 2014 - 2015</w:t>
      </w:r>
      <w:r>
        <w:rPr/>
        <w:t xml:space="preserve"> учебный год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5967"/>
        <w:gridCol w:w="1593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а предоставления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а деятельност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коррек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аналитические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оператив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деятельности методис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работ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7"/>
              <w:rPr/>
            </w:pPr>
            <w:r>
              <w:rPr>
                <w:sz w:val="28"/>
                <w:szCs w:val="28"/>
              </w:rPr>
              <w:t>ежемесячно последний 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8"/>
                <w:szCs w:val="28"/>
                <w:u w:val="none"/>
              </w:rPr>
              <w:t>АксеноваТ.Г., методис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ый информационный с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анализ, мониторинг методических материал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материалы по направлениям деятельности ИМД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ри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 работы Методического 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ониторинг эффективности организации внеурочной деятельности в рамках реализации ФГОС ООО  в ОУ 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ровень  эффективности внедрения ИКТ в образовательный процесс согласно измерителям эффективности использование информационно-коммуникационных технологий (шк. № 6, 16, 23, Гимназия №1, Лицей №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сёнова Т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совет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администрации ОУ и ДОУ по организации мероприятий, направленных на распространение опыта работы педагогов как обязательное условие повышения квалификации педагогических работников (шк. № 15, 23, ДОУ № 14, 5).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эффективной подготовке  к Единому государственному экзамену по математике через деятельность городского методического объединения учителей (шк. № 3,13, Лицей №1, 10,16, 1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системы работы учителей иностранного языка в ОУ с целью подготовки учащихся  к сдаче ЕГЭ по иностранному  языку в штатном режиме, согласно методических рекомендаций, утвержденных городским Методическим со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методических рекомендаций по нормативно-правовому обеспечению и управлению инновационной деятельность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 Никул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.В., рук. ГМО учителе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а Л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эффективной подготовке  к Единому государственному экзамену по физике (шк.№10, 16,4, руководители ГМО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648"/>
              <w:rPr/>
            </w:pPr>
            <w:r>
              <w:rPr>
                <w:sz w:val="28"/>
                <w:szCs w:val="28"/>
              </w:rPr>
              <w:t>2. Опыт дистанционного обучения в образовательных учреждениях города (шк. №3, 4,16,17,20 лицей, гимназ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ние и утверждение контрольно-измерительных материалов с целью проведения промежуточного и итогового мониторинга уровня развития УУД и предметных результатов нач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работы творческих групп учителей иностранных языков по организации системы работы в ОУ с целью подготовки учащихся  к сдаче ЕГЭ по иностранному языку в штатном режиме (Гимназия№1, Лицей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ниторинг стартовых возможностей будущих первоклассников в сформированности предпосылок к продуктивной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ятельность МЭП (ФГОС ООО – школы №13,15;  профильное обучение – все ОУ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Т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ОУ, преемственность учебных програ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резен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ния к заполнению таблицы «Кад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ятельность Школы молодого учителя как ресурс повышения профессиональной компетенции педагогов. Организация методической работы ОУ с молодыми специа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Единые требования к оформлению документации на аттестацию педагогических кадров ОУ. Положение по аттестации руководителей 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нализ результатов входных контрольных работ в 4-х, 7-х, 8-х клас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участия педагогов  в региональном этапе Всероссийского конкурса профессионального мастерства педагогов «Мой лучший урок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лева Т.В.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ова Т.Г.</w:t>
            </w:r>
          </w:p>
        </w:tc>
      </w:tr>
      <w:tr>
        <w:trPr>
          <w:trHeight w:val="2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повышении квалификации педагогических и руководящих кадров: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firstLine="288"/>
              <w:rPr/>
            </w:pPr>
            <w:r>
              <w:rPr>
                <w:sz w:val="28"/>
                <w:szCs w:val="28"/>
              </w:rPr>
              <w:t>- уточнение социального заказа на проблемные курсы (очные, очно-заочные) на 1 полугодие 2015 г. через РЦРО, ИПКиППРО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горитм заключения договоров на повышение квалификации педагогических и руководящих кадр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входных контрольных работ в 9-х классах по русскому языку и математик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8"/>
                <w:szCs w:val="28"/>
              </w:rPr>
              <w:t>3. Методическое сопровождение администрацией ОУ участников конкурса профессионального мастерства «Учитель года-2015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лева Т.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работе администрации ОУ по организации мероприятий, направленных на распространение опыта работы педагогов как обязательного условия аттестации педагогических работ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контрольных работ по русскому языку и математики в 10-х и 11-х классах (в рамках мониторинга качества образования  учащихся третей ступени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Организация и нормативно-правовое обеспечение инновационной деятельности ОУ (гимназия, шк.№ 16, 2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фик курсовой подготовки на 1 полугодие 2014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новление банка данных на условных специалистов в 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ачество усвоения общеобразовательных программ по математике учащимися основной ступени (шк.№ 6, 10,1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 ОУ о состоянии обеспеченности учебной литературо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ле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сполнение  ОУ социального заказа на обучение педагогов на курсах базового повышения квалификации и проблемных курсах в соответствии с переходом на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в ОУ с учащимися группы «риск» (шк. №15, шк.№18, шк.№10, шк.№ 6, гимназия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директоров и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реализации городской программы «Диссеминация инновационного опыта в системе образования г. Новотроицк Оренбургской области на 2010-2015 гг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ление таблицы «Кад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зультатов контрольных работ по русскому языку и математики в 10-х и 11-х классах (в рамках мониторинга качества образования  учащихся третей ступени)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особенности заключения договоров на 2015г. с ИПКиППРО, ОГТ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3.Доведение Федерального Перечня  учебников, утвержденного МОРФ, до сведения всех ОУ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4. Результаты участия педагогов в городском конкурсе «Учитель года-2014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А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рограммы ШМУ (совместная деятельность ОУ и ИМДЦ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рганизация участия педагогов ОУ в областном </w:t>
            </w:r>
            <w:r>
              <w:rPr>
                <w:rStyle w:val="StrongEmphasis"/>
                <w:b w:val="false"/>
                <w:bCs w:val="false"/>
                <w:color w:val="000000"/>
                <w:spacing w:val="10"/>
                <w:sz w:val="28"/>
                <w:szCs w:val="28"/>
              </w:rPr>
              <w:t xml:space="preserve">конкурсе  </w:t>
            </w:r>
            <w:r>
              <w:rPr>
                <w:color w:val="000000"/>
                <w:spacing w:val="10"/>
                <w:sz w:val="28"/>
                <w:szCs w:val="28"/>
              </w:rPr>
              <w:t>учебно-методических разработок</w:t>
            </w:r>
            <w:r>
              <w:rPr>
                <w:rStyle w:val="StrongEmphasis"/>
                <w:b w:val="false"/>
                <w:bCs w:val="false"/>
                <w:color w:val="000000"/>
                <w:spacing w:val="10"/>
                <w:sz w:val="28"/>
                <w:szCs w:val="28"/>
              </w:rPr>
              <w:t xml:space="preserve"> педагогических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pacing w:val="1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10"/>
                <w:sz w:val="28"/>
                <w:szCs w:val="28"/>
              </w:rPr>
              <w:t>работников общеобразовательных учреждений Оренбургской области «Современный урок»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3. Анализ эффективности внедрения и  использования ИКТ в образователь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соц. заказа на обучение педагогов во  2 полугодии 2015 г. и 1 полугодии 2016 г. Перечень курсов, предлагаемых ИПКиППРО, ОГ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ОУ в муниципальном этапе ежегодного областного конкурса «Школа Оренбуржья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ведение до ОУ информации об учебниках, планируемых к поставкам за счет бюджетных средст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контрольных работ по русскому языку и математики в 10-х и 11-х классах (в рамках мониторинга качества образования учащихся третей ступени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7 март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spacing w:lineRule="auto" w:line="228"/>
              <w:ind w:left="-44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робного регионального экзамена по русскому языку и математике в 7-8 класс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зультатов контрольных работ по русскому языку и математики в 9-х и 11-х классах (в рамках пробного ГИА и ЕГЭ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регионального экзамена в 4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состояния инновационной деятельности в ОУ. Карта инновац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мониторинга «Использование ИКТ в образовательном процессе» и «Сведения об информатизации образовательных учрежд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деятельности экспериментальных площадо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Т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 анализе методической деятельности ОУ в 2013-2014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ное заседание ГМО учителей естественно-математического цикл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методов повышения </w:t>
            </w:r>
            <w:r>
              <w:rPr>
                <w:bCs/>
                <w:color w:val="000000"/>
                <w:sz w:val="28"/>
                <w:szCs w:val="28"/>
              </w:rPr>
              <w:t>качеств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естественн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математиче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color w:val="000000"/>
                <w:sz w:val="28"/>
                <w:szCs w:val="28"/>
              </w:rPr>
              <w:t xml:space="preserve"> в контексте ФГОС в условиях ГИА и ЕГЭ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рекомендаци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 по обновлению ООП НОО в соответствии с современными требованиями ООП Н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дактическая модель урока с применением Интернет-технологий-201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й Интернет-сайт ОО-201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рекомендаци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методических рекомендаций по нормативно-правовому обеспечению и управлению инновационной деятельностью О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новационные проекты в сфере образования-2015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ённый сайт ГМО учителей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ирование сайт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материалов сайта ГМО учителей начальных классов </w:t>
            </w:r>
            <w:hyperlink r:id="rId2"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gmo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и утверждение задач и плана на 2013-2014уч.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ГМО учителей начальных классов (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>-чат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части учебных программ различных УМК, используемых в начальной школ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руководителей ШМО учителей начальных классов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и приёмы организации проектной деятельности учащихся в образовательном процесс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методических разрабо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ртуальная выставк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иртуальной выставки проектных работ учащихся начальных классов на сайте </w:t>
            </w:r>
            <w:hyperlink r:id="rId3"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gmo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(вебинар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начальной школы навыков смыслового чтения с целью совершенствования читательской деятельности в контексте ФГОС Н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ормирования у учащихся начальной школы навыков смыслового чтения с целью совершенствования читательской деятельности в контексте ФГОС Н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инструктивно-методический семинар ГМО руководителей ШМО учителей начальных класс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новационный подход к анализу результатов мониторинга формирования УУД в рамках концепции ФГОС Н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начальных классов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блемного анализа результатов контрольных срезов с целью преодоления выявленных затруднений учащихс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ГМО руководителей ШМО учителей начальных классов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ментария для оценки эффективности и результативности организации внеурочной деятельности в рамках внедрения ФГ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о преподавателях ОРКС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и утверждение задач и плана на 2013-2014уч. г. Создание базы данных о преподавателях ОРКС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л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ОРКС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урс «Основы религиозной культуры и светской этики» в современной образовательной среде: проблемы и пути их решения. Основные характеристики личностного развития учащихс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л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ГМО учителей ОРКС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трольно-измерительного инструментария с целью мониторинга личностного развития уча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л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ГМО учителей ОРКС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 в преподавании курса ОРКСЭ в рамках введения ФГ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л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ОРКС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оценочная деятельность педагога в рамках преподавания курса ОРКСЭ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л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контрольно-измеритель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ГМО учителей ОРКС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трольно-измерительного инструментария с целью осуществления мониторинга уровня формирования метапредметных УУД учащихся в рамках преподавания курса ОРКС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л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ОРКС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довлетворённости, задачи системного  введения курса ОРКС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5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л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олимпиадных работ по предмет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спертной групп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пертных групп по составлению  текстов по отдельным предметам (Приказ УО) школьного этапа Всероссийской олимпиады школьников для 5-11 клас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Г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контрольных работ по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спертной групп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пертных групп по составлению  текстов контрольных работ для 7,8 клас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олимпиадных работ по предмет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спертной групп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экспертных групп по составлению  текстов по русскому языку, литературе, истории, обществознанию, математике, биологии муниципального этапа Всероссийской  олимпиады школьников для 7-8 класс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Г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 проведению ЕГЭ, ГИА в 9-11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ов, составление списков, формирование  предметных групп эксперт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унктах ПП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щева М.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аналитическая справка по итогам пробного ЕГЭ по русскому языку и 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аналитическая справка по итогам пробного ГИА по русскому языку и 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екстов контрольных работ по математике и русскому языку для 10-11 классов  (в рамках проекта «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истемы мониторинга освоения выпускниками третьей ступени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программ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и анализ контрольных работ по математики и русскому языку, проведенных в рамках проекта «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ми третьей ступени</w:t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>общеобразовательных програм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декабрь, ма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КР по русскому языку и математике в 9-х класс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анализ по итогам КР по русскому языку  и математике в 7-8-х класс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по итогам </w:t>
            </w:r>
            <w:r>
              <w:rPr>
                <w:b/>
                <w:sz w:val="28"/>
                <w:szCs w:val="28"/>
              </w:rPr>
              <w:t>пробного</w:t>
            </w:r>
            <w:r>
              <w:rPr>
                <w:sz w:val="28"/>
                <w:szCs w:val="28"/>
              </w:rPr>
              <w:t xml:space="preserve"> регионального экзамена по русскому языку и математике в 7-8-х класс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аналитическая справка по итогам регионального экзамена по русскому языку и математике в 7-8 класс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обобщение ППО (электронные носители): презентации, мастер – классы, творческие отчё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русского язык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ГМО за 2013-14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 предметных результатов школьников на уровне региона, муниципалитета, района по муниципальному образованию (работа с аналитическими материалами ЕГЭ, ГИА, региональных экзаменов)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едерального перечня учебников и учебных пособий, рекомендованных МО. Обсуждение целей, задач и плана работы ГМО на год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руководителя ШМО по русскому языку СОШ №1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руководитель ГМО учителей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русского язык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ребований ФГОС ООО к результатам освоения основной образовательной программы по предмету.</w:t>
            </w:r>
          </w:p>
          <w:p>
            <w:pPr>
              <w:pStyle w:val="Heading1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и анализ особенностей образования в начальной и основной школе в контексте ФГОС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Подготовка к ЕГЭ. Экспертная деятельность при проверке ЕГЭ»</w:t>
            </w:r>
          </w:p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.</w:t>
            </w:r>
          </w:p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этапу всероссийской олимпиады школьников по русскому языку и литературе.</w:t>
            </w:r>
          </w:p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с одаренными детьми по подготовке к участию в олимпиадах (Лицей №1). </w:t>
            </w:r>
          </w:p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городской научной конференции </w:t>
            </w:r>
          </w:p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частию в международной игре-конкурсе «Русский медвежонок-языкознание для всех»</w:t>
            </w:r>
          </w:p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ходных контрольных работ по русскому языку в параллели 7-8, 9, 10-11 класс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Т.В., Пензева Г.Н.-руководитель ГМО учителей русского язы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еделя русского язы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ведения  городской Недели русского языка и городской конференции по русскому язы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лева Т.В., Пензева Г.Н.-руководитель ГМО учителей русского языка, инициативная груп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русского язык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 за 1-е полугодие по русскому языку в 7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овышения качества образования при сдаче ЕГЭ и ОГЭ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КИМах ЕГЭ и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емоверсии по русскому языку для 7-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я сельской школы при подготовке к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 и особенности работы с учащимися группы «Риск» (СОШ №18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Т.В., Пензева Г.Н.-руководитель ГМО учителей русского языка,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русского язык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before="0" w:after="0"/>
              <w:rPr/>
            </w:pPr>
            <w:r>
              <w:rPr>
                <w:sz w:val="28"/>
                <w:szCs w:val="28"/>
              </w:rPr>
              <w:t xml:space="preserve">Урок  как форма организации учебно-воспитательного процесса в школе: </w:t>
            </w:r>
            <w:r>
              <w:rPr>
                <w:bCs/>
                <w:sz w:val="28"/>
                <w:szCs w:val="28"/>
              </w:rPr>
              <w:t>ключевые позиции современного урока;</w:t>
            </w:r>
            <w:r>
              <w:rPr>
                <w:sz w:val="28"/>
                <w:szCs w:val="28"/>
              </w:rPr>
              <w:t xml:space="preserve"> отличие современного урока от традиционного; структура урока; </w:t>
            </w:r>
          </w:p>
          <w:p>
            <w:pPr>
              <w:pStyle w:val="Pictur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при разработке и проведении урока; деятельность учащихся на уроке;</w:t>
            </w:r>
          </w:p>
          <w:p>
            <w:pPr>
              <w:pStyle w:val="Normal"/>
              <w:rPr>
                <w:rStyle w:val="Dash041704300433043e043b043e0432043e043a00201char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анализу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аттестация в 7,8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ти при подготовке учащихся к данной форме аттес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бным экзаменам по русскому языку. Особенности проверки части С, требования критерие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 планирования  работы  ГМО  на  2015 – 2016  учебный 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Т.В., Пензева Г.Н.-руководитель ГМО учителей русского языка,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истори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ГМО за прошедший учебный год. Цели, задачи и направления плана работы ГМО на 2014 – 2-15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ГИА и ЕГЭ по истории и обществознанию в 2014г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К  по  истории  и  обществознанию  на  новый  учебный  год. (Обмен  опытом  работы Баловнева М.В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 в  ЕГЭ  по  истории,   обществознанию  в  новом  учебном  году. (Консультация Искаков В.В.)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Соболев Ю.В.-руководитель ГМО учителей ис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истори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униципального  этапа Всероссийской  предметной  олимпиады.  Подготовка  учащихся  к  региональному  и  заключительному  этапу  Всероссийской  олимпиады  по  истории  и  обществознанию. (Из  опыта  работы). Отв. – Соболев 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 новинок  методической  литературы  по  истории,  обществознанию,  праву.  Отв. – Соболе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сследовательской  деятельности  учащихся. (Из  опыта   работы). Отв. – Лук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 технологии  обучения. (Из  опыта  работы). Отв. – Никитенко Т.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Соболев Ю.В.-руководитель ГМО учителей ис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истори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 итогов  городских  олимпиад  по  истории, обществознанию,  праву, экономик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 обучение (Из  опыта  работы). Отв. -  Козырева 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 задания, игры  как  средство  формирования  универсальных  учебных  действий.  Отв.-   Искакова 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учащихся  11-х классов  к  сдаче  ЕГЭ  по  истории,  обществознанию. (Из  опыта  работы). Отв. – Накорякова  О.А..  Свистунова  О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Отв. -  Бахарев К.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Соболев Ю.В.- руководитель ГМО учителей ис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истори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 региональных олимпиад  по  истории, обществознанию,  праву,  основам  православной 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учащихся  к  сдаче  ЕГЭ  по  истории,  обществознанию. Отв. – Когликова 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по  теме  самообразования  аттестующихся  учителей. (Из  опыта  работы). Отв. - Роньшина  К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 работы  ГМО  на следующий  учебный  год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Соболев Ю.В.- руководитель ГМО учителей ис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технолог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ГМО учителей технологии за 2013-2014 учебный го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верждение плана работы творческой группы на 2014-2015 учебный г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учителей, по классам со своими наработками по планированию (8-11кл)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единого пла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сех учителей гор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словия и место проведения конкурса мастерства для учащихся 7-9кл «От умения к мастерств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активных методов обучения Проведение сверки педагогических кадров, диагностики их потребностей в повышении квалификации и переподготов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Карпова М.Л.- руководитель ГМО учителей техн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технолог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лимпиадного дви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родской олимпиаде по технолог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«Текстильный дизайн» Руденко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ведения открытых уроков по технолог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Карпова М.Л.- руководитель ГМО учителей техн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технолог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муниципального этапа олимпиады по технологии, подготовка к региональному этап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Чудеса своими руками» Шульман  Н.В. МОАУ СОШ №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методической литературы по технолог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Карпова М.Л.- руководитель ГМО учителей техн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технолог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ие методы на уроках технологии Из опыта работы Бедриновой Н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й копил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роприятий и задач на 2015-2016 учебный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Карпова М.Л.- руководитель ГМО учителей техн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ИЗ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плана</w:t>
            </w:r>
          </w:p>
          <w:p>
            <w:pPr>
              <w:pStyle w:val="Normal"/>
              <w:ind w:left="-1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творческой группы на год.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ложения о проведении детской городской художественной выставки «Сияющая палитра» 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программного обеспечения (программа Неменского Б.Н.).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методической литературы по ИЗ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Колесникова С.В.- руководитель ГМО учителей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ИЗ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временному уроку изобразительного искусства и достижение требований ФГОС на уроках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 показ презентации по теме «Художники- фронтовики г. Новотроицка» учителя ИЗО  гимназии №1 Колесниковой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го журнала  «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подготовки к выставке «Сияющая палитра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Колесникова С.В.- руководитель ГМО учителей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ИЗ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овременными образовательными технологиями и методиками. Эффективность их применения на уроках ИЗО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умент погибшим героям-новотройчанам»,  «Улицы города- посвящённые фронтовикам» учителя изо школы №6 Карповой М.Л., учителя школы №18 Тарасовой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методической литературы по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выставке «Сияющая палитр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Колесникова С.В.- руководитель ГМО учителей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ИЗ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онумент славы. Дизайн-проект» учителя гимназии№1 Колесниковой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методической литературы по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етских рисунков к выста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на 2015-2016 учебны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 Колесникова С.В.- руководитель ГМО учителей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ложении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ргкомитет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 города в области изобразительного искусства «Сияющая палитр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Т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.В.- руководитель ГМО учителей ИЗ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музык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2" w:leader="none"/>
              </w:tabs>
              <w:rPr/>
            </w:pPr>
            <w:r>
              <w:rPr>
                <w:rStyle w:val="FontStyle12"/>
                <w:sz w:val="28"/>
                <w:szCs w:val="28"/>
              </w:rPr>
              <w:t>Утверждение плана работы ГМО на 2014-2015 учебный год.</w:t>
            </w:r>
          </w:p>
          <w:p>
            <w:pPr>
              <w:pStyle w:val="2"/>
              <w:tabs>
                <w:tab w:val="clear" w:pos="708"/>
                <w:tab w:val="left" w:pos="102" w:leader="none"/>
              </w:tabs>
              <w:rPr/>
            </w:pPr>
            <w:r>
              <w:rPr>
                <w:rStyle w:val="FontStyle12"/>
                <w:sz w:val="28"/>
                <w:szCs w:val="28"/>
              </w:rPr>
              <w:t>Анализ работы за 2013-14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и место национально-регионального компонента в программе по музыке в свете федерального государственного образовательного стандарта начального общего образования (</w:t>
            </w:r>
            <w:r>
              <w:rPr>
                <w:rStyle w:val="FontStyle12"/>
                <w:sz w:val="28"/>
                <w:szCs w:val="28"/>
              </w:rPr>
              <w:t>Голикова О.В., школа № 16; Терехова И.В., школа № 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й урок в свете внедрения ФГОС  второго поколения. (</w:t>
            </w:r>
            <w:r>
              <w:rPr>
                <w:rStyle w:val="FontStyle12"/>
                <w:sz w:val="28"/>
                <w:szCs w:val="28"/>
              </w:rPr>
              <w:t>Логунова Л.А, школа №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 на уроках музыки, искусства (</w:t>
            </w:r>
            <w:r>
              <w:rPr>
                <w:rStyle w:val="FontStyle12"/>
                <w:sz w:val="28"/>
                <w:szCs w:val="28"/>
              </w:rPr>
              <w:t>Козельская Е.В., школа  № 7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ина Е.А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музык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учебного занятия на основе системно-деятельностного подхода (по ФГ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нализ урока по ФГОС (</w:t>
            </w:r>
            <w:r>
              <w:rPr>
                <w:rStyle w:val="FontStyle12"/>
                <w:sz w:val="28"/>
                <w:szCs w:val="28"/>
              </w:rPr>
              <w:t>Возная Е.К., школа №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городского смотра художественной самодеятельности «Новотроицкая весн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ина Е.А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музы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музык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spacing w:lineRule="exact" w:line="274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Самооценка на уроке - важнейшее условие саморазвития личности ученика (</w:t>
            </w:r>
            <w:r>
              <w:rPr>
                <w:rStyle w:val="FontStyle12"/>
                <w:sz w:val="28"/>
                <w:szCs w:val="28"/>
              </w:rPr>
              <w:t>Шарипова Н.М., Лицей)</w:t>
            </w:r>
          </w:p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spacing w:lineRule="exact" w:line="274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возможностей сервисов </w:t>
            </w:r>
            <w:r>
              <w:rPr>
                <w:bCs/>
                <w:sz w:val="28"/>
                <w:szCs w:val="28"/>
                <w:lang w:val="en-US"/>
              </w:rPr>
              <w:t>google</w:t>
            </w:r>
            <w:r>
              <w:rPr>
                <w:bCs/>
                <w:sz w:val="28"/>
                <w:szCs w:val="28"/>
              </w:rPr>
              <w:t xml:space="preserve"> на уроках музыки и во внеурочной работе как один из способов повышения мотивации обучающихся(Попова Т.А., школа №22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ина Е.А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учителей музык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spacing w:lineRule="exact" w:line="274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Представление исследовательских работ аттестующихся учителе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тоги фестиваля самодеятельного творчества «Новотроицкая весна», «Звёзды Новотроицка», «Уральские соловушки», фестивале бардовской песни «Васильевский остров»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тоги работы ГМО за 2014 – 2015 учебный год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Составление проекта плана на 2015 – 2016 учебны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Т.В., Ланина Е.А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учителе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ый информационный ба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анализ информации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программ элективных курсов и курсов по выбору. Составление образовательной карты города на новый учебный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>
          <w:trHeight w:val="8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роведения мониторинговых мероприятий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, проведения и проверки контрольных рабо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состояния образован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й подготовки и профильного обу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стер -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одготовки уч-ся ОГЭ-9   на различных  этапах уро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естественно – математического цикла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Содержательное наполнение КИМ для ЕГЭ по предметным областям; подробный  анализ появления типичных ошибок учеников, рекомендации и пособия для подготовки к ЕГЭ-2013 и итоговой аттестации в новой форме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ая спр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использованию ИКТ в ОУ, статистический  анали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ьзования  ИКТ педагогическими работниками О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 заместители  руководителей ОУ по И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слушателей Сертифи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и сопровождение учебных групп слушателей курсов, научно –практических семинаров, стажировок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ирование проблемных, дистанционных курсов для педагогов естественно-математическ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слушателей Сертифи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провождение курсов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курсы для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ИКТ в образовательном процесс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онных потребностей педагогических работников в области создания и применения Э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обобщение ППО (электронные носители): презентации, мастер – классы, творческие отчё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 естественно- математического цикла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ГМО за 2013-14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 предметных результатов школьников на уровне региона, муниципалитета, района по муниципальному образованию (работа с аналитическими материалами ЕГЭ, ГИА, региональных экзаменов)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едерального перечня учебников и учебных пособий, рекомендованных МО. Характеристика учебно-методических комплексов (УМК) «нового поколения» в условиях внедрения ФГОС ОО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лей, задач и плана работы ГМО на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географии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в контексте государственной образовательной политики в сфере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с Федеральной целевой программой развития образования 2011 – 2015 гг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ы и содержания ФГОС ООО (из опыта работы ).</w:t>
            </w:r>
          </w:p>
          <w:p>
            <w:pPr>
              <w:pStyle w:val="Heading1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, Бучнева В.Н.- руководитель ГМО учителей географ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временный урок на основе системно-деятельностного подхода </w:t>
            </w:r>
            <w:r>
              <w:rPr>
                <w:rStyle w:val="Dash041704300433043e043b043e0432043e043a00201char1"/>
                <w:b w:val="false"/>
                <w:sz w:val="28"/>
                <w:szCs w:val="28"/>
              </w:rPr>
              <w:t>(в условиях внедрения ФГОС ООО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  как форма организации учебно-воспитательного процесса в школе:</w:t>
            </w:r>
          </w:p>
          <w:p>
            <w:pPr>
              <w:pStyle w:val="Picture"/>
              <w:spacing w:before="0" w:after="0"/>
              <w:ind w:left="43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лючевые позиции современного урока;</w:t>
            </w:r>
          </w:p>
          <w:p>
            <w:pPr>
              <w:pStyle w:val="Picture"/>
              <w:spacing w:before="0" w:after="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личие современного урока от традиционного; </w:t>
            </w:r>
          </w:p>
          <w:p>
            <w:pPr>
              <w:pStyle w:val="Picture"/>
              <w:spacing w:before="0" w:after="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уктура педагогического процесса на уроке; </w:t>
            </w:r>
          </w:p>
          <w:p>
            <w:pPr>
              <w:pStyle w:val="Picture"/>
              <w:spacing w:before="0" w:after="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ятельность учителя при разработке и проведении урока;</w:t>
            </w:r>
          </w:p>
          <w:p>
            <w:pPr>
              <w:pStyle w:val="Picture"/>
              <w:spacing w:before="0" w:after="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ятельность учащихся на уроке;</w:t>
            </w:r>
          </w:p>
          <w:p>
            <w:pPr>
              <w:pStyle w:val="Picture"/>
              <w:spacing w:before="0" w:after="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задачи  и условия,  позволяющие создать для ребенка проблемную ситуацию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.Основные подходы к анализу урока.</w:t>
            </w:r>
            <w:r>
              <w:rPr>
                <w:rStyle w:val="Dash041704300433043e043b043e0432043e043a00201char1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Dash041704300433043e043b043e0432043e043a00201char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а В.Н.- руководитель ГМО учителей географ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ГМО учителей ОБЖ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доровье сберегающих технологий  в период подготовки  юношей (9-11кл.) к службе ВС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 О.К.- руководитель ГМО учителей ОБЖ, Кливиткина Т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ГМО  преподавателей – организаторов ОБЖ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равматизм в городе (сообщение сотрудников ГИБД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 О.К.- руководитель ГМО учителей ОБЖ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реподавателей – организаторов ОБЖ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обучения  уч-ся 7-8 на уроках ОБЖ  с использованием  Интернет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 О.К.- руководитель ГМО учителей ОБЖ, Белоного Елена Анатольевна ,шк№16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учителей хим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я  химического  образования  и мониторинг  их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ева И.А.- руководитель ГМО учителей химии 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система подготовки к ЕГЭ по хим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 для подготовки к ЕГЭ по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а И.А.- руководитель ГМО учителей химии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молодых учителей математик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я подготовки к ЕГЭ по математике 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Н.Д.. (шк.№13),Балакина Г.А.(шк№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задач повышенной трудности на уроках хим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а И.А.- руководитель ГМО учителей хим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А.(шк.№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биологи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к олимпиаде как средство  повышения  качества  биологического образова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.В.- руководитель ГМО учителей би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подготовки к ЕГЭ и ГИА по биологии, критерии оценивания зад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.В.- руководитель ГМО учителей би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е ГМО учителей биологи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технологии в преподавании биолог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(шк№15)</w:t>
            </w:r>
          </w:p>
        </w:tc>
      </w:tr>
      <w:tr>
        <w:trPr>
          <w:trHeight w:val="1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личности учащихся средствами учебного предмета «Биолог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.В.- руководитель ГМО учителей би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И.(шк.№1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е ГМО учителей  физической культуры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лимпиад. Организация физкультурно-оздоровительной и спортивно-массовой работы в образовательном учрежден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жов В.Н. – руководитель ГМО учителей  физической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физической культуры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основы построения  урока физической культур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ов В.Н. – руководитель ГМО учителей  физической культур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 физической культуры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физического  развития уч-ся с ослабленным здоровье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ов В.Н. – руководитель ГМО учителей  физической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Е.К. (лицей №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МО учителей физической культуры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родского смотра-конкурса, диагностика образовательных потребностей учителей, планирование работы на следующий учебны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жов В.Н. – руководитель ГМО учителей  физической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ГМО учителей математик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входных срезов. Проблемы повышения качества образования  на основной ступени обучения и пути  их решения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 Л.В. – руководитель ГМО учителей математ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учителей математики, имеющие  группу «Риск 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явления типичных ошибок при выполнении заданий части В и пути ликвидации  пробелов в  ЗУН уч-ся  по математике Система работы с уч-ся группы «Риск», инновационные методы работы при подготовке уч-ся  к  ЕГЭ по 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 Л.В. – руководитель ГМО учителей математики, РязанцеваО.О. (шк.№6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а В.М. (шк.№1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анах открытых уро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 открытых урок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ar-SA"/>
              </w:rPr>
              <w:t>Диссеменация  опыта успешной педагогической деятельности учителей математики- новаторов.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 Л.В. – руководитель ГМО учителей математ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 учителей физики  (Проблемная лекция  рук. Г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результатов государственной итоговой аттестации выпускников 11-х (ЕГЭ) и 9-х классов (новая форма) по физике. Выявление сути  проблем в физическом образовании на основе внешних мониторинговых процеду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ская Ю.В. – руководитель ГМО учителей физики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 практикум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 опыта работы: « Решение заданий  уровня С Как решать трудные задачи </w:t>
            </w:r>
            <w:r>
              <w:rPr>
                <w:bCs/>
                <w:sz w:val="28"/>
                <w:szCs w:val="28"/>
              </w:rPr>
              <w:t>ЕГЭ и ГИА по физик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 Ю.В. – руководитель ГМО учителей физики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рнина Т.В. (Лицей №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педагогов, имеющих высокие результаты выпускников по итогам ГИ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ская Ю.В. – руководитель ГМО учителей физики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молодых учителей математик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 Сложные вопросы математи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а .(Лицей №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 классных руководителе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108" w:leader="none"/>
              </w:tabs>
              <w:ind w:hanging="0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1.Приоритетные направления работы классного руководителя в 2014-2015 учебном году. </w:t>
            </w:r>
          </w:p>
          <w:p>
            <w:pPr>
              <w:pStyle w:val="Style41"/>
              <w:widowControl/>
              <w:tabs>
                <w:tab w:val="clear" w:pos="708"/>
                <w:tab w:val="left" w:pos="-108" w:leader="none"/>
              </w:tabs>
              <w:ind w:hanging="0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Закон «Об образовании в РФ»: о приоритете воспитания в деятельности ОУ</w:t>
            </w:r>
          </w:p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ова Т.Г., Шерстнева Л.А. – руководитель  ГМО классных руководителе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тическое совещание для педагогов ШМ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граммы Школы молодого учителя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Тихонова Е.С. - руководитель Ш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пр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исследования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тенциальные возможности молодых педагогов в обучении, воспитании, проведении экспериментальной работы»; «Мои предпочтения при выборе форм совершенствования своего профессионального мастер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Тихонова Е.С.- руководитель Ш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, репети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Посвящение в молодые специалист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Тихонова Е.С. -руководитель Ш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ДВР и психолог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ая работа в школе: новые форм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Чижикова В.Г., ЦСПП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частии, метод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стия в конкурс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конкурса профессионального мастерства педагогов «Мой лучший ур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конкурса, программа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оргкомитета конкурса «Учитель года-2014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организации городского конкурса,  приказа, положения о конкурс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ы молодого учи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молодые педаг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Тихонова Е.С..- руководитель Ш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ДВ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администрацией ОУ участников конкурсов профессионального масте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для ГМО классных руководителей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2" w:leader="none"/>
              </w:tabs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Методика организации самовоспитания старших подростков</w:t>
            </w:r>
          </w:p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7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Т.Г., Демина С.А., классный руководитель шк. 7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деятельность, совещание членов жюри  городского  конкурса «Учитель года - 2014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договорами, спонсорами, утверждение критериев оценки конкур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- 31 ок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развития индивидуальности педагога – к личностным достижениям уче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Тихонова Е.С. – руководитель Ш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одготовке конкурс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участников городского конкурса «Учитель года-2014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Учитель года-201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стер - класс для ГМО классных руководителе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одход в развитии гражданской актив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17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Т.Г., Шерстнева Л.А., Васецкая Е.А. (шк. 1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методический справо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ум </w:t>
            </w:r>
            <w:r>
              <w:rPr>
                <w:sz w:val="28"/>
                <w:szCs w:val="28"/>
              </w:rPr>
              <w:t>для педагогов ШМ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построения уро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Тихонова Е.С. . – руководитель ШМУ, Бережнова Н.С., психолог шк.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ДВ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оспитательного процесса на основе учета внеучебных достижений обучающихся ФГ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 шк. 22 Волобуева В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членов жюри городского конкурса «Учитель года-2014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рядком проведения, критериями оценки конкур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, призы участникам, грамоты и 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организационная деятельност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конкурсу «Учитель года-2014»: подготовка буклетов, протоколов, оценочных листов, папок для жюри, пригласительных билетов, наградных материалов, подар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епетиций, занятий участников, составление сценария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деятельность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конкурсу «Учитель года-201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5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методический справо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ЗДВ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 и чувство собственного достоинства в школьной системе воспит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нкурсного материала участников городского конкурса «Учитель года-201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ова Т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 конкур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ГМО классных руководителе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семь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Шерстнева Л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 педагогами ШМ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уроки участников городского конкурса профессионального мастерства «Учитель года-201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читель года-201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методический справо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еминар для педагогов ШМ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традиционных и развивающих подходов к обуч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Тихонова Е.С. – руководитель Ш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ДВ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спитательного потенциала классных коллектив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ова Т.Г., ЗДВР шк. № 4 Сотрихина О.В.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ДВ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духовно-нравственной культуры»:  новый учебный курс и новые проблемы школьного воспит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стер - класс для ГМО классных руководителе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успешного человека, живущего в согласии с самим собой, окружающей действительностью, занимающего активную позицию в обществ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Полянская Е.Н. (гимназ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для ГМО классных руководителей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тодического объединения по освоению и внедрению интерактивных технологий в воспитательный проце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частии в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м этапе областного конкурс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ердце отдаю детям-2015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глый стол для педагогов ШМ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 ситуация на уроке и выход из н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ова Т.Г., Тихонова Е.С. – руководитель ШМУ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ДВ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 как средство воспитания уча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ЗДВР шк. 15 Рожкова Л.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электронная рассылка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ЗДВ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состояния воспитания 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ЗДВР шк. 17 Тетерина С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заседание  педагогов ШМ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достижений образовательных результатов у уча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Тихонова Е.С. – руководитель Ш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частии в конкурсе, теорет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ластной конкурс «Школа Оренбуржья-2015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ГМО классных руководителе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спекты в информационном воспитании школь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Шерстнева Л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частии в конкурсе, па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 на конкур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ый отбор общеобразовательных учреждений, внедряющих инновационные образовательные программы, для получения грантов Губернатора Оренбургской области в 2015 г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частии в конкурсе, метод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участия в конкурс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учебно-методических разработок «Современный урок-2015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ии, рассылка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</w:t>
              <w:softHyphen/>
              <w:t>но-методическое занятие для педагогов ШМ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вни, виды и приемы подачи домашне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Тихонова Е.С. - руководитель Ш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совещание ЗДВ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ывающей деятельности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ова Т.Г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методический справо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для ГМО классных руководителей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большинства отличников и как с ними справить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Чеботарева Е.Г. Шилова  О.В. (лицей, шк. 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чески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стника конкурс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рофессионального мастерства «Лидер в образовании-2015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ческая копи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: панорама идей обучения и воспитания глазами молодых уч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Тихонова Е.С. - руководитель Ш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для начальников лагерей дневного пребывания «Лето-2015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воспитательной деятельности в условиях детского оздоровительного лагер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ЗДВ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ация мониторинга в ОУ «Система достижения планируемых результатов воспитания и социализации школьник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kern w:val="2"/>
                <w:sz w:val="28"/>
                <w:szCs w:val="28"/>
              </w:rPr>
              <w:t>Никулова Т.Г., Ивасенко Е.М., шк. № 2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ГМО классных руководителе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тоги работы ГМО за 2014 – 2015 учебный год.  Составление проекта плана на 2015 – 2016 учебный год</w:t>
            </w:r>
          </w:p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, Шерстнева Л.А.- руководитель ГМО классных руководит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конкурса, 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щит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областного смотра – конкурса программ и проектов в сфере организации  отдыха и оздоровления детей, подростков и молодежи: защита програ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 29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-претендентов, подготовка сопроводительных документов на конкур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мотр – конкурс программ и проектов в сфере организации  отдыха и оздоровления детей, подростков и молод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для педагогов ШМ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ффективной деятельности с учащимис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ова Т.Г., аттестующиеся учител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исьма, метод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региональных, всероссийских конкурс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материала, коррекция, подготовка представлений, заявок, сопроводительных пис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е педагоги, история развития ОУ, передовой педагогический опы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и, научно-методические сбор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методические разработки уч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научно-методической литератур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У инвентаризации фонда учебников, входящих в федеральный перечень и всего книжного фонда по ББ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Фельдман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Федерального Перечня  учебников, утвержденный МОРФ, до сведения всех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ОУ, преемственность учебных програ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– одно из важнейших направлений  воспитания школьник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Л.Д., Фельдман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ете ли вы Францию и франкофонию?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усова Ю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(фонетический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естиваль стихов, песен и сценок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, 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едению документации в школьной библиотеке. Работа с фон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, Фельдман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ая работа школьных библиотек с массовыми городскими библиоте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а Л.Д., Фельдман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ьесберегающей системы преподавания, создание условий для оптимального усвоения материала учащимися и их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учителями города на методическое сопровождение по инновационным процессам преподавания иностранных язы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рока в соответствии с требованиями ФГОС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ое занятие «ЕГЭ, ГИА. Демо-версии – 2015: изменения, новые треб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на уроке иностранного язы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й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блемы введения ФГОС ООО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перев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й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работы с одаренными детьм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на уроках французского язы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стова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й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Тесты как форма контроля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й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Ф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 практикум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как система требова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 результаты изучения иностранного языка в основной школ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- самопознание и самоопределение. Внеурочная деятельность по ФГ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анал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для учащихся 11-х классов в форме ЕГ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й Е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ая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жной продук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нижной продукцией издательств «Просвещение», «Русское слово», издательский дом «Федор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а Л.Д., Фельдман Н.В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руководителей по УВР О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ОУ информации об учебниках, планируемых к поставкам за счет бюджетны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консульт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работы школьных библиотекар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проверке состояния работы школьного библиотек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акета документов, регламентирующий работу школьных библиотек. Нововведения, изме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третья 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ценивания устной ре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й Е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лекция.  Подготовка учащихся к экзамену по иностранному язык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аудированию в рамках требования ЕГЭ, ГИ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учащихся в разделе «Письм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учащихся в разделе «Говор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ук Т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начинающих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татистика: как и зачем ее ве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Л.Д., Фельдман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а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в периодических изданиях и каталогах по программам и их особенностям (разные линии учебников по предметам) с целью работы по продвижению новых УМК в учебный процесс и оказания консультативной помощи по их использова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 программой «Автоматизированная информационно- библиотечная система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G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по УВР, ГМ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У о состоянии обеспеченности учебной литератур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и индивидуальное консультирован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курсных материалов и подготовка к конкурсам «Лучший Интернет-сайт ОУ -2014», «Дидактическая модель проведения уроков с применением Интернет-технологий – 2013», «Инновационные проекты в сфере образования – 201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 – 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ятельности пилотных площадок по введению ФГОС ОО (школы № 13, 15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 школы в условиях пилотной площадки введения ФГОС 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и индивидуальное консультирован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, тематического планирования в соответствии с требованиями ФГ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ОП НОО, рабочих программ по учебным предметам, программ внеурочн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сай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консультац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ной технологии обучения в рамках введения ФГ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л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 консультации на сайте ГМО учителей начальных класс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нормативных документов, методических материалов участникам сетевого сообщества учителей начальных клас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для участников конкурса, прием материалов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дготовка к региональному этапу Всероссийского конкурса профессионального мастерства педагогов «Мой лучший ур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для участников конкурса, прием материалов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конкурсу «Учитель года-201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8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 Теоретически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подготовка теоретического материала, документации участников конкурс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к зональному этапу областного конкурса «Сердце отдаю детям-2015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консультаций Теоретический и практический материал конкур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участниками конкурсного материа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этап областного конкурса «Сердце отдаю детям-2015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консультаций Теоретический и практический материал конкур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участниками конкурсного материа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этап областного конкурса «Лидер в образовании-2015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участниками конкурсного материа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Областной  конкурс «Золотая молодежь Оренбурж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 Па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методических материалов на конкур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ластной конкурс «Школа Оренбуржья-2015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 Па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методических материалов на конкур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ый отбор общеобразовательных учреждений, внедряющих инновационные образовательные программы, для получения грантов Губернатора Оренбургской области в 2015 г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 Метод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участниками конкурсного материа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й конкурс учебно-методических разработок </w:t>
            </w:r>
            <w:r>
              <w:rPr>
                <w:rStyle w:val="StrongEmphasis"/>
                <w:b w:val="false"/>
                <w:bCs w:val="false"/>
                <w:color w:val="000000"/>
                <w:spacing w:val="10"/>
                <w:sz w:val="28"/>
                <w:szCs w:val="28"/>
              </w:rPr>
              <w:t xml:space="preserve">педагогических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pacing w:val="1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10"/>
                <w:sz w:val="28"/>
                <w:szCs w:val="28"/>
              </w:rPr>
              <w:t>работников общеобразовательных учреждений Оренбургской области</w:t>
            </w:r>
            <w:r>
              <w:rPr>
                <w:sz w:val="28"/>
                <w:szCs w:val="28"/>
              </w:rPr>
              <w:t xml:space="preserve"> «Современный урок»</w:t>
            </w: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участниками конкурсного материа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ой смотр-конкурс программ, проектов и научно-методических разработок  в сфере организации отдыха и оздоровления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остков и молод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участниками конкурсного материа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Всероссийского конкурс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ние премии «За нравственный подвиг учител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о- анали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об учителях начальных классов и об используемых УМ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о преподавателях ОРКС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УД у учащихся 1-3 класс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формирования УУД в рамках введения ФГОС Н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ООП НО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новлённых ООП в соответствии с требованиями ФГОС Н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при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введения ФГОС НО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состояния введения ФГОС НОО: проверка школьной документации, посещение уро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но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реализации внеурочной деятельност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организации внеурочной деятельности в рамках реализации ФГОС Н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еподавания курса ОРКС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преподавания ОРКСЭ  в рамках реализации ФГОС Н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спра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резы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ровня качества образования в 4-х классах начальной школ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ГМО учителей начальных класс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, выявление проблем деятельности ГМО, определение зада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бязательный экзамен в 4 классах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ия выпускниками начальной школы содержания федерального стандарта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родского этапа конкурс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дактическая модель проведения уроков с применением Интернет-технологий – 2014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Аналитические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МЭП (контроль и анализ промежуточных результатов, координация всех участников эксперимен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, январь, май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тодических затруднений учителей начальных классов в процессе реализации ФГОС в образовательную практ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Карта иннов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систематизация, анализ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нновационной деятельности в ОУ. Заполнение Карты иннов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курс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курс инновационных разработок – 2015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базы данных о педагогах, участвующих в проекте «Формирование муниципальной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освоения выпускниками третьей ступени общеобразовательных програм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ителей с целью анализа и систематизация профессиональных затрудн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банка программ элективных курсов и курсов по выбору. Составление образовательной карты города на новый учебный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ОУ по У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бработка информаци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контрольных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 Ивлева Т.В., 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ходных контрольных работ в 4-х, 7-х, 8-х класс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ле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spacing w:lineRule="exact" w:line="274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ходных контрольных работ в 9-х классах по русскому языку и математик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ле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администрации ОУ и ДОУ по организации мероприятий, направленных на распространение опыта работы педагогов как обязательное условие повышения квалификации педагогических работников (шк. № 15, 23, ДОУ № 14, 5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spacing w:lineRule="exact" w:line="274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ьных работ по русскому языку и математики в 10-х и 11-х классах (в рамках мониторинга качества образования  учащихся третей ступени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своения общеобразовательных программ по математике учащимися основной ступени (сош.№6, 10,гимназия 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spacing w:lineRule="exact" w:line="274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 обеспеченности образовательных учреждений учебной литературо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9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на условных специалисто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банка данных на условных специалистов в ОУ. </w:t>
            </w:r>
          </w:p>
          <w:p>
            <w:pPr>
              <w:pStyle w:val="Style41"/>
              <w:widowControl/>
              <w:tabs>
                <w:tab w:val="clear" w:pos="708"/>
                <w:tab w:val="left" w:pos="77" w:leader="none"/>
              </w:tabs>
              <w:spacing w:lineRule="exact" w:line="274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9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родской программы «Диссеминация инновационного опыта в системе образования г. Новотроицк Оренбургской области на 2010-2015 гг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контрольных работ по русскому языку и математики в 10-х и 11-х классах (в рамках мониторинга качества образования  учащихся третей ступени)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Кадр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таблицы «Кадры» по состоянию на 31 дека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ен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а Т.В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эффективности внедрения и  использования ИКТ в образовательном процесс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-108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истанционного обучения в образовательных учреждениях города (шк. №3,4,16,17,20 гимназия лицей, и  шк.№20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контрольных работ по русскому языку и математики в 10-х и 11-х классах (в рамках мониторинга качества образования  учащихся третей ступени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spacing w:lineRule="auto" w:line="228"/>
              <w:ind w:left="-44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ого регионального экзамена по русскому языку и математике в 7-8 класс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контрольных работ по русскому языку и математики в 9-х и 11-х классах (в рамках пробного ГИА и ЕГЭ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«Использование ИКТ в образовательном процессе» и «Сведения об информатизации образовательных учреждений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 итогах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участия педагогов ОУ в муниципальном этапе Всероссийского конкурса профессионального мастерства педагогов «Мой лучший ур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ЗДВР, руководителей ШМО классных руководителей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ых потребно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новных целевых индикаторов муниципальной целевой программы «Методическое обеспечение образовательного процесса на территории муниципального образования город Новотроицк на 2012-2014 годы» за 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 итогах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педагогов в  городском конкурсе «Учитель года-2014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 итогах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участия педагогов ОУ в муниципальном этапе </w:t>
            </w:r>
            <w:r>
              <w:rPr>
                <w:rStyle w:val="StrongEmphasis"/>
                <w:b w:val="false"/>
                <w:bCs w:val="false"/>
                <w:color w:val="000000"/>
                <w:spacing w:val="10"/>
                <w:sz w:val="28"/>
                <w:szCs w:val="28"/>
              </w:rPr>
              <w:t xml:space="preserve">областного конкурса  </w:t>
            </w:r>
            <w:r>
              <w:rPr>
                <w:color w:val="000000"/>
                <w:spacing w:val="10"/>
                <w:sz w:val="28"/>
                <w:szCs w:val="28"/>
              </w:rPr>
              <w:t>учебно-методических разработок</w:t>
            </w:r>
            <w:r>
              <w:rPr>
                <w:rStyle w:val="StrongEmphasis"/>
                <w:b w:val="false"/>
                <w:bCs w:val="false"/>
                <w:color w:val="000000"/>
                <w:spacing w:val="10"/>
                <w:sz w:val="28"/>
                <w:szCs w:val="28"/>
              </w:rPr>
              <w:t xml:space="preserve"> педагогических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10"/>
                <w:sz w:val="28"/>
                <w:szCs w:val="28"/>
              </w:rPr>
              <w:t>работников общеобразовательных учреждений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10"/>
                <w:sz w:val="28"/>
                <w:szCs w:val="28"/>
              </w:rPr>
              <w:t>«Современный ур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</w:t>
            </w:r>
            <w:r>
              <w:rPr>
                <w:color w:val="000000"/>
                <w:sz w:val="28"/>
                <w:szCs w:val="28"/>
              </w:rPr>
              <w:t xml:space="preserve"> по творческому отчету педагогов ШМ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Школы молодого педаго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икулова Т.Г., Тихонова Е.С.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u w:val="none"/>
              </w:rPr>
              <w:t>руководитель Ш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итогах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 и проектов в сфере организации  отдыха и оздоровления детей, подростков и молод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бработка информаци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педагогов в конкурсах профессионального масте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деятельности ЗДВР, сбор информации по диссеминации опыта педагог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новационный опыт заместителей руководителей по воспитательной работе ОУ, педагогов ОУ и самого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none"/>
              </w:rPr>
            </w:pPr>
            <w:r>
              <w:rPr>
                <w:b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материал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ализ участия педагогов ОУ в областных, всероссийских и международных конкурс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none"/>
              </w:rPr>
            </w:pPr>
            <w:r>
              <w:rPr>
                <w:b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материал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новационно- методической деятельности за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 ППО на сайте ИМД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бработка учебно-методических материалов передовых педагогов МО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опыт лучших педагогов гор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городского перечня учебников, используемых 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четов по фондам учебников в школьных библиотек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библиотекарей по вопросам обеспеченности ОУ учебник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иков, а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нка данных для обменного фонда по учебникам и осуществление обм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распределение и выдача учебников по школам в соответствии с предварительными заказами и реальной потребность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дного заказа на учебники из федерального переч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сводный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тогов инвентаризации и сводного заказа на учебники регионального комплекта в РЦР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20 октября (по графику) 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финансовой и учетной документации согласно номенклатуре 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щиты по обеспечению учебной литературой учащихся из социально незащищенных групп населения, система контроля по учету и рациональному использованию учеб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УО  по плану комплексных проверок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колы:  )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Д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1"/>
        </w:tabs>
        <w:ind w:left="222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extblackmed1">
    <w:name w:val="textblackmed1"/>
    <w:basedOn w:val="Style12"/>
    <w:qFormat/>
    <w:rPr>
      <w:rFonts w:ascii="Verdana" w:hAnsi="Verdana" w:cs="Verdana"/>
      <w:color w:val="000000"/>
      <w:sz w:val="24"/>
      <w:szCs w:val="24"/>
    </w:rPr>
  </w:style>
  <w:style w:type="character" w:styleId="Dash041704300433043e043b043e0432043e043a00201char1">
    <w:name w:val="dash0417_0430_0433_043e_043b_043e_0432_043e_043a_00201__char1"/>
    <w:basedOn w:val="Style12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360" w:hanging="0"/>
      <w:jc w:val="both"/>
    </w:pPr>
    <w:rPr/>
  </w:style>
  <w:style w:type="paragraph" w:styleId="2">
    <w:name w:val="Основной текст 2"/>
    <w:basedOn w:val="Normal"/>
    <w:qFormat/>
    <w:pPr/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55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o-nachalka.ucoz.ru/" TargetMode="External"/><Relationship Id="rId3" Type="http://schemas.openxmlformats.org/officeDocument/2006/relationships/hyperlink" Target="http://gmo-nachalk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3:00Z</dcterms:created>
  <dc:creator>master</dc:creator>
  <dc:description/>
  <cp:keywords/>
  <dc:language>en-US</dc:language>
  <cp:lastModifiedBy>Админ</cp:lastModifiedBy>
  <dcterms:modified xsi:type="dcterms:W3CDTF">2014-11-24T05:53:00Z</dcterms:modified>
  <cp:revision>79</cp:revision>
  <dc:subject/>
  <dc:title/>
</cp:coreProperties>
</file>