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План работы ИМЦ на 2015 - 2016</w:t>
      </w:r>
      <w:r>
        <w:rPr/>
        <w:t xml:space="preserve"> учебный год</w:t>
      </w:r>
    </w:p>
    <w:tbl>
      <w:tblPr>
        <w:tblW w:w="1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2104"/>
        <w:gridCol w:w="56"/>
        <w:gridCol w:w="2637"/>
        <w:gridCol w:w="5670"/>
        <w:gridCol w:w="1717"/>
        <w:gridCol w:w="32"/>
        <w:gridCol w:w="2686"/>
        <w:gridCol w:w="14"/>
        <w:gridCol w:w="27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Вид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Форма предоставления результа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Форма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Содержание мероприят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Срок выпол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тветственные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коррекционная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аналитические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операти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деятельности методис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работ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/>
            </w:pPr>
            <w:r>
              <w:rPr>
                <w:sz w:val="28"/>
                <w:szCs w:val="28"/>
              </w:rPr>
              <w:t>ежемесячно последний четвер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  <w:u w:val="none"/>
              </w:rPr>
              <w:t>АксеноваТ.Г., методисты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грамм воспитания школьников в О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рганизации летнего отдыха и оздоровления учащихс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ный информационный сай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анализ, мониторинг методически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материалы по направлениям деятельности ИМЦ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ы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иказ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 работы методсовет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инновационных технологий в образовательный процесс дошкольного учреждения, как условие повешения качества образова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.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сов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администрации ОО  по организации мероприятий, направленных на распространение опыта работы педагогов как обязательное условие повышения квалификации педагогических работников (шк. №  6,  22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методических рекомендаций. Реализация содержания предметной области «Основы духовно-нравственной и внеурочной деятельности» в г. новотроицке Оренбургской обл. в 2015-2016 г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эффективной подготовке  к Единому государственному экзамену по математике ( из опыта работы шк.№13,16,17,15,гимназии, лицея, рук. ГМО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енова Т.Г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витие сети свободного информационного обмена в области современного образования (школы 3 и 13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 дистанционного обучения педагогических работников в образовательных учреждениях города (шк. №, 4,16,20 лиц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ое сопровождение педагогических работников образовательных учреждений (шк. № 6,10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феврал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Т.Г., методисты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ое сопровождение педагогических работников образовательных учреждений (шк. № 7,1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варительные итоги методической деятельности в муниципалитете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ОО, преемственность учебных программ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контроля состояния введения ФГОС НОО (на основании проверки школьной документации и на основании анализа посещенных уроков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резентац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к заполнению таблицы «Кад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участия педагогов  в муниципальном этапе Всероссийского конкурса профессионального мастерства педагогов «Мой лучший урок», «Мое лучшее занятие» </w:t>
            </w:r>
            <w:r>
              <w:rPr>
                <w:spacing w:val="-5"/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«Инновационные проекты в сфере дошкольного образовани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4"/>
                <w:sz w:val="28"/>
                <w:szCs w:val="28"/>
              </w:rPr>
              <w:t>Организация методической поддержки педагогов в межаттестационный пери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 Никулова Т.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диные требования к оформлению документации на аттестацию педагогических кадров ОУ. Новое положение по аттестации. Аттестация на соответствие занимаемой должност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-класс участника зонального этапа областного конкурса профессионального  мастерства «Лидер в образовании», руководителя МОАУ ДОД СЮТ Бочаровой В.М. по теме </w:t>
            </w:r>
            <w:r>
              <w:rPr>
                <w:bCs/>
                <w:sz w:val="28"/>
                <w:szCs w:val="28"/>
              </w:rPr>
              <w:t>«Построение социального партнерства образовательной организацие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повышении квалификации педагогических и руководящих кадров: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социального заказа на проблемные курсы (очные, очно-заочные) на 1 полугодие 2016 г. через РЦРО, ИПКиППРО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горитм заключения договоров на повышение квалификации педагогических и руководящих кадр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входных контрольных работ в 9-х классах по русскому языку и матема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результатов входных контрольных работ в 4-х, 7-х, 8-х клас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участия педагогов  в муниципальном этапе Всероссийского конкурса профессионального мастерства педагогов «Мой лучший у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уровня качества образования в 4-х классах начальной школ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рафик курсовой подготовки на 1 полугодие 2015-16 уч.го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и анализ результатов городского этапа конкурса «Лучший Интернет-сайт образовательной организации-2015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усвоения общеобразовательных программ по математике учащимися основной ступени (№17,16,13из опыта работы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новление банка данных на условных специалистов в 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формирование ОУ о состоянии обеспеченности учебн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нение  ОУ по обучению педагогов на курсах базового повышения квалификации и проблемных курсах в соответствии с переходом на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ОУ с учащимися группы «риск» (шк. №15, шк.№7, шк.№10, шк.№ 6, гимназия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  <w:tab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ониторинг уровня качества образования в 4-х классах начальной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ализ эффективности внедрения и  использования ИКТ в образовательном процессе (шк. №  6, 7,10,15,16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особенности заключения договоров на 2016г. с ИПКиППРО, ОГТ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дение Федерального Перечня  учебников, утвержденный МОРФ, до сведения всех О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.Г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ОО в муниципальном этапе ежегодного областного конкурса «Школа Оренбуржья» (мастер-класс заместителя директора по УВР школы № 2 Фроловой Н.В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до ОУ информации об учебниках, планируемых к поставкам за счет бюджетных средст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печатной продук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семинации передового опыта педагогов посредством создания печатной продукции (шк. № 16, 23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февр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соц. заказа на обучение педагогов во  2 полугодии 2015 г. и 1 полугодии 2016 г. Перечень курсов, предлагаемых ИПКиППРО, ОГТ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сопровождение участия в конкурсном отбор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х организаций, внедряющих инновационные образовательные программы, для получения грантов Губернатора Оренбургской области: работа творческой группы эксперт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ого регионального экзамена по русскому языку и математике в 7-8 клас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контрольных работ по русскому языку и математики в 9-х и 11-х классах (в рамках пробного ГИА и ЕГЭ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ые затруднения молодых педагогов и опыт их преодоления (из опыта работы школы № 13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мониторинга «Использование ИКТ в образовательном процессе» и сведения об информатизации образовательных учреждени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освоения выпускниками начальной школы содержания федерального стандарта образова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анализе методической деятельности ОУ в 2015-2016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диссеминации передового опыта педагогов в 2015-2016 учебном год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, старших воспитателей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участника августовского совещания ст.воспитателя МДОАУ №10 Люциус С.Н. по теме «</w:t>
            </w:r>
            <w:r>
              <w:rPr>
                <w:bCs/>
                <w:sz w:val="28"/>
                <w:szCs w:val="28"/>
              </w:rPr>
              <w:t>Формы работы по физическому развитию детей в ДО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Аксенова Т.Г.,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Плаван Т.В.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Люциус С.В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тарших воспитателей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состояния введения ФГОС ДОУ: проверка документации ДОУ, посещение Н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тарших воспитателей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фик курсовой подготовки на 1 полугодие 2014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зультаты участия педагогов в городском конкурсе профессионального мастерства педагогов дошкольных образовательных учреждений «Мое лучшее занятие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Footer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 Т.Р.</w:t>
            </w:r>
          </w:p>
          <w:p>
            <w:pPr>
              <w:pStyle w:val="Foot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тарших воспитателей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педагогов в городском конкурсе </w:t>
            </w:r>
            <w:r>
              <w:rPr>
                <w:spacing w:val="-4"/>
                <w:sz w:val="28"/>
                <w:szCs w:val="28"/>
              </w:rPr>
              <w:t xml:space="preserve">«Инновационные проекты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школьного образования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Foot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тарших воспитателей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и особенности заключения    договоров на 2015г. с ИПКиППРО, ОГТ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Foot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тарших воспитателей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оц. заказа на обучение педагогов во  2 полугодии 2015 г. и 1 полугодии 2016 г. Перечень курсов, предлагаемых ИПКиППРО, ОГТ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Foot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еятельности и утверждение задач и плана на 2014-2015уч. г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ищева М.А., руководитель ГМО учителей ОРКСЭ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и утверждение задач и плана на 2015-2016 уч. г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 руководитель ГМО учителей начальных класс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Заседание ГМО старших воспитателей и руководителей ГМ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нализ работы ГМО за 2014-15 учебн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суждение целей, задач и плана работы ГМО педагогов ДОУ по всем возрастам дошкольников на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тверждение единого планирования для всех воспитателей города в рамках введения в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верки педагогических кадров, диагностики их потребностей в повышении квалификации и переподготовк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старших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русского язы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нализ работы ГМО за 2014-15 учебн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ллективное обсуждение предметных результатов школьников на уровне региона, муниципалитета, района по муниципальному образованию (работа с аналитическими материалами ЕГЭ, ГИА, региональных экзаменов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нализ федерального перечня учебников и учебных пособий, рекомендованных МО. Обсуждение целей, задач и плана работы ГМО на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труктурные изменения уроков русского языка и литературы на этапе внедрения ФГОС ОО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ыт разработки и проведения элективных к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дготовка к городской научной конференц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7. Знакомство с Положением о Всероссийском конкурсе сочинений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8. Встреча с работниками ЦГБ им.Горьког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ист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аботы ГМО и задачи на 2015 – 2016 учебн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ланирование  работы ГМО на 2015 – 2016 учебный год. Итоги ОГЕ и ЕГЭ  по истории и обществознанию.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ормативно – правовая база по преподаванию истории и обществознанию в условиях внедрения ФГОС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комендации по планированию, по обновлённым УМК, структуре рабочих программ.   Изменения в ЕГЭ по истории, обществознанию в 2015 – 2016 учебном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зор и рекомендации по использованию методической литературы по истории, обществознанию, прав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истор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рректировка и утверждение плана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творческой группы на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тверждение положения о проведении детской городской художественной выставки «Сияющая палитра» по теме «Солнечный круг». Банк данных программного обеспечения (программа Неменского Б.Н.). Особенности уроков искусство. Обзор новинок методической литературы по ИЗ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уз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2" w:leader="none"/>
              </w:tabs>
              <w:rPr/>
            </w:pPr>
            <w:r>
              <w:rPr>
                <w:rStyle w:val="FontStyle12"/>
                <w:sz w:val="28"/>
                <w:szCs w:val="28"/>
              </w:rPr>
              <w:t>1. Утверждение плана работы ГМО на 2015-2016 учебный год.</w:t>
            </w:r>
          </w:p>
          <w:p>
            <w:pPr>
              <w:pStyle w:val="21"/>
              <w:tabs>
                <w:tab w:val="clear" w:pos="708"/>
                <w:tab w:val="left" w:pos="102" w:leader="none"/>
              </w:tabs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. Анализ работы за 2014-15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Музыкально-инструментальное искусство на уроках музыки и во внекласс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народных  инструментов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синтезаторе в условиях общеобразовате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4. Презентации к урокам начальных классов по программе Критской (обмен презентациями и разработками уроков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аботе ГМО учителей технологии за 2014-2015 учебный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ка и утверждение плана работы творческой группы на 2015-2016 учебный год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ступление учителей, по классам со своими наработками по планированию (8-11кл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единого пла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сех учителей города в рамках введения в ФГО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условий и места проведения конкурса мастерства для учащихся 7-9 кл. «От умения к мастерству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я активных методов обучения. 7. Проведение сверки педагогических кадров, диагностики их потребностей в повышении квалификации и переподготов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технолог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е ГМО учителей географ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 повышения методического мастерства учителе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 руководитель ГМО учителей  географ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 по работе с одаренными и высокомотивированными учащими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совместно «Приемы и методы работы с одаренными учащимися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 руководитель ГМО учителей математик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 учителей физики  (Проблемная лекция  рук. Г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выпускников 11-х (ЕГЭ) и 9-х классов (новая форма) по физике. Выявление сути  проблем в физическом образовании на основе внешних мониторинговых процеду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МО учителей физики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обобщение ППО (электронные носители): презентации, мастер – классы, творческие отчёт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 естественно- математического цикл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работы ГМО за 2013-14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лективное обсуждение предметных результатов школьников на уровне региона, муниципалитета, района по муниципальному образованию (работа с аналитическими материалами ЕГЭ, ГИА, региональных экзамен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нализ федерального перечня учебников и учебных пособий, рекомендованных МО.    4. Характеристика учебно-методических комплексов (УМК) «нового поколения» в условиях внедрения ФГОС ОО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суждение целей, задач и плана работы ГМО на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ент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онно-методический справоч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седание ГМО классных руко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цепция Федеральной целевой программы развития образования на 2016-2020 год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новационная деятельность классного руководител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воспитательного процесс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, содержание и технолог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руководитель ГМО классных руководителей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стар., подгот.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ГМО и задачи на 2015 – 2016 учебный год. Планирование  работы ГМО на 2015 – 201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 новинок методической литературы по ст. и подгот. возрасту до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Нормативно – правовая база по преподаванию истории и обществознанию в условиях внедрения ФГОС.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Рекомендации по планированию НОД, структуре рабочих программ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воспитателей по стар. и подг. возрасту дошкольник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инструкторов и воспитателей по физическому воспит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ГМО и задачи на 2015 – 2016 учебный год. Планирование  работы ГМО на 2015 – 2016 учебный год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28"/>
                <w:szCs w:val="28"/>
              </w:rPr>
              <w:t>2.Обзор новинок методической литературы по физическому воспитанию.</w:t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28"/>
                <w:szCs w:val="28"/>
              </w:rPr>
              <w:t>3.Создание условий для физического  развития дошкольников с ослабленным здоровье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упление воспитателей: образовательные области в учебно-воспитательном процессе ДОУ (диссеминация опыта педагогов, в межаттестационный период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воспитателей по физич. развитию дошкольник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ГМО учителей начальных клас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характеристика на обучающихся с особыми образовательными потребностями. Подготовка пакета документов на ПМПК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млад., средний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аботы ГМО и задачи на 2015 – 2016 учебн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нирование  работы ГМО на 2015 – 2016 учебный год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воспитателей: образовательные области в учебно-воспитательном процессе ДОУ (диссеминация опыта педагогов, в межаттестационный период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ван Т.Р., руководитель ГМО воспитателей по млад. и средн. возрасту дошкольник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-логопе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аботе ГМО учителей-логопедов за 2014-2015 учебный го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ка и утверждение плана работы на 2015-2016 учебный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-логопед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информационно-разъяснительной работы с родителями обучающихся при выборе модуля ОРКСЭ (с применением инновационных и ИК-технологий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ищева М.А., руководитель ГМО учителей ОРКС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руководителей ШМО учителей начальных клас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заимодействия ШМО учителей начальных классов и школьной ПМПК с целью определения индивидуальной образовательной траектории для обучающихся с особыми образовательными потребностям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. Интеграция детей с особыми образовательными потребностями в общеобразовательную школу. Виды интеграци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 руководитель ГМО учителей начальных класс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русского язы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eastAsia="Times New Roman"/>
                <w:sz w:val="28"/>
                <w:szCs w:val="28"/>
              </w:rPr>
              <w:t>1. Особенности учебных заданий, направленных на формирование УУД.               2. Определение уровня сформированности УУД.</w:t>
            </w:r>
          </w:p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технологических карт урок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структуре проведения ЕГЭ, ОГЭ и структуре КИМов в 2016 году ( нормативные документы, требования к оформлению работ учащихся, программная поддержка)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8"/>
                <w:szCs w:val="28"/>
              </w:rPr>
              <w:t>4. Выпускное сочинение. Знакомство с критериями оценивания.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муниципальному этапу всероссийской олимпиады школьников по русскому языку и литературе. Система работы с одаренными детьми по подготовке к участию в олимпиадах.</w:t>
            </w:r>
          </w:p>
          <w:p>
            <w:pPr>
              <w:pStyle w:val="Picture"/>
              <w:spacing w:before="0" w:after="0"/>
              <w:rPr/>
            </w:pPr>
            <w:r>
              <w:rPr>
                <w:sz w:val="28"/>
                <w:szCs w:val="28"/>
              </w:rPr>
              <w:t>6. Анализ входных контрольных работ по русскому языку в параллели 7-8, 9, 10-11 класс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русского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ист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Духовно – нравственное воспитание учащихся на уроках истории как составляющая ФГОС (из опыта работы)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учащимися 10 – 11 классов по подготовке к ЕГЭ и ОГЭ по истории и обществознанию (из опыта работ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ование и развитие универсальных учебных действий на уроках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стории, обществознания и его соответствие требованиям ФГОС.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Типичные ошибки учащихся  при выполнении заданий ОГЭ по истории и обществознанию. Проблемы подготовки учащихся 9 классов к итоговой аттестации по истории и обществозна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ведение  муниципального  этапа Всероссийской  предметной  олимпиады.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истор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лимпиадного дви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ой олимпиаде по технолог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я активных методов обуч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анирование проведения открытых уроков по технологи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технолог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исследовательской деятельности в условиях внедрения ФГ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тодические рекомендации по подготовке учащихся к муниципальному этапу. Всероссийской олимпиады 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зор методического журнала  «Искусств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ходе подготовки к выставке «Сияющая палитра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уз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Искусство народного пения в современной школ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Хоровое народное п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льное народное п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ешкольные народные праздники в школ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опросы городского смотра художественной самодеятельности «Новотроицкая весна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музык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преподавателей- организа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преподавателей ОБЖ по применению на уро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х технологий в период подготовки юношей (9-11 классов) к службе в ВС РФ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 руководитель ГМО учителей ОБЖ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екомендации по использованию ФГО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математ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мен опытом работы в 5 классах по программе, соответствующей ФГОС 2 поко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мен опытом по решению сложных задач ОГЭ и ЕГ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А.Г., руководитель ГМО учителей математик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физ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й подготовке  к ГИА по физике через деятельность городского методического объединения учителей (из опыта работы лицея, гимназии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А.Г., руководитель ГМО учителей физик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ГМО учителей 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доровье сберегающих технологий  в период подготовки  юношей (9-11кл.) к службе ВС РФ (Кливиткина Т.В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МО учителей ОБЖ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биолог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к олимпиаде как средство  повышения  качества  биологического образования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биолог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е ГМО старших воспитате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 повышения методического мастерства воспита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 1)«Выявление и развитие индивидуальных задатков и наклонностей детей дошкольного возраста в ДО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Работа с родителями детей в ДОУ по выявлению и развитию задатков и способностей одаренных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Воспитатель – главная фигура развития детей в соответствии с их задатками и наклон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)Роль воспитателя в развитии индивидуальных познавательно-речевых задатков у дете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старших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стар.,подгот.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«Реализация образовательной области «Познание» (ФЭМП) в соответствии с ФГОС в различных видах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«Реализация комплексно – тематического принципа построения образовательного процесса при ознакомлении детей с математикой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упление воспитателей: образовательные области в учебно-воспитательном процессе ДОУ (диссеминация опыта педагогов, в межаттестационный период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воспитателей (стар.,подгот. возра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млад., средний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познавательно-исследовательской и продуктивной (конструктивной) деятельности»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воспитателей (млад., средний возраст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онная площадка в рамках ГМО классных руко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Технология гуманного коллективного воспитания (из опыта работы педагогов школ № 15, 23 Кайгородовой О.Н. и </w:t>
            </w:r>
            <w:r>
              <w:rPr>
                <w:sz w:val="28"/>
                <w:szCs w:val="28"/>
              </w:rPr>
              <w:t>Рожновской О.Г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7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икулова Т.Г., руководитель </w:t>
            </w:r>
            <w:r>
              <w:rPr>
                <w:color w:val="000000"/>
                <w:sz w:val="28"/>
                <w:szCs w:val="28"/>
              </w:rPr>
              <w:t>ГМО классных руководителе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ГМО учителей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«Взаимодействие общеобразовательных организаций и родителей по обеспечению свободы выбора модуля курса ОРКСЭ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МО учителей ОРКС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электронная рассылка матери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седание ГМО классных руко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зация воспитательной работы с личностью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сихолого-педагогическое сопровождение обучающихся в период подготовки к ЕГЭ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улова Т.Г., руководитель ГМО классных руководителей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я  химического  образования  и мониторинг  их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МО учителей химии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учащимся в обучении географ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МО учителей географ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ГМО учителей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нновационных технологий (в т.ч. интерактивных) с целью повышения уровня профессиональной компетентности учителей-преподавателей ОРКС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МО учителей ОРКС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начальных классов (вебина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проектирования и реализации индивидуальных образов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ля детей с особыми образовательными потребностями. Структура, содержание, требования к  индивидуальной образовательной программ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руководителей ШМО учителей начальных клас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и организационно-педагогические условия проектирова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индивидуальных образовательных программ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русского язы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1. Использование новых технологий на уроках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ехнологии проблемно-диалогического и развития критического мышления на уроках русского языка и литературы в условиях перехода на ФГО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ализ контрольных работ за 1-е полугодие по русскому языку в 7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вышения качества образования при сдаче ЕГЭ и ОГЭ по русскому языку и литерату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суждение демоверсии по русскому языку для 7-11 класс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 руководитель ГМО учителей русского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ист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Анализ  итогов  городских  олимпиад  по  истории, обществознанию,  праву, экономике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учащихся к региональному этапу всероссийской олимпиады 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 познавательной  деятельности  учащихся  на уроках истории, во внеурочное время.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работка алгоритмов основных умений и форм деятельности в рамках подготовки к ЕГЭ по истории, обществозн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готовка учащихся 11 классов к итоговой аттестации (из опыта работы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истор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езультатов муниципального этапа олимпиады по технологии, подготовка к региональному этап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-класс «Чудеса своими руками» Шульман  Н.В. МОАУ СОШ №2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зор методической литературы по технологи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технолог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учающий семинар  «Техники живописи»  (Л.Н. Тарасова, О.А. Пустовало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зор новинок методической литературы по ИЗ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 ходе подготовки к выставке «Сияющая палитра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уз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kern w:val="2"/>
                <w:sz w:val="28"/>
                <w:szCs w:val="28"/>
              </w:rPr>
              <w:t>1. Мастер – класс Возной Е.К. «Духовное пение в современной школе».</w:t>
            </w:r>
          </w:p>
          <w:p>
            <w:pPr>
              <w:pStyle w:val="Normal"/>
              <w:rPr/>
            </w:pPr>
            <w:r>
              <w:rPr>
                <w:rStyle w:val="FontStyle12"/>
                <w:bCs/>
                <w:kern w:val="2"/>
                <w:sz w:val="28"/>
                <w:szCs w:val="28"/>
              </w:rPr>
              <w:t>Духовное пение на уроках музыки.</w:t>
            </w:r>
          </w:p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auto" w:line="276"/>
              <w:ind w:hanging="0"/>
              <w:rPr/>
            </w:pPr>
            <w:r>
              <w:rPr>
                <w:rStyle w:val="FontStyle12"/>
                <w:bCs/>
                <w:kern w:val="2"/>
                <w:sz w:val="28"/>
                <w:szCs w:val="28"/>
              </w:rPr>
              <w:t>Духовное пение во внеклассной работе.</w:t>
            </w:r>
          </w:p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опросы городского смотра художественной самодеятельности «Новотроицкая весна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музык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отзы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ГМО учителей информат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етодических иде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А.Г., руководитель ГМО учителей информатик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е ГМО учителей биолог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 в преподавании биологии  (Тарасова Н.В. (шк№15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А.Г., руководитель ГМО учителей биолог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физической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основы построения  урока физической культуры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МО учителей  физической культуры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-логопе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развивающей среды в коррекционной работе с детьми с ОНР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ван Т.Р., руководитель  ГМО учителей-логопед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инструкторов и воспитателей по физическому воспит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мотивации на занятиях физической культурой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ван Т.Р., руководитель  ГМО воспитателей по физическому воспитанию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млад.,средний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азвитие речевой компетентности дошкольников посредством сказкотерапии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 воспитателей (млад.,средний возраст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старших воспит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ункция специалистов по выявлению и развитию способностей одар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Развивающая среда дошкольного образовательного учреждения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старших воспитателей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ст.воспит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Инклюзивное образование: Организация образовательного процесса в соответствии ФГОС» 1.«Презентация развивающей предметно-пространственной среды по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(предметно-развивающей среды для детей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фика разработки АООП ДО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кольного сайта с целью информирования родителей обучающихся и формирования позитивного отношения к курсу ОРКСЭ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ищева М.А., руководитель ГМО учителей ОРКСЭ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инструктивно-методический семинар ГМО руководителей ШМО учителей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вышения уровня профессиональной компетентности педагога в области инклюзивного образования в рамках деятельности ШМ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ГМО учителей начальных классов (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-ча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анализ урока в инклюзивном класс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русского язы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Формирование смыслового чтения – необходимое условие развития метапредметных компетенций. </w:t>
            </w:r>
            <w:r>
              <w:rPr>
                <w:sz w:val="28"/>
                <w:szCs w:val="28"/>
              </w:rPr>
              <w:t>Обучение стратегиям смыслового чтения.</w:t>
            </w:r>
          </w:p>
          <w:p>
            <w:pPr>
              <w:pStyle w:val="Pictur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массового читател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в 7,8классах.                  2. Сложности при подготовке учащихся к данной форме аттест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пробным экзаменам по русскому языку и литературе. Особенности проверки части С, требования критери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опросы  планирования  работы  ГМО  на  2016 – 2017  учебный 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 руководитель ГМО учителей русского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ист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ы и методы текущего контроля знаний в рамках подготовки учащихся 9, 11 классов к итоговой аттес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тоги региональных олимпиад  по истории, обществознанию, праву, основам православной культуры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руглый стол «Повышение профессиональной компетентности в условиях  перехода на ФГОС второго покол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тодика преподавания, виды учебных заданий в соответствии с требованиями новых ФГОС (из опыта работ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ланирование работы ГМО на 2016 – 2017 учебный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истор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вристические методы на уроках технологии Из опыта работы Сорокиной В.П. МОАУ «СОШ № 4», Капустиной Г.П. МОАУ «СОШ № 6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олнение методической копил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мероприятий и задач на 2016-2017 учебный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технолог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ектная деятельность на уроках изобразительного искусства (О.В. Беляева, Н. П. Петро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зор новинок методической литературы по ИЗ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и оформление детских рисунков к выстав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ланирование мероприятий на 2016-2017 учебный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уз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. Представление исследовательских работ аттестующихся учителей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. Итоги фестиваля самодеятельного творчества «Новотроицкая весна», «Звёзды Новотроицка», «Уральские соловушки», фестивале бардовской песни «Васильевский остров»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. Итоги работы ГМО за 2015 – 2016учебный год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. Составление проекта плана на 2016 – 2017 учебный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ие разработки,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 решения наиболее сложных задач ЕГЭ и ОГЭ по математик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 руководитель ГМО учителей математик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физической культур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родского смотра-конкурса, диагностика образовательных потребностей учителей, планирование работы на следующий учебный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 физической культуры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выпускных классов к ОГЭ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мен опытом, круглый стол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 руководитель ГМО учителей географ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 физической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изического  развития уч-ся с ослабленным здоровьем  (Окунева Е.К. лицей №1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 физической культуры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ГМО воспитателей групп раннего возра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к ДОУ детей раннего возра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ы адаптационно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самостоятельности у детей 2-3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ой час совместно с родителями в период адаптации к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едагогических иде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-логопе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дидактическая организация занятий учителя-логопеда по формированию навыков правильного звукопроизношения в группах компенсирующей направленности для  детей с тяжелыми нарушениями реч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 руководитель ГМО учителей-логопед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млад.,средний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тие речи у детей младшего дошкольного возраста через организ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-драмат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пословиц, чистоговорок, скороговорок, русского народного фольклора для развития речи младших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витие диалогической речи. Формирование умения вести диа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етодической литературы по теме</w:t>
            </w:r>
            <w:r>
              <w:rPr/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ван Т.Р., руководитель ГМО воспитателей млад. и средн. групп дошкольник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инструкторов и воспитателей по физическому воспит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укцион педагогических идей: «Использование нестандартного физкультурного оборудования в развитии двигательной активности»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тоги работы МО за 2015-16 учебный год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ван Т.Р., руководитель ГМО воспитателей (инструкторов и воспитателей по физическому воспитанию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млад.,средний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мнемотехники в развитии речи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ение опыта по теме «Система работы по использованию мнемотехники в развитии речи младших дошкольников» 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ль родителей в формировании речи дошкольников младш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етодической литератур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ван Т.Р.,  руководитель ГМО воспитателей млад. и средн. групп дошкольников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-логопе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еодоление профессиональных затруднений при организации коррекционного процесса в ДОУ в современных услов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работы ГМО учителей-логопедов за 2015-2016 уч.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ГМО учителей-логопед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ённости, задачи системного  введения курса ОРКСЭ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6г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 руководитель ГМО учителей ОРКСЭ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воспитателей (млад.,средний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аналитической справки о работе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педагогов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направления работы на 2016-2017 учебный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ван Т.Р., руководитель ГМО воспитателей млад. и средн. групп дошкольников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лимпиадных работ по предметам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пертных групп по составлению  текстов по отдельным предметам (Приказ УО) школьного этапа Всероссийской олимпиады школьников для 5-11 класс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ГМО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контрольных работ по предмет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пертных групп по составлению  текстов контрольных срезов для 7,8 класс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лимпиадных работ по предметам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пертных групп по составлению  текстов по русскому языку, литературе, истории, обществознанию, математике, биологии муниципального этапа Всероссийской  олимпиады школьников для 7-8 класс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ГМО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учителей математики, имеющие  группу «Риск 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явления типичных ошибок при выполнении заданий части В и пути ликвидации  пробелов в  ЗУН уч-ся  по математике Система работы с уч-ся группы «Риск», инновационные методы работы при подготовке уч-ся  к  ЕГЭ по математике (РязанцеваО.О. шк.№6, Мотова В.М. шк.№17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МО учителей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ое совещ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граммы Школы молодого учителя</w:t>
            </w:r>
            <w:r>
              <w:rPr>
                <w:iCs/>
                <w:sz w:val="28"/>
                <w:szCs w:val="28"/>
              </w:rPr>
              <w:t xml:space="preserve"> Тихонова Е.С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сент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икулова Т.Г.,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совещание для ЗДВ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едеральной целевой программы развития образования на 2016-2020 годы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деятельность заместителя руководителя образовательной организации по воспитательной работ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сент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онно-методический справоч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совещание для ЗД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администрацией ОУ участников конкурсов профессиональ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и как способ качественного преобразования воспитательной системы ОУ, управление инновациями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совещ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требования к уроку. Соответствие методов обучения формам организации урок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улова Т.Г., Тихонова Е.С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ое совещ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учащихся в процессе изучения нового материала. Оптимизация и управление успехом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хонова Е.С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икулова Т.Г.,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электронная рассылка тек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совещание ЗД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амообследование качества воспита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ии, рассылка тек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ое совещ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машних заданий - наиболее сложный вид педагогической деятельности</w:t>
            </w:r>
            <w:r>
              <w:rPr>
                <w:iCs/>
                <w:sz w:val="28"/>
                <w:szCs w:val="28"/>
              </w:rPr>
              <w:t xml:space="preserve"> Тихонова Е.С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едению документации в школьной библиотеке. Работа с фон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Фельдма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направленность мониторинга по иностранному языку в нача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англий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и развитие творческих способностей учащихся посредством внеклассной деятельности</w:t>
            </w:r>
            <w:r>
              <w:rPr>
                <w:iCs/>
                <w:sz w:val="28"/>
                <w:szCs w:val="28"/>
              </w:rPr>
              <w:t>: опыт работы МОАУ «СОШ № 7» Тихонова Е.С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икулова Т.Г.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ДВР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адиции к инновации: технологии воспитания на основе системного подхода. (опыт деятельности школы № 15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библиотека в год литературы. Задачи, их реализация, Фельдман Н.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ова Л.Д.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оценивания письма: задания С1,С2; оценивания задания раздела «Говорение», Кир А.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, 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rStyle w:val="FontStyle12"/>
                <w:sz w:val="28"/>
                <w:szCs w:val="28"/>
              </w:rPr>
              <w:t>для ГМО классных руко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мониторинг внеурочной деятельности в школе: современные требования и возможности для 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нообразие форм работы в детском коллективе: о чем мы знали, но забыли. (из опыта работы педагога гимназии Морозовой Т.В.)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, руководитель ГМО </w:t>
            </w:r>
            <w:r>
              <w:rPr>
                <w:rStyle w:val="FontStyle12"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 практику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пыта работы: « Решение заданий  уровня С Как решать трудные задачи </w:t>
            </w:r>
            <w:r>
              <w:rPr>
                <w:bCs/>
                <w:sz w:val="28"/>
                <w:szCs w:val="28"/>
              </w:rPr>
              <w:t>ЕГЭ и ГИА по физике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МО учителей физики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временных затрат и мобилизация личностного ресурса учащимся при подготовке к экзаменам: опыт работ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АУ «СОШ № 18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улова Т.Г., руководитель ШМУ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Э, ГИА. Демо-версии – 2016: изменения, новые требования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англий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 рамках ГМО классных руко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 деятельности ДОО и органов ученического самоуправления в совреме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, руководитель ГМО </w:t>
            </w:r>
            <w:r>
              <w:rPr>
                <w:rStyle w:val="FontStyle12"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, 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Д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ция летнего отдыха учащихся в рамках лагеря дневного пребывания дете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kern w:val="2"/>
                <w:sz w:val="28"/>
                <w:szCs w:val="28"/>
              </w:rPr>
              <w:t>Никулова Т.Г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 рамках  совещания ЗД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еурочной деятельности (из опыта работы школ № 13, 16, 22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истема подготовки к ЕГЭ по хим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 для подготовки к ЕГЭ по хи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хим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глый ст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талантливыми детьми и слабоуспевающими учениками. Личностно-ориентированный подход к учащимся, имеющим низкую мотивацию к учебно-познавательной деятельност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улова Т.Г., руководитель ШМУ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rStyle w:val="FontStyle12"/>
                <w:sz w:val="28"/>
                <w:szCs w:val="28"/>
              </w:rPr>
              <w:t>в рамках ГМО классных руко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воспитывающей деятельности класса: обмен опытом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, руководитель ГМО </w:t>
            </w:r>
            <w:r>
              <w:rPr>
                <w:rStyle w:val="FontStyle12"/>
                <w:sz w:val="28"/>
                <w:szCs w:val="28"/>
              </w:rPr>
              <w:t>классных руков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ьзование игр на уроках французского языка,  Костюкова Л.М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 француз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йдоскоп педагогических идей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немец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личности учащихся средствами учебного предмета «Биология», Яковлева Л.И.(шк.№1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ЗД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новационной работы  в воспитательной работе О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- клас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одготовки уч-ся ОГЭ-9   на различных  этапах урока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молодых учителей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одготовки к ЕГЭ по математике, Поликарпова Н.Д.. (шк.№13),  Балакина Г.А. (шк№2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молодых учителей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Сложные вопросы математики, Наськина Л.А. (шк №16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отзы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о теме « Население и хозяйство Африки» руководителя ГМО учителей географии,  учитель географии МОАУ «СОШ №7» Бучнева В.Н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.Г.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педагогов, имеющих высокие результаты выпускников по итогам ГИА, Павлова Г.П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МО учителей физики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временный урок на основе системно-деятельностного подхода </w:t>
            </w:r>
            <w:r>
              <w:rPr>
                <w:rStyle w:val="Dash041704300433043e043b043e0432043e043a00201char1"/>
                <w:b w:val="false"/>
                <w:sz w:val="28"/>
                <w:szCs w:val="28"/>
              </w:rPr>
              <w:t>(в условиях внедрения ФГОС ООО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  как форма организации учебно-воспитательного процесса в школе:</w:t>
            </w:r>
          </w:p>
          <w:p>
            <w:pPr>
              <w:pStyle w:val="Pictur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лючевые позиции современного урока;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личие современного урока от традиционного; 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уктура педагогического процесса на уроке; 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ятельность учителя при разработке и проведении урока;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ятельность учащихся на уроке;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задачи  и условия,  позволяющие создать для ребенка проблемную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подходы к анализу урока.</w:t>
            </w:r>
            <w:r>
              <w:rPr>
                <w:rStyle w:val="Dash041704300433043e043b043e0432043e043a00201char1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географи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учителями города на методическое сопровождение по инновационным процессам преподавания иностранных языков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англий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ённый сайт ГМО учителей начальных класс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ирование сай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материалов сайта ГМО учителей начальных классов </w:t>
            </w:r>
            <w:hyperlink r:id="rId2"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://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gmo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-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МО учителей ОРКС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учителей ОРКСЭ и наполнение его содержанием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обновлению ООП НОО и ООО в соответствии с письмом МО Оренбургской области № 01-23/3756 от 09.06.5015г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«Взаимодействие общеобразовательных организаций и родителей по обеспечению свободы выбора модуля курса ОРКСЭ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Интернет-сайт ОО-2015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зд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молодые педагог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улова Т.Г., руководитель ШМУ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ссе «Я люблю французский язык!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француз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(фонетиче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стихов, песен и с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и ГМО иностранных язык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б учителях начальных классов, используемых УМК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 преподавателях ОРКСЭ и используемых модуля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оенно-патриотической работы в школах; итоги месячника</w:t>
            </w:r>
          </w:p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ронно – массовой и спортивной раб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месяца (мар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ОБЖ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а классных руководите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условий здоровьесбережения для успешного обучения и воспитания учащихся (из опыта работы педагога школы № 7 Ермолаевой И.В.)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2. Учебный проект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Здорово ли жить здорово» (из опыта работы педагога школы № 18 Решетниковой Е.С.) 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74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икулова Т.Г., руководитель ГМО классных руководителей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деятельность  как условие развития личности. </w:t>
            </w:r>
            <w:r>
              <w:rPr>
                <w:bCs/>
                <w:color w:val="000000"/>
                <w:sz w:val="28"/>
                <w:szCs w:val="28"/>
              </w:rPr>
              <w:t xml:space="preserve">Управление процессом социализации личности - инновация в воспит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опыта работы ЗДВР «Лицей № 1» Лукьяновой М.Л. и школы № 23 Брыкиной Н.А.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ая презент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нижной продукцией издательств «Просвещение», «Русское слово», издательский дом «Федоров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ова Л.Д., руководитель ГМО библиотекарей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</w:t>
              <w:softHyphen/>
              <w:t>но-метод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дивидуальной образовательной траектории как метод работы с одаренными детьм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улова Т.Г., руководитель ШМУ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ведомость по школ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зн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 «Русский медвежонок-языкознание для всех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 руководитель ГМО учителей рус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ведению школьной олимпиады по иностранному языку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англий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речь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в рамках ФГОС. Методическая выставка технологических карт проведенных уроков в соответствии с требованиями  ФГОС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француз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ни и перспективы взаимодействия детских (массовых) и школьных библиотек горо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, филиал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ова Л.Д., руководитель ГМО библиотекарей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аудированию в рамках требования ЕГЭ, ОГЭ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англий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анали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для учащихся 11-х классов в форме ЕГЭ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МО учителей иностранных языков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индивидуальной образовательной программы </w:t>
            </w:r>
            <w:r>
              <w:rPr>
                <w:kern w:val="2"/>
                <w:sz w:val="28"/>
                <w:szCs w:val="28"/>
              </w:rPr>
              <w:t>для детей с особыми образовательными потребностям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контрольно-измерительных материал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ГМО учителей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контрольно-измерительных материалов для целью мониторинга развития личностных УУ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 руководитель ГМО учителей ОРКСЭ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ГМО руководителей ШМО учителей начальных класс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анка разно уровневых контрольно-измерительных материалов для мониторинга уровня развития предметных УУД у детей разного уровня развит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методических разраб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ртуальная выставка </w:t>
            </w:r>
            <w:r>
              <w:rPr>
                <w:sz w:val="28"/>
                <w:szCs w:val="28"/>
              </w:rPr>
              <w:t>ГМО учителей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иртуальной выставки моделей индивидуальных образовательных программ для детей с особыми образовательными потребностями </w:t>
            </w:r>
            <w:hyperlink r:id="rId3"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://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gmo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-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kern w:val="2"/>
                <w:sz w:val="28"/>
                <w:szCs w:val="28"/>
              </w:rPr>
              <w:t xml:space="preserve">   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ческий жур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ранция в лицах. Эдит Пиаф. 100 лет со дня рождения», Абдуллин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,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Гор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руководитель ГМО учителей француз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ведомость по школ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 «Живая классика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МО учителей русского яз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У инвентаризации фонда учебников, входящих в федеральный перечень и всего книжного фонда по ББК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ова Л.Д., руководитель ГМО библиотекарей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нсультатив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сай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ндивидуальной образовательной программы для обучающихся, имеющих особые образовательные потреб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 консультации на сайте ГМО учителей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нормативных документов, методических материалов участникам сетевого сообщества учителей начальных класс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аттестующихся воспитателей, уч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бенности заполнения заявления на аттестацию, порядок сдачи документов в аттестационную комиссию, требования к оформлению портфолио учителя, воспита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Консультация аттестующихся педагог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индивидуальное 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курсных материалов и подготовка к конкурсам «Лучший Интернет-сайт ОУ -2015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индивидуальное 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, тематического планирования в соответствии с требованиями ФГОС НОО ОО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ителей русского языка и лим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ей программы учителя на основе примерной программы, БУП, локальных документов О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работы школьных библиотекаре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для участников конкурса, прием материа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гиональному этапу Всероссийского конкурса профессионального мастерства педагогов «Мой лучший урок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для участников конкурса, прием материа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конкурсу профессионального мастерства педагогов дошкольных</w:t>
            </w:r>
            <w:r>
              <w:rPr>
                <w:color w:val="000000"/>
                <w:sz w:val="28"/>
                <w:szCs w:val="28"/>
              </w:rPr>
              <w:t xml:space="preserve"> образовательных учреждений</w:t>
            </w:r>
            <w:r>
              <w:rPr>
                <w:sz w:val="28"/>
                <w:szCs w:val="28"/>
              </w:rPr>
              <w:t xml:space="preserve"> «Мое лучшее занятие»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начинающ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татистика: как и зачем ее вест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ятельности пилотных площадок по введению ФГОС ОО (школы № 13, 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 школы в условиях пилотной площадки введения ФГОС ОО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для участников конкурса, прием материа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конкурсу «Сердце отдаю детям-2015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ап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в периодических изданиях и каталогах по программам и их особенностям (разные линии учебников по предметам) с целью работы по продвижению новых УМК в учебный процесс и оказания консультативной помощи по их использованию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 программой «Автоматизированная информационно- библиотечная система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G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по УВР, Г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У о состоянии обеспеченности учебной литературо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оверке состояния работы школьного библиотека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акета документов, регламентирующий работу школьных библиотек. Нововведения, измен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пятни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ова Л.Д., руководитель ГМО библиотекарей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новационная НОД на основе системно-деятельностного подхода </w:t>
            </w:r>
            <w:r>
              <w:rPr>
                <w:rStyle w:val="Dash041704300433043e043b043e0432043e043a00201char1"/>
                <w:b w:val="false"/>
                <w:sz w:val="28"/>
                <w:szCs w:val="28"/>
              </w:rPr>
              <w:t>(в условиях внедрения ФГОС ДОУ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ключить на ГМО по всем возрастам: млад.,сред.,стар.,подгот., и учителей-логопед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НОД как форма организации учебно-воспитательного процесса в ДОУ:</w:t>
            </w:r>
          </w:p>
          <w:p>
            <w:pPr>
              <w:pStyle w:val="Pictur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ключевые позиции современной НОД;</w:t>
            </w:r>
          </w:p>
          <w:p>
            <w:pPr>
              <w:pStyle w:val="Pictur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отличие современного НОД от традиционного; </w:t>
            </w:r>
          </w:p>
          <w:p>
            <w:pPr>
              <w:pStyle w:val="Pictur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структура педагогического процесса на НОД; </w:t>
            </w:r>
          </w:p>
          <w:p>
            <w:pPr>
              <w:pStyle w:val="Pictur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деятельность воспитателя при разработке и проведении НОД;</w:t>
            </w:r>
          </w:p>
          <w:p>
            <w:pPr>
              <w:pStyle w:val="Pictur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деятельность воспитанников на НОД;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задачи  и условия,  позволяющие создать для ребенка проблемную ситу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сновные подходы к анализу НОД.</w:t>
            </w:r>
            <w:r>
              <w:rPr>
                <w:rStyle w:val="Dash041704300433043e043b043e0432043e043a00201char1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Dash041704300433043e043b043e0432043e043a00201char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консультац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подготовка теоретическ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зональному этапу областного конкурса «Учитель Оренбуржья-2016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7 но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и оценки учащихся в разделе «Письмо».              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 руководитель ГМО учителей англий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чащихся в разделе «Говорение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 руководитель ГМО учителей английского язы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подготовка документации участников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участников к зональному этапу областного конкурса «Учитель Оренбуржья-2016»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2 янва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зональном этапе областного конкурса «Учитель Оренбуржья-2016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«Золотая молодежь Оренбурж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методических материалов на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ластной конкурс «Школа Оренбуржья-2016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методических материалов на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отбор общеобразовательных организаций, внедряющих инновационные образовательные программы, для получения грантов Губернатора Оренбургской области в 2016 год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зея педагогической сла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а о лучших педагогах муниципального образования город Новотроицк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уководителей ШМО гуманитарного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и анализа деятельности ШМО учителей русского языка и литературы, обществознания, учителей гуманитарного цикла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смотр-конкурс программ, проектов и научно-методических разработок  в сфере организации отдыха и оздоровления детей, подростков и молодеж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конкурс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ние премии «За нравственный подвиг учителя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Диагностико- аналитическая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-информ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новых поставок. Сбор и передача в РЦРО информации по использованию новых учебно-методических комплектов в учебном процесс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 итогах конкур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педагогов ОО в муниципальном этапе Всероссийского конкурса профессионального мастерства педагогов «Мой лучший урок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спитания и социализации учащихся О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уководителей ШМО классных руководителей, ЗДВ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потребносте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формы </w:t>
            </w:r>
            <w:r>
              <w:rPr>
                <w:sz w:val="28"/>
                <w:szCs w:val="28"/>
                <w:lang w:val="en-US"/>
              </w:rPr>
              <w:t>f-0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вышении квалификации педагогических и руководящих работников ОО г. Новотроицка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равк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исслед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тенциальные возможности молодых педагогов в обучении, воспитании, проведении экспериментальной работы»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и предпочтения при выборе форм совершенствования своего профессионального мастерства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улова Т.Г., Тихонова Е.С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контрольные срез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качества образования в 4-х классах начальной школ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ОП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новлённых ООП в соответствии с новыми требованиями, отраженными в примерной ООП НОО, одобренной  решением федерального учебно-методического объединения по общему образованию (протокол от 8 апреля 2015 г. № 1/15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третьей ступен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» (10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з контрольных работ, проведенных в рамках проекта «Формирование муниципальной системы  мониторинга освоения выпускниками третьей ступени Общеобразовательных учреждений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работка информ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контрольных работ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 Ивлева Т.В., 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ых контрольных работ в 4-х, 7-х, 8-х клас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банка программ элективных курсов и курсов по выбору. Составление образовательной карты города на новый учебный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ОУ по УВР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зы данных по кадровому составу МДО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инновационной деятельности в сфере воспитания в О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родского этапа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анализ результатов городского этапа конкурса «Лучший Интернет-сайт образовательной организации-2015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третьей ступен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» (10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и анализ контрольных работ, проведенных в рамках проекта «Формирование 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 выпускниками третьей ступени Общеобразовательных учреждений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ых контрольных работ в 9-х классах по русскому языку и математик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зы данных по кадровому составу СОШ, МДОУ, МУД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заказ на повышение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Обработка информации о повышении квалификации педагогических и руководящих работников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воения общеобразовательных программ по математике учащимися основной ступени (все школы 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введения ФГОС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состояния введения ФГОС НОО: проверка школьной документации, посещение урок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прика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введения ФГОС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состояния введения ФГОС ДОУ: проверка ООП, посещение заняти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 2014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 итогах конкур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педагогов в  городском конкурсе профессионального мастерства «Сердце отдаю детям-2015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о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об  итогах конкур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участия педагогов ДОУ педагогов в городском конкурсе профессионального мастерства педагогов дошкольных</w:t>
            </w:r>
            <w:r>
              <w:rPr>
                <w:color w:val="000000"/>
                <w:sz w:val="28"/>
                <w:szCs w:val="28"/>
              </w:rPr>
              <w:t xml:space="preserve"> образовательных учреждений</w:t>
            </w:r>
            <w:r>
              <w:rPr>
                <w:sz w:val="28"/>
                <w:szCs w:val="28"/>
              </w:rPr>
              <w:t xml:space="preserve"> «Мое лучшее заня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Составление графика повышения квалификации педагогов (по месяцам) на КБПК и проблемных курсах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трольных рабо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третьей ступен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» (10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контрольных работ по математике и русскому языку для 10-11 класс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КР по русскому языку и математике в 9-х клас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з по итогам КР по русскому языку  и математике в 7-8-х клас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ОО в рамках перехода на новые образовательные стандарт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целевых индикаторов муниципальной целевой программы «Методическое обеспечение образовательного процесса на территории муниципального образования город Новотроицк на 2015-2020 годы» за 2015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 итогах конкур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частия педагогов в  городском конкурсе </w:t>
            </w:r>
            <w:r>
              <w:rPr>
                <w:spacing w:val="-4"/>
                <w:sz w:val="28"/>
                <w:szCs w:val="28"/>
              </w:rPr>
              <w:t xml:space="preserve">«Инновационные проекты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школьного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экспертов для проведения экспертной оценки профессиональной деятельности педагогических работников СОШ, ДОУ, учреждений Д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срез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качества образования в 4-х классах начальной школы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третьей ступен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» (10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з контрольных работ, проведенных в рамках проекта «Формирование муниципальной системы  мониторинга освоения выпускниками третьей ступени Общеобразовательных учреждений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эффективности внедрения и  использования ИКТ в образовательном процесс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истанционного обучения в образовательных учреждениях города (шк. №3,4,16,17,20 гимназия лицей, и  шк.№20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педагогов в зональном этапе областного конкурса профессионального мастерства «Учитель Оренбуржья-2016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азы данных по кадровому составу СОШ, МДОУ, МУД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еализации внеуроч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организации внеурочной деятельности в рамках реализации ФГОС НО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азы данных по кадровому составу МДО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трольных рабо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третьей ступен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» (10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контрольных работ по математике и русскому языку для 10-11 класс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spacing w:lineRule="auto" w:line="228"/>
              <w:ind w:left="-44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ежегодном областном конкурсе «Школа Оренбуржья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подавания курса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преподавания ОРКСЭ  в рамках реализации ФГОС НО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затруднений учителей начальных классов в процессе реализации ФГОС в образовательную практик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третьей ступен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» (10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и анализ контрольных работ, проведенных в рамках проекта «Формирование 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 выпускниками третьей ступени Общеобразовательных учреждений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итогам </w:t>
            </w:r>
            <w:r>
              <w:rPr>
                <w:b/>
                <w:sz w:val="28"/>
                <w:szCs w:val="28"/>
              </w:rPr>
              <w:t>пробного</w:t>
            </w:r>
            <w:r>
              <w:rPr>
                <w:sz w:val="28"/>
                <w:szCs w:val="28"/>
              </w:rPr>
              <w:t xml:space="preserve"> регионального экзамена по русскому языку и математике в 7-8-х клас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darkYellow"/>
              </w:rPr>
            </w:pPr>
            <w:r>
              <w:rPr>
                <w:b/>
                <w:color w:val="FF0000"/>
                <w:sz w:val="28"/>
                <w:szCs w:val="28"/>
                <w:highlight w:val="dark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ческое исследование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Уровень готовности воспитанников ДОУ к школьному обучению 2016г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darkYellow"/>
              </w:rPr>
            </w:pPr>
            <w:r>
              <w:rPr>
                <w:b/>
                <w:color w:val="FF0000"/>
                <w:sz w:val="28"/>
                <w:szCs w:val="28"/>
                <w:highlight w:val="dark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заказ на повышение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Обработка информации о повышении квалификации педагогических и руководящих работников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апреля 2016г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тическая справка по итогам пробного ЕГЭ по русскому языку и математик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полнению рекомендаций Аттестационной комиссии министерства образования Оренбургской област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тическая справка по итогам пробного ГИА по русскому языку и математик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новационной деятельности в сфере воспитания в образовательных организация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руководитель ГМО классных руководителей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Аналитические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МЭП (контроль и анализ промежуточных результатов, координация всех участников эксперимента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Карта иннов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, анализ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нновационной деятельности в ОУ. Обновление Карты инноваци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ого регионального экзамена по русскому языку и математике в 7-8 клас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9-х и 11-х классах (в рамках пробного ГИА и ЕГЭ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«Использование ИКТ в образовательном процессе» и «Сведения об информатизации образовательных учреждений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яте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Школы молодого педагога. Творческий отчет педагог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улова Т.Г., руководитель ШМУ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яте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, сбор информации и ППО, анке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ГМО классных руководителей за 2015-2016 учебный год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руководитель ГМО классных руководителей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ческого иссле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одготовки детей к школе в условия введения ФГОС дошкольного образова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jc w:val="both"/>
              <w:rPr/>
            </w:pPr>
            <w:r>
              <w:rPr>
                <w:sz w:val="28"/>
                <w:szCs w:val="28"/>
              </w:rPr>
              <w:t>Май 201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ГМО ст. воспит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, выявление проблем деятельности ГМО, определение задач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ГМО руководителей и ст. воспит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, выявление проблем деятельности ГМО, определение задач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ГМО руков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ГМО руководителей за 2015-2016 учебный год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677" w:leader="none"/>
                <w:tab w:val="left" w:pos="7560" w:leader="none"/>
                <w:tab w:val="right" w:pos="9355" w:leader="none"/>
              </w:tabs>
              <w:spacing w:lineRule="auto" w:line="480" w:before="0" w:after="0"/>
              <w:ind w:lef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язательный экзамен в 4 клас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ия выпускниками начальной школы содержания федерального стандарта образовани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ГМО учителей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, выявление проблем деятельности ГМО, определение задач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ГМО учителей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, выявление проблем деятельности ГМО, определение задач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итогах конкур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и проектов в сфере организации  отдыха и оздоровления детей, подростков и молодеж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третьей ступен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» (10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и анализ контрольных работ, проведенных в рамках проекта «Формирование 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 выпускниками третьей ступени Общеобразовательных учреждений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деятельности ЗДВР, сбор информации по диссеминации опыта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новационный опыт заместителей руководителей по воспитательной работе ОУ, педагогов ОУ и самого О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b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новационно- методической деятельности за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7" w:leader="none"/>
                <w:tab w:val="left" w:pos="7560" w:leader="none"/>
                <w:tab w:val="right" w:pos="9355" w:leader="none"/>
              </w:tabs>
              <w:spacing w:before="0" w:after="0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Составление графика повышения квалификации педагогов (по месяцам) на КБПК и проблемных курсах.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ализ участия педагогов ОУ в областных, всероссийских и международных конкур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b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новационно- методической деятельности за год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тическая справка по итогам регионального экзамена по русскому языку и математике в 7-8 класс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 ППО на сайте ИМД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работка учебно-методических материалов передовых педагогов М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опыт лучших педагогов города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аря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, распределение и выдача учебников по школам в соответствии с предварительными заказами и реальной потребностью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библиотекарей по вопросам обеспеченности ОУ учебниками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учебников, ак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банка данных для обменного фонда по учебникам и осуществление обмена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учеб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 утверждение городского перечня учебников, используемых в О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еская 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отчетов по фондам учебников в школьных библиотеках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дный зака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сводного заказа на учебники из федерального перечня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ный сводный зака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тогов инвентаризации и сводного заказа на учебники регионального комплекта в РЦР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20 октября (по графику)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и уче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финансовой и учетной документации согласно номенклатуре дел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щиты по обеспечению учебной литературой учащихся из социально незащищенных групп населения, система контроля по учету и рациональному использованию учебник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местно с УО  по плану комплексных проверок 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школы:  )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Л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blackmed1">
    <w:name w:val="textblackmed1"/>
    <w:qFormat/>
    <w:rPr>
      <w:rFonts w:ascii="Verdana" w:hAnsi="Verdana" w:cs="Verdana"/>
      <w:color w:val="000000"/>
      <w:sz w:val="24"/>
      <w:szCs w:val="24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55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-nachalka.ucoz.ru/" TargetMode="External"/><Relationship Id="rId3" Type="http://schemas.openxmlformats.org/officeDocument/2006/relationships/hyperlink" Target="http://gmo-nachal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3:00Z</dcterms:created>
  <dc:creator>master</dc:creator>
  <dc:description/>
  <cp:keywords/>
  <dc:language>en-US</dc:language>
  <cp:lastModifiedBy>Админ</cp:lastModifiedBy>
  <cp:lastPrinted>2015-12-29T11:40:00Z</cp:lastPrinted>
  <dcterms:modified xsi:type="dcterms:W3CDTF">2015-12-29T05:50:00Z</dcterms:modified>
  <cp:revision>157</cp:revision>
  <dc:subject/>
  <dc:title/>
</cp:coreProperties>
</file>