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 муниципального образования город Новотроицк</w:t>
      </w:r>
    </w:p>
    <w:p>
      <w:pPr>
        <w:pStyle w:val="Style15"/>
        <w:rPr>
          <w:b w:val="false"/>
          <w:b w:val="false"/>
          <w:bCs/>
        </w:rPr>
      </w:pPr>
      <w:r>
        <w:rPr>
          <w:sz w:val="40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01.2023г.  №           02-кд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и поощ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талантливых работников системы образования города Новотроицк, повышения престижа труда педагога, в соответствии с приказом управления образования администрации муниципального образования город Новотроицк от 15.12.2022 № 483 «О проведении муниципального этапа региональных конкурсов «Учитель Оренбуржья-2023»  и «Воспитатель Оренбуржья-2023» и на основании результатов конкурсов согласно итоговым протоко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управления образования администрации муниципального образования город Новотроицк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юбарскую Татьяну Равильевну, </w:t>
      </w:r>
      <w:r>
        <w:rPr>
          <w:color w:val="000000"/>
          <w:sz w:val="28"/>
          <w:szCs w:val="28"/>
        </w:rPr>
        <w:t>учителя начальных классов МОАУ «Гимназия № 1 г.Новотроицка Оренбургской области»</w:t>
      </w:r>
      <w:r>
        <w:rPr>
          <w:sz w:val="28"/>
          <w:szCs w:val="28"/>
        </w:rPr>
        <w:t>, занявшую 1 место в муниципальном этапе конкурса профессионального мастерства работников системы образования Оренбургской области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>
          <w:sz w:val="28"/>
          <w:szCs w:val="28"/>
        </w:rPr>
        <w:t>«Учитель Оренбуржья-202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Луценко Светлану Викторовну</w:t>
      </w:r>
      <w:r>
        <w:rPr>
          <w:sz w:val="28"/>
          <w:szCs w:val="28"/>
        </w:rPr>
        <w:t>, воспитателя МДОАУ «Детский сад № 37 г.Новотроицка Оренбургской облас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этапе конкурса профессионального мастерства работников системы образования Оренбургской области «Воспитатель Оренбуржья-202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скакову Асель Сериковну, воспитателя МДОАУ «Детский сад № 33 г.Новотроицка Оренбургской области», занявшую 2 место в муниципальном этапе конкурса профессионального мастерства работников системы образования Оренбургской области «Воспитатель Оренбуржья-202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дрик Ольгу Юрьевну, </w:t>
      </w:r>
      <w:r>
        <w:rPr>
          <w:sz w:val="28"/>
          <w:szCs w:val="28"/>
        </w:rPr>
        <w:t>воспитателя МДОАУ «Детский сад № 21 г.Новотроицка Оренбургской области», занявшую 3 место в муниципальном этапе конкурса профессионального мастерства работников системы образования Оренбургской области «Воспитатель Оренбуржья-202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дипломами </w:t>
      </w:r>
      <w:r>
        <w:rPr>
          <w:sz w:val="28"/>
          <w:szCs w:val="28"/>
        </w:rPr>
        <w:t>управления образования администрации муниципального образования город Новотроиц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рташову Наталью Анатольевну, воспитателя МДОАУ «Детский сад № 35 г.Новотроицка Оренбургской области», </w:t>
      </w:r>
      <w:r>
        <w:rPr>
          <w:color w:val="000000"/>
          <w:sz w:val="28"/>
          <w:szCs w:val="28"/>
        </w:rPr>
        <w:t>лауреата муниципального этапа конкурса профессионального мастерства работников системы образования Оренбургской области «Воспитатель Оренбуржья-202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кову Елену Ильиничну, воспитателя МДОАУ «Детский сад № 17 г.Новотроицка Оренбургской област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участие в муниципальном этапе конкурса профессионального мастерства работников системы образования Оренбургской области «Воспитатель Оренбуржья-202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вочкину Ольгу Михайловну, учителя истории и обществознания МОАУ «Средняя общеобразовательная школа № 18 г.Новотроицка Оренбургской област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участие в муниципальном этапе конкурса профессионального мастерства работников системы образования Оренбургской области «Учитель Оренбуржья-202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1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хину Надежду Викторовну, воспитателя МДОАУ «Детский сад №23 г.Новотроицка Оренбургской области»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 участие в муниципальном этапе конкурса профессионального  мастерства работников системы образования Оренбургской области «Воспитатель Оренбуржья-202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образовательных организа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АУ «Гимназия № 1» (Артемьева С.А.), </w:t>
      </w:r>
      <w:r>
        <w:rPr>
          <w:sz w:val="28"/>
          <w:szCs w:val="28"/>
        </w:rPr>
        <w:t>МДОАУ «Детский сад № 21» (Лукашенко Е.Е.),</w:t>
      </w:r>
      <w:r>
        <w:rPr/>
        <w:t xml:space="preserve"> </w:t>
      </w:r>
      <w:r>
        <w:rPr>
          <w:sz w:val="28"/>
          <w:szCs w:val="28"/>
        </w:rPr>
        <w:t xml:space="preserve">МДОАУ «Детский сад № 33» (Малова Е.Ю.), МДОАУ «Детский сад № 35» (Коростелева Н.В.), МДОАУ «Детский сад № 37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батуллина Т.Р.)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ОАУ «СОШ № 15» (Каверина Л.В.)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денежное поощрение педагогов, ставших победителями, призерами и лауреатами муниципального этапа региональных «Учитель Оренбуржья-2023»  и «Воспитатель Оренбуржья-2023» согласно приказу управления образования от 15.12.2022 № 4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АУ «СОШ № 18» (Гордеев Н.Ю.), МДОАУ «Детский сад № 17» (Шайхматова Е.А.),</w:t>
      </w:r>
      <w:r>
        <w:rPr/>
        <w:t xml:space="preserve"> </w:t>
      </w:r>
      <w:r>
        <w:rPr>
          <w:sz w:val="28"/>
          <w:szCs w:val="28"/>
        </w:rPr>
        <w:t>МДОАУ «Детский сад № 23» (Федотова И.В.)</w:t>
      </w:r>
      <w:r>
        <w:rPr/>
        <w:t xml:space="preserve"> </w:t>
      </w:r>
      <w:r>
        <w:rPr>
          <w:sz w:val="28"/>
          <w:szCs w:val="28"/>
        </w:rPr>
        <w:t>–поощрить педагогов, принявших участие в муниципальном этапе региональных конкурсов «Учитель Оренбуржья-2023»  и «Воспитатель Оренбуржья-2023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АУ «ООШ № 2» (Филиппова Е.В.), </w:t>
      </w:r>
      <w:r>
        <w:rPr>
          <w:sz w:val="28"/>
        </w:rPr>
        <w:t xml:space="preserve">МОАУ «СОШ № 15» (Наливкина Ж.П.), </w:t>
      </w:r>
      <w:r>
        <w:rPr>
          <w:sz w:val="28"/>
          <w:szCs w:val="28"/>
        </w:rPr>
        <w:t xml:space="preserve">МОАУ «СОШ № 17» (Бахтиярова Л.С.), МОАУ «Лицей № 1» (Тарских Н.А.), </w:t>
      </w:r>
      <w:r>
        <w:rPr>
          <w:sz w:val="28"/>
        </w:rPr>
        <w:t>МДОАУ «Детский сад №15» (Фомина С.В.), МДОАУ «Детский сад №16»</w:t>
      </w:r>
      <w:r>
        <w:rPr>
          <w:sz w:val="28"/>
          <w:szCs w:val="28"/>
        </w:rPr>
        <w:t xml:space="preserve"> (Меркулова Н.В.), </w:t>
      </w:r>
      <w:r>
        <w:rPr>
          <w:sz w:val="28"/>
        </w:rPr>
        <w:t xml:space="preserve">МДОАУ «Детский сад №18» </w:t>
      </w:r>
      <w:r>
        <w:rPr>
          <w:sz w:val="28"/>
          <w:szCs w:val="28"/>
        </w:rPr>
        <w:t xml:space="preserve">(Салий С.В.), </w:t>
      </w:r>
      <w:r>
        <w:rPr>
          <w:sz w:val="28"/>
        </w:rPr>
        <w:t xml:space="preserve">МДОАУ «Детский сад № 20» </w:t>
      </w:r>
      <w:r>
        <w:rPr>
          <w:sz w:val="28"/>
          <w:szCs w:val="28"/>
        </w:rPr>
        <w:t>(Маликова Т.В.) – поощрить руководителей и педагогов, входящих в состав жюри муниципального этапа региональных конкурсов «Учитель Оренбуржья-2023» и «Воспитатель Оренбуржья-2023», утвержденный приказом управления образования от 13.01.2023г. № 07 (</w:t>
      </w:r>
      <w:r>
        <w:rPr>
          <w:sz w:val="28"/>
        </w:rPr>
        <w:t>Верещагина С.В., Воронина Д.Т.,</w:t>
      </w:r>
      <w:r>
        <w:rPr>
          <w:b/>
          <w:sz w:val="28"/>
        </w:rPr>
        <w:t xml:space="preserve"> </w:t>
      </w:r>
      <w:r>
        <w:rPr>
          <w:sz w:val="28"/>
        </w:rPr>
        <w:t xml:space="preserve">Козырева М.В., </w:t>
      </w:r>
      <w:r>
        <w:rPr>
          <w:sz w:val="28"/>
          <w:szCs w:val="28"/>
        </w:rPr>
        <w:t xml:space="preserve">Праздничных Е.В., </w:t>
      </w:r>
      <w:r>
        <w:rPr>
          <w:sz w:val="28"/>
        </w:rPr>
        <w:t xml:space="preserve">Русанова О.С., Тишакова С.Ю., </w:t>
      </w:r>
      <w:r>
        <w:rPr>
          <w:sz w:val="28"/>
          <w:szCs w:val="28"/>
        </w:rPr>
        <w:t xml:space="preserve">Филиппова Е.В., </w:t>
      </w:r>
      <w:r>
        <w:rPr>
          <w:sz w:val="28"/>
        </w:rPr>
        <w:t>Юшинева Л.В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      Т.П.Каре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1:00Z</dcterms:created>
  <dc:creator>User</dc:creator>
  <dc:description/>
  <cp:keywords/>
  <dc:language>en-US</dc:language>
  <cp:lastModifiedBy>Админ</cp:lastModifiedBy>
  <cp:lastPrinted>2021-01-22T13:36:00Z</cp:lastPrinted>
  <dcterms:modified xsi:type="dcterms:W3CDTF">2023-01-27T06:01:00Z</dcterms:modified>
  <cp:revision>43</cp:revision>
  <dc:subject/>
  <dc:title/>
</cp:coreProperties>
</file>