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 муниципального образования город Новотроицк</w:t>
      </w:r>
    </w:p>
    <w:p>
      <w:pPr>
        <w:pStyle w:val="Style15"/>
        <w:rPr>
          <w:b w:val="false"/>
          <w:b w:val="false"/>
          <w:bCs/>
        </w:rPr>
      </w:pPr>
      <w:r>
        <w:rPr>
          <w:sz w:val="40"/>
        </w:rPr>
        <w:t>П Р И К А З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2.02.2024        №         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15811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2.45pt" to="18.1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080</wp:posOffset>
                </wp:positionH>
                <wp:positionV relativeFrom="paragraph">
                  <wp:posOffset>148590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1.7pt" to="20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1435</wp:posOffset>
                </wp:positionH>
                <wp:positionV relativeFrom="paragraph">
                  <wp:posOffset>148590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1.7pt" to="204.0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11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.45pt" to="3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1772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95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2575</wp:posOffset>
                </wp:positionH>
                <wp:positionV relativeFrom="paragraph">
                  <wp:posOffset>1905</wp:posOffset>
                </wp:positionV>
                <wp:extent cx="1090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0.15pt" to="208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945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и поощр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талантливых работников системы образования города Новотроицк, повышения престижа труда педагога, в соответствии с приказом управления образования администрации муниципального образования город Новотроицк от 21.11.2023 № 419 «О проведении муниципального этапа Всероссийского конкурса «Учитель года России» 2024 года, на основании результатов конкурса согласно итоговому протоко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управления образования администрации муниципального образования город Новотроицк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Жонусову Асылзат Кайрловну, учителя географии МОАУ «Средняя общеобразовательная школа № 23 г.Новотроицка Оренбургской области», занявшу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в муниципальном этапе Всероссийского конкурса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>
          <w:sz w:val="28"/>
          <w:szCs w:val="28"/>
        </w:rPr>
        <w:t>«Учитель года России»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ахоменко Марию Геннадьевну, учителя  русского языка и литературы МОАУ «Лицей № 1 г.Новотроицка Оренбургской области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нявшую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муниципальном этапе Всероссийского конкурса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>
          <w:sz w:val="28"/>
          <w:szCs w:val="28"/>
        </w:rPr>
        <w:t>«Учитель года России»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товскую Наталью Сергеевну, учителя истории и обществознания МОАУ «Средняя общеобразовательная школа № 4 с.Хабарное муниципального образования г.Новотроицк Оренбургской области», занявшу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муниципальном этапе Всероссийского конкурса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>
          <w:sz w:val="28"/>
          <w:szCs w:val="28"/>
        </w:rPr>
        <w:t>«Учитель года России»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нецову Ларису Ростиславовну, учителя русского языка и литературы МОАУ «Средняя общеобразовательная школа № 15 г.Новотроицка Оренбургской области», ставшую лауреатом муниципального этапа Всероссийского конкурса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>
          <w:sz w:val="28"/>
          <w:szCs w:val="28"/>
        </w:rPr>
        <w:t>«Учитель года России»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организаций: МОАУ «СОШ № 4» (Хохлова Н.В.), МОАУ «СОШ № 15» (Наливкина Ж.П.), МОАУ «СОШ № 23» (Спигина Л.А.), МОАУ «Лицей № 1» (Тарских Н.А.)</w:t>
      </w:r>
      <w:r>
        <w:rPr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еспечить денежное поощрение победителя, призеров и лауреата муниципального этапа Всероссийского конкурса</w:t>
      </w:r>
      <w:r>
        <w:rPr>
          <w:rFonts w:cs="Monotype Corsiva" w:ascii="Monotype Corsiva" w:hAnsi="Monotype Corsiva"/>
          <w:i/>
          <w:sz w:val="40"/>
          <w:szCs w:val="40"/>
        </w:rPr>
        <w:t xml:space="preserve"> </w:t>
      </w:r>
      <w:r>
        <w:rPr>
          <w:sz w:val="28"/>
          <w:szCs w:val="28"/>
        </w:rPr>
        <w:t>«Учитель года России» 2024 года в пределах суммы, обозначенной в Порядке проведения Конкурса (приложение № 1 к приказу управления образования от 21.11.2023 № 419 «О проведении муниципального этапа Всероссийского конкурса «Учитель года России» 2024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руководителям общеобразовательных организаций: МОАУ «СОШ № 6» (Мацвай Н.Н.), МОАУ «СОШ № 13» (Гузеева З.И.), МОАУ «СОШ № 17» (Бахтиярова Л.С.), МОАУ «СОШ № 18» (Гордеев Н.Ю.), МОАУ «СОШ № 22» (Камароцкая Т.Я.) – материально поощрить педагогов, входящих в состав жюри муниципального этапа Всероссийского конкурса «Учитель года России» 2024 года (Бердникова Г.В., Волобуева В.Н., Жанабаева А.Т., Марусич А.Е., Тагильцева Ж.В. - утверждены приказом управления образования от 28.12.2024 № 464 «Об утверждении состава жюри и программы проведения муниципального этапа Всероссийского конкурса «Учитель года России» 2024 год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мировать в размере одного оклада за успешное проведение муниципального этапа Всероссийского конкурса «Учитель года России» руководителей утвержденных базовых площадок Конкурса: Аксенову Т.Г. (МКУ ИМДЦ), Тарских Н.А. (МОАУ «Лицей № 1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нтроль исполнения </w:t>
      </w:r>
      <w:r>
        <w:rPr>
          <w:color w:val="000000"/>
          <w:sz w:val="28"/>
          <w:szCs w:val="28"/>
        </w:rPr>
        <w:t xml:space="preserve">настоящего </w:t>
      </w:r>
      <w:r>
        <w:rPr>
          <w:sz w:val="28"/>
          <w:szCs w:val="28"/>
        </w:rPr>
        <w:t>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образования                                                                     Д.С.Асташов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1:00Z</dcterms:created>
  <dc:creator>User</dc:creator>
  <dc:description/>
  <cp:keywords/>
  <dc:language>en-US</dc:language>
  <cp:lastModifiedBy>Админ</cp:lastModifiedBy>
  <cp:lastPrinted>2021-01-22T13:36:00Z</cp:lastPrinted>
  <dcterms:modified xsi:type="dcterms:W3CDTF">2024-02-02T03:58:00Z</dcterms:modified>
  <cp:revision>50</cp:revision>
  <dc:subject/>
  <dc:title/>
</cp:coreProperties>
</file>