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Разработка учебного занятия по окружающему миру во 2 класс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0"/>
        <w:gridCol w:w="3625"/>
        <w:gridCol w:w="8221"/>
      </w:tblGrid>
      <w:tr>
        <w:trPr>
          <w:trHeight w:val="383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Программа: </w:t>
            </w:r>
          </w:p>
        </w:tc>
        <w:tc>
          <w:tcPr>
            <w:tcW w:w="1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МК «Школа России»</w:t>
            </w:r>
          </w:p>
        </w:tc>
      </w:tr>
      <w:tr>
        <w:trPr>
          <w:trHeight w:val="443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Учебник: </w:t>
            </w:r>
          </w:p>
        </w:tc>
        <w:tc>
          <w:tcPr>
            <w:tcW w:w="1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кружающий мир 2 класс 1 часть, Плешаков. А.А.</w:t>
            </w:r>
          </w:p>
        </w:tc>
      </w:tr>
      <w:tr>
        <w:trPr>
          <w:trHeight w:val="32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Класс: </w:t>
            </w:r>
          </w:p>
        </w:tc>
        <w:tc>
          <w:tcPr>
            <w:tcW w:w="1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 в</w:t>
            </w:r>
          </w:p>
        </w:tc>
      </w:tr>
      <w:tr>
        <w:trPr>
          <w:trHeight w:val="32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Тема:</w:t>
            </w:r>
          </w:p>
        </w:tc>
        <w:tc>
          <w:tcPr>
            <w:tcW w:w="1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оздух. Свойства воздуха.</w:t>
            </w:r>
          </w:p>
        </w:tc>
      </w:tr>
      <w:tr>
        <w:trPr>
          <w:trHeight w:val="32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Тип урока:</w:t>
            </w:r>
          </w:p>
        </w:tc>
        <w:tc>
          <w:tcPr>
            <w:tcW w:w="1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рок открытия новых знаний.</w:t>
            </w:r>
          </w:p>
        </w:tc>
      </w:tr>
      <w:tr>
        <w:trPr>
          <w:trHeight w:val="323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Це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Деятельностная ц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      </w:r>
          </w:p>
        </w:tc>
      </w:tr>
      <w:tr>
        <w:trPr>
          <w:trHeight w:val="323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Образовательная цель:</w:t>
            </w:r>
          </w:p>
        </w:tc>
        <w:tc>
          <w:tcPr>
            <w:tcW w:w="1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зучить материал о значимости воздуха в нашей жиз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ормирование функциональной грамотности.</w:t>
            </w:r>
          </w:p>
        </w:tc>
      </w:tr>
      <w:tr>
        <w:trPr>
          <w:trHeight w:val="409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Развивающая ц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вивать умение анализировать полученную информацию, развитие умения самонаблюдения, самоконтроля и самооценки; развитие критического мышления, памяти, внимания, умения работать в паре.</w:t>
            </w:r>
          </w:p>
        </w:tc>
      </w:tr>
      <w:tr>
        <w:trPr>
          <w:trHeight w:val="37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Воспитательная цель:</w:t>
            </w:r>
          </w:p>
        </w:tc>
        <w:tc>
          <w:tcPr>
            <w:tcW w:w="1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оспитывать бережное отношение к окружающей среде, экологическую культуру обучающихся.</w:t>
            </w:r>
          </w:p>
        </w:tc>
      </w:tr>
      <w:tr>
        <w:trPr>
          <w:trHeight w:val="278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и обучающие </w:t>
            </w:r>
          </w:p>
        </w:tc>
        <w:tc>
          <w:tcPr>
            <w:tcW w:w="1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ормирование знаний об основных свойствах воздуха.</w:t>
            </w:r>
          </w:p>
        </w:tc>
      </w:tr>
      <w:tr>
        <w:trPr>
          <w:trHeight w:val="443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Планируемые результаты</w:t>
            </w:r>
          </w:p>
        </w:tc>
      </w:tr>
      <w:tr>
        <w:trPr>
          <w:trHeight w:val="7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Предметные планируемые результ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Личностные УУ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Метапредметные УУД (регулятивные,познавательные,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</w:tr>
      <w:tr>
        <w:trPr>
          <w:trHeight w:val="31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ять основные свойства воздуха, общие условия, необходимые для жизни человека, животных и растений;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ировать схемы загрязнения воздух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 xml:space="preserve">Формировать эстетические ценности и чувства ответствен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ужающую природ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ть способность к самооценке своей работы на основе самостоятельно выбранных критериев или образц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применять и сохранять учебную задач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адекватно воспринимать оценку учител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 xml:space="preserve"> осуществлять поиск необходимой 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>строить речевое высказывание в устной форм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>формулировать собственное мнение и позицию.</w:t>
            </w:r>
          </w:p>
        </w:tc>
      </w:tr>
      <w:tr>
        <w:trPr>
          <w:trHeight w:val="5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сурсы:</w:t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5klass.net/okruzhajuschij-mir-3-klass/Svojstva-vozdukha-3-klass/008-Sostav-vozdukha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ружающий мир 2 класс. Часть 1. Плешаков А.А.; наглядный материал, интерактивная доска, презентация, ПК</w:t>
            </w:r>
          </w:p>
        </w:tc>
      </w:tr>
      <w:tr>
        <w:trPr>
          <w:trHeight w:val="5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а работы на уроке</w:t>
            </w:r>
          </w:p>
        </w:tc>
        <w:tc>
          <w:tcPr>
            <w:tcW w:w="1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овая, фронтальная, индивидуальна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52"/>
        <w:gridCol w:w="5529"/>
      </w:tblGrid>
      <w:tr>
        <w:trPr>
          <w:trHeight w:val="344" w:hRule="atLeast"/>
        </w:trPr>
        <w:tc>
          <w:tcPr>
            <w:tcW w:w="1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Ход урока</w:t>
            </w:r>
          </w:p>
        </w:tc>
      </w:tr>
      <w:tr>
        <w:trPr>
          <w:trHeight w:val="1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Этапы урок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Содержание деятельности учителя (организует, проводит составляет, осуществляет)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Содержание деятельности обучающегося (определяют тему, цель, задачи, наблюдают, выполняют, составляют, характеризуют, разбирают, проверяют, оценивают.... и т.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1. Организационный эта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Здравствуйте ребята, наш урок я хочу начать с прекрасного стихотворения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Чтоб природе другом стать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Тайны все её узнать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се загадки разгадать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учитесь наблюдать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Будем вместе развивать у себя внимательность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А поможет всё узнать наша любознательность.    (Слайд 1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егодня мы с вами отправимся в путешествие, а нашим кладом станут новые знания. А поможет нам в этом всеми любимый персонаж мультфильма, чтобы узнать, кто это, отгадайте загадку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н моторчиком жужжит                                          (Слайд 2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 над улицей кружит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Он летит всё выше, выше,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У него есть дом на крыше. (Карлсон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олодцы, ребята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ветству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страиваются на учебн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луша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гадывают загадку.</w:t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2. Этап проверки домашнего зада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Уже несколько уроков мы с вами изучаем раздел «Природ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авайте вспомним, что же нового мы узнали из этого раздела на прошлом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Какое было домашнее зад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Обменяйтесь тетрадями, проверим выполнение домашнего зад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чают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ерка домашней работы</w:t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3. Этап подготовки учащихся к активному и сознательному усвоению нового материал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Ребята, Карлсон приготовил для вас кроссворд, в котором спрятал тему нашего урока, давайте вместе с вами его разгада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Слайд 3,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Молодцы! Тема нашего урока – «Воздух». (Слайд 5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Что мы уже знаем про Воздух? Молод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А давайте теперь подумаем, какую цель мы поставим перед собой на сегодняшнем заняти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ебята, вы молодцы, а какие шаги нам помогут достичь этой ц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ерно, а для чего нам нужны данные знания? Отлично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Вся наша планета окутана воздухом. Обычно мы его не видим и не чувствуем. Как можно почувствовать воздух? Что для этого нужно сдел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амый простой способ почувствовать воздух, это подуть на р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то вы ощущаете при этом?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бята, Карлсон приготовил для вас ещё одно задание, чтобы проверить вашу смекалку и сообразительность.  (Слайд 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к-то раз я отправился в поход и оказался посреди большого болота. Запах был ужасный, дышать было просто невозможно. Тогда я завязал рот и нос плотной тканью, через которую совсем не проходил воздух. Целых 3 часа я летал над болотом и не чувствовал никаких запахов, зато уже потом в лесу отдышал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к вы считаете может ли такое быть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онечно, не дышать целых три часа невозмож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пробуйте задержать дыхание и сосчитайте про себя. Какое время вы смогли обойтись без воздуха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ез еды человек может обходиться несколько недель, без воды – несколько дней, а вот без воздуха – несколько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ак и человеку, воздух необходим животным и растениям. (Слайд 7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то скажет, для чего воздух нужен животным? ( Для существ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 чем ещё значение воздуха? (Без воздуха нет жиз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ля человека воздух имеет очень важное значение, и не только в процессе жизнедеятельности организма. Полет самолетов, воздушных шаров, работа ветряной мельницы и движение парусников напрямую связаны с воздух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ткройте учебник на стр. 56 учебника.              (Слайд 8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смотрите рисунок и обсудите в парах значение воздуха для растений, животных 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то уже готов ответи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акой вывод мы можем сделать?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бята, как вы считаете, мы справились с первой задачей? (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Отлично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Что мы должны сделать дальше, чтобы достичь нашей цели? (Познакомиться со свойствами воздух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тлично, но прежде чем отправиться за новыми знаниями, давайте немного отдохне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гадывают кроссворд, формулируют цели и задачи по теме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знать, из чего состоит воздух и чем он важен для всего жив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знать о роли воздуха в нашей жизни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знакомиться со свойствами воздуха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учиться применять полученные знания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лушают учителя, отвечают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змышляют над заданием, развивают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щиеся выполняют задания учителя и отвечают на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та в парах с использованием учебника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чащиеся оценивают свою работу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ВОД: воздух необходим для существования всех живых существ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ab/>
            </w:r>
          </w:p>
        </w:tc>
      </w:tr>
      <w:tr>
        <w:trPr>
          <w:trHeight w:val="1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Динамическая пауза (Ф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«ВЕ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етер дует нам в лиц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качалось деревц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етер тише, тише, тише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Деревца все выше, выше!                               (Слайд 9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олняют динамическую паузу.</w:t>
            </w:r>
          </w:p>
        </w:tc>
      </w:tr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4. Этап усвоения новых зн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се из вас готовы дальше отправиться за новыми знаниям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днимите руку, кто хочет узнать про свойства воздуха. Отлично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Что значит «свойства»? ( На экране Карлсон дает подсказку, Слайд 1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смотрите на экран, Карлсон оставил для вас подарок. Давайте же его откроем. (Слайд 1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Воздух состоит из различных газов, один из которых называется Кислород.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Слайд 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ля чего он нужен?  (Для дыхания и переноса питательных веществ в организме людей, животных и раст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то знает, как вырабатывается кислород? С помощью чего или, возможно, кого наш воздух насыщается кислородом? (С помощью раст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ерно, кислород вырабатывают растения.  Воздух окружает нас всегда и вез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А в нашем классе есть воздух? (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к мы можем это доказать?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(Взмахнуть руками, вдохнуть его, ит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машите ладошками около лица. Ощущаете легкий ветерок? – это движение воздух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ак ещё мы можем почувствовать воздух?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(Поднять руку вверх и резко её опустить, быстро пройтись по классу, открыть ок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А можем ли мы его увидеть? (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каком свойстве можно сказать? (Прозрачность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- Верно! Посмотрите на предметы, которые лежат на моем столе. (Губка для посуды, мел для доски, полиэтиленовый пакети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 xml:space="preserve">-  Как вы думаете, в них есть воздух? Предметы кажутся нам пустыми, но проведя простой опыт, мы можем убедиться, что они наполнены воздух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ведение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то хочет мне помочь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На вид в губке нет воздуха, но если опустить её в ёмкость с водой, что мы увидим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ерно, пузырьки воздуха поднимаются на поверхность, то же самое произойдет и с нашим мелом, если мы сейчас повторим опы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ак нам проверить, есть ли воздух в пакете? (Сжать его) Отлично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Ребята, а можем ли мы проверить, коков воздух на вкус? (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- Имеет ли воздух запах? (не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- А имеет ли воздух вес?  (да/нет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- Давайте проверим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- Чем мы можем измерить вес воздуха? (ве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- Давайте надуем один шарик, а второй оставим пустым. Кто хочет взвесить их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- Какие выводы мы можем сделать о свойствах воздух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истый воздух – одно из главных богатств природы.  Согласны ли вы с этим утверждением?                                      (Слайд 1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А почему так говорят? (Воздух является основой нашей жиз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ссмотрите фотографию на стр. 57 и попробуйте объяснить, что загрязняет воздух?                                           (Слайд 1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акие еще источники загрязнения вы знаете? (Автомобиль, освежители воздуха, бытовая химия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Что может сделать человек, чтобы воздух был чище? (Не бросать мусор, правильно утилизировать его, использовать экологическое топли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Что мама делает, чтобы воздух в доме был чистым? (Убирается, проветривает, вытирает пыль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акой вывод из всего нами сказанного можно сдела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- Как вы считаете, мы справились со второй задаче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- Отлично, что нам осталось сделать, чтобы достичь цели урока? (Научиться использовать знания на практи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-  Как мы можем это сделать?  (Беречь природу, помогать маме в убор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Молодцы, давайте продолжать наше путешеств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лушают учителя. Высказывают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таю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ересказывают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одят опыты вмест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одят опыты вмест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ределяют свойства воздух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нализируют полученные знания  и оценивают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ВОД: воздух прозрачный, не имеет вкуса, чистый воздух не имеет запаха и имеет ве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тают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ВОД: воздух - одно из главных богатств природы, человеку необходимо заботиться о его чисто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5. Этап проверки понимания учащимися нового материала</w:t>
            </w:r>
          </w:p>
        </w:tc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слушайте, кажется, к нам прилетели гости.    (Слайд 15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Как вы думаете, птицы связаны с темой нашего урока?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ак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Молодцы! Птицы, как и мы нуждаются в кислороде, но они не только употребляют кислород, но и принимают участие в его созда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Вы знали, что 12 ноября празднуется всемирный день синицы?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Хотите, я поделюсь с вами небольшим секретом?    (Слайд 1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Дело в том, что одна синица спасает от вредителей 10 деревьев. А одно дерево обеспечивает кислородом 3х человек.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Если мы спасем оду синичку, сколько людей смогут дышать кислородом?  (30 челове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ерно, благодаря одной синице можно обеспечить кислородом весь наш клас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 сожалению, не все синички выживают зимой, из 10 птиц 9 погибают от гол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ак мы с вами можем им помочь? (Покормить, сделать кормушк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онечно, мы можем изготовить кормуш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А из каких материалов мы будем её изготавливать? (бутылки, банки, дерево, пак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Не все материалы подходят для изготовления кормушек, некоторые из них могут навредить природе.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А чем мы можем накормить птиц? (хлеб, семена, сало и т.д.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арлсон оставил нам варианты угощений для синиц, давайте определим, какими из них мы можем порадовать птиц. ( Картинки с вариантами корма  на доск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Сейчас  поработаем в групп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ервая группа у доски выберет экологические материалы для кормушек, а вторая выберет корм, который не навредит синиц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Слайд 17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Молодцы, теперь мы знаем с вами много полезной информации, которая пригодится нам в жизни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лушают пение птиц.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лушают учителя. Высказывают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тают на интерактивной доске и с нагляд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6. Рефлексия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Ребята, наш урок подходит к концу, давайте с вами вспомним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акую цель мы ставили перед собой в начале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далось ли нам её достичь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 Что нового вы узнали сегодн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Где мы можем применять полученные зн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 сейчас проверим, как вы усвоили все то, о чем мы говорили на уроке.                                                                           (Слайд 18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от, кто решил, что воздух - это одно из главных богатств природы, приклейте зеленый листочек на наше обла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 тот, кто решил, что природа справится и без нашей помощи и о ней можно подумать завтра, приклейте на облако красный листоч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Молодцы! Я вижу, что вы все усвоили полученные знания и обязательно будете использовать их в жизн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чащиеся отвечаю на вопросы учителя, оценивают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чают на вопросы.</w:t>
            </w:r>
          </w:p>
        </w:tc>
      </w:tr>
      <w:tr>
        <w:trPr>
          <w:trHeight w:val="2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8. Этап информации учащихся о домашнем задание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Дома я предлагаю вам узнать ещё больше полезной информации на стр. 58-59 из учебника.  А также желающие могут изготовить кормуш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Я благодарю Вас за урок!                                                 (Слайд 19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лучают домашние задание, анализируют, для чего его будут делат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709" w:right="3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5klass.net/okruzhajuschij-mir-3-klass/Svojstva-vozdukha-3-klass/008-Sostav-vozdukha.html&amp;sa=D&amp;ust=1603795784901000&amp;usg=AOvVaw3q1E7wlsZRGmlMpD5ZYhX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16:00Z</dcterms:created>
  <dc:creator>Вика</dc:creator>
  <dc:description/>
  <cp:keywords/>
  <dc:language>en-US</dc:language>
  <cp:lastModifiedBy>Админ</cp:lastModifiedBy>
  <dcterms:modified xsi:type="dcterms:W3CDTF">2021-11-19T09:10:00Z</dcterms:modified>
  <cp:revision>6</cp:revision>
  <dc:subject/>
  <dc:title/>
</cp:coreProperties>
</file>