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з входных контрольных работ по русскому языку </w:t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араллели 9-х классов (сентябрь 2015-16 уч. г.)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казом министерства образования Оренбургской области «О подготовке к итоговой аттестации обучающихся общеобразовательных организаций области» от 31.07.2015 года №01-21/1036, в соответствии с графиком проведения контрольных срезов знаний обучающихся на 2015-2016 учебный год была проведена входная контрольная работа по русскому языку в 9 классах общеобразовательных организаций г.Новотроицка по текстам ГБУ РЦРО.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 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15.09.2015г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став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учителя общеобразовательных учреждений город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е работники, работающие в параллели 9-х классов, обладают достаточным уровнем педагогической компетенции по предмету. В параллели работают 29 учителей, из которых ВК имеют  14 чел., 1К - 14 чел., без категории – 1 чел. (молодой специалист).</w:t>
      </w:r>
    </w:p>
    <w:p>
      <w:pPr>
        <w:pStyle w:val="Normal"/>
        <w:spacing w:before="0" w:after="0"/>
        <w:jc w:val="both"/>
        <w:rPr/>
      </w:pPr>
      <w:r>
        <w:rPr/>
        <w:t>В параллели 9-хклассов обучаются 849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711"/>
        <w:gridCol w:w="3666"/>
      </w:tblGrid>
      <w:tr>
        <w:trPr>
          <w:trHeight w:val="3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ая контрольная работа г.Новотроиц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ая контрольная работа Оренбургская область</w:t>
            </w:r>
          </w:p>
        </w:tc>
      </w:tr>
      <w:tr>
        <w:trPr>
          <w:trHeight w:val="3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ял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73 чел.</w:t>
            </w:r>
          </w:p>
        </w:tc>
      </w:tr>
      <w:tr>
        <w:trPr>
          <w:trHeight w:val="3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1 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,5%</w:t>
            </w:r>
          </w:p>
        </w:tc>
      </w:tr>
      <w:tr>
        <w:trPr>
          <w:trHeight w:val="3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7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7%</w:t>
            </w:r>
          </w:p>
        </w:tc>
      </w:tr>
      <w:tr>
        <w:trPr>
          <w:trHeight w:val="3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1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%</w:t>
            </w:r>
          </w:p>
        </w:tc>
      </w:tr>
      <w:tr>
        <w:trPr>
          <w:trHeight w:val="3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» и «4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 чел. – 42,1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%</w:t>
            </w:r>
          </w:p>
        </w:tc>
      </w:tr>
      <w:tr>
        <w:trPr>
          <w:trHeight w:val="3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 чел. – 51,6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7%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чел. – 6,3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ходе анализа </w:t>
      </w:r>
      <w:r>
        <w:rPr>
          <w:sz w:val="28"/>
          <w:szCs w:val="22"/>
        </w:rPr>
        <w:t>было проведено сравнение результатов входных контрольных работ за два г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в 9-х классах обучается 829 чел. </w:t>
      </w:r>
    </w:p>
    <w:p>
      <w:pPr>
        <w:pStyle w:val="Normal"/>
        <w:spacing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89"/>
        <w:gridCol w:w="3489"/>
      </w:tblGrid>
      <w:tr>
        <w:trPr>
          <w:trHeight w:val="3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16</w:t>
            </w:r>
          </w:p>
        </w:tc>
      </w:tr>
      <w:tr>
        <w:trPr>
          <w:trHeight w:val="3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ял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1 че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 чел.</w:t>
            </w:r>
          </w:p>
        </w:tc>
      </w:tr>
      <w:tr>
        <w:trPr>
          <w:trHeight w:val="3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 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1 %</w:t>
            </w:r>
          </w:p>
        </w:tc>
      </w:tr>
      <w:tr>
        <w:trPr>
          <w:trHeight w:val="3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,74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7%</w:t>
            </w:r>
          </w:p>
        </w:tc>
      </w:tr>
      <w:tr>
        <w:trPr>
          <w:trHeight w:val="3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23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1%</w:t>
            </w:r>
          </w:p>
        </w:tc>
      </w:tr>
      <w:tr>
        <w:trPr>
          <w:trHeight w:val="3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» и «4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 чел. – 28,23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 чел. – 42,1%</w:t>
            </w:r>
          </w:p>
        </w:tc>
      </w:tr>
      <w:tr>
        <w:trPr>
          <w:trHeight w:val="3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 чел. – 63,52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 чел. – 51,6%</w:t>
            </w:r>
          </w:p>
        </w:tc>
      </w:tr>
      <w:tr>
        <w:trPr>
          <w:trHeight w:val="3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чел. – 8,3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чел. – 6,3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тавленная выше таблица позволяет видеть положительную динамику результатов входных контрольных работ за два года по русскому языку обучающихся 9 классов по показателю процента положительных и неудовлетворительных отметок. Показатель процента двоек понизился на 2% по сравнению с прошлым учебным годом, а показатель процента положительных отметок повысился на 13,9%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эти же обучающиеся сдавали региональный экзамен по русскому языку в 8 класс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входной контрольной работы по русскому языку обучающихся 9-х классов общеобразовательных организаций города в сравнении с результатами регионального экзамена этих же обучающихся в 8 классе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04"/>
        <w:gridCol w:w="3704"/>
      </w:tblGrid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-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 экзаме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ходная контрольная работа</w:t>
            </w:r>
          </w:p>
        </w:tc>
      </w:tr>
      <w:tr>
        <w:trPr>
          <w:trHeight w:val="3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ял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 чел.</w:t>
            </w:r>
          </w:p>
        </w:tc>
      </w:tr>
      <w:tr>
        <w:trPr>
          <w:trHeight w:val="3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8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1 %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7%</w:t>
            </w:r>
          </w:p>
        </w:tc>
      </w:tr>
      <w:tr>
        <w:trPr>
          <w:trHeight w:val="3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9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1%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» и «4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 чел. – 48,9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 чел. – 42,1%</w:t>
            </w:r>
          </w:p>
        </w:tc>
      </w:tr>
      <w:tr>
        <w:trPr>
          <w:trHeight w:val="3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 чел. – 51,1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2 чел. – 51,6%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чел. – 6,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нализ данных показывает, что процент «2» увеличился до 6,3% (по итогам входного контроля 2015-16 уч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</w:rPr>
        <w:t>года), процент «4» и «5» уменьшился на 6,8%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сравнению с региональным экзаменом. Хотя в данной контрольной работе были представлены задания базового уровня сложности и заданий меньше, чем в экзаменационной работе, результаты в начале учебного года ниже итоговых. Это обусловлено тем, что  за лето учащиеся теряют некоторые навыки и умения, учебный материал забывается. Да и в конце учебного года идет интенсивная подготовка учащихся к региональному экзамену. По итогам входной контрольной работы определилась группа «риск», в которую вошли  51 учащийся (6,3%)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ваемость 100% в ОУ №№ 2, 7, 13 (а), Лицей №1(а), 15 (а), 18 (а), 20, Гимназия №1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ваемость выше среднего по городу в ОУ №№ 6 (б), Лицей №1 (б), 16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ваемость ниже 90 % в ОУ №№ 4, 10, 13 (б), Лицей №1 (г), 15(б), 18 (б), 22 (б), 23 (а). Самый низкий процент успеваемости в СОШ №4 (77,8%), УКП (75%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проверки выполнили контрольную работу на «4» и «5» 42,1% обучающихся 9-х классов. Самый высокий процент качественных показателей выполнения контрольной работы– 84% и 80% в 9 а классе в Лицее №1 (учитель Киселева Л.В.), 9 а  классе в Гимназии №1 (учитель Фареник Т.И.). Качественные показатели выше среднего по городу в ОУ №№ 6, 13, Лицей №1 (б,в,д), 16 (б), 18, Гимназия № 1(в,г), 20, 23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выполнения ниже 20% в ОУ №№ 7, 10 (б), 15 (а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ая работа состояла из 18 заданий, из которых 11 заданий с выбором ответа, остальные 7 заданий требовали краткого ответа. Такой ответ мог быть записан в виде числа, слова, словосочетания или последовательности чисел и слов. На выполнение всех заданий отводилось 45 минут. Максимальный балл за всю работу – 18. Задания контрольной работы направлены на проверку знаний по фонетике, орфографии, лексике, словообразованию, морфологии, синтаксису, пунктуации и умений работать с письменным текстом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анализируем качество выполнения заданий входной контрольной работы. Средний процент выполнения контрольной работы составил 73,4%, что на 2,8 % выше среднего областного показател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показывает доли выполнения заданий с выбором ответа входной контрольной работы обучающимися 9-х классов по русскому языку.</w:t>
      </w:r>
    </w:p>
    <w:p>
      <w:pPr>
        <w:pStyle w:val="Normal"/>
        <w:spacing w:before="0" w:after="0"/>
        <w:ind w:left="-567" w:firstLine="12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57898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12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чше всего учащиеся справились с заданием 11 – 90,5%, которое проверяло умение работать с текстом, понимать смысловую и композиционную целостность текста.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ысокий процент выполнения заданий (80-85%) входной контрольной работы обучающиеся показывают в заданиях: 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>9 – определение правильной постановки запятых в предложениях (предложения с однородными членами) (81,5%);</w:t>
      </w:r>
    </w:p>
    <w:p>
      <w:pPr>
        <w:pStyle w:val="Default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 – соблюдение основных морфологических норм (определение формы слова различных частей речи) (82,5 %);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  <w:t>4 – лексический анализ слова (82,7%);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  <w:t>17 – соблюдение орфографических норм русского языка (определение слов с чередующейся гласной в корне слова) (83%);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  <w:t xml:space="preserve">12 – средства выразительности языка (84,1%);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  <w:t xml:space="preserve">3 – соблюдение синтаксических норм (85,6%); </w:t>
      </w:r>
    </w:p>
    <w:p>
      <w:pPr>
        <w:pStyle w:val="Default"/>
        <w:spacing w:lineRule="auto" w:line="276"/>
        <w:rPr/>
      </w:pPr>
      <w:r>
        <w:rPr>
          <w:sz w:val="28"/>
          <w:szCs w:val="23"/>
        </w:rPr>
        <w:t xml:space="preserve">10 – Смысловая и композиционная целостность текста (86,1%); </w:t>
      </w:r>
    </w:p>
    <w:p>
      <w:pPr>
        <w:pStyle w:val="Default"/>
        <w:spacing w:lineRule="auto" w:line="276"/>
        <w:rPr>
          <w:sz w:val="28"/>
          <w:szCs w:val="23"/>
        </w:rPr>
      </w:pPr>
      <w:r>
        <w:rPr>
          <w:sz w:val="28"/>
          <w:szCs w:val="23"/>
        </w:rPr>
        <w:t>16 – определение количества грамматических основ (синтаксический анализ сложного предложения) (87,5%)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выполнения контрольной работы самыми сложными заданиями для учащихся 9-х классов оказались следующие зад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1 - справились 54,4% учащихся. Учащиеся допустили ошибки в работе с текстом при определении его смысловой и композиционной целостности. Учащиеся не смогли выделить из предложенных ответов предложения, выражающие точное смысловое содержание, т.к. слабо владеют основными приемами информационной обработки тек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6 – справились 54,4% учащихся. Девятиклассники ошиблись при нахождении грамматических ошибок в предложении. Причина ошибок данного типа скорее всего в том, что на уроках недостаточно уделяется внимания грамматическим ошибкам, как правило, они исправляются, но не всегда комментируются учите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ние 15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ились 57,2% учащихся. Допущены ошибки при нахождении в тексте предлогов. У выпускников 9-х классов недостаточно сформировано умение квалифицировать  предлоги в тексте, особенно производные предлоги, чаще всего причина данной ошибки в слабом знании морфологических признаков предлог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18 – справились 42,7% учащихся. Учащиеся допустили ошибки при синтаксическом анализе простого предложения.  Учащиеся невнимательно подходят к синтаксическому анализу предложения, не всегда соблюдают нормы постановки знаков препинания в простом предложении при обособленных и необособленных определениях, не видят границы причастного оборота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оменд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повышения уровня орфографической грамотности не может быть решена в отрыве от освоения таких разделов русского языка, как морфология, морфемика, словообразование и лексика. Проводя комплексную работу в этом направлении, необходимо использовать коммуникативно-деятельностный и практико-ориентированный подходы к обучению, позволяющие сделать процесс обучения активным и осознанным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контрольной работы предлагается обсудить на заседаниях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 и 7-8 класса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. Необходимо добиваться осознанного подхода обучающихся к употреблению знаков препинания, формируя представления об их функциях в письменной реч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и на уроках и дополнительных занятиях  проводить работу по формированию навыка структурированного восприятия содержания текста и отбора лексических, грамматических средств, позволяющих связно и кратко передать полученную информацию.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ланировать индивидуальные образовательные маршруты для обучающихся по ликвидации «пробелов» в знания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Pagetxtformat">
    <w:name w:val="page_txt_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7:00Z</dcterms:created>
  <dc:creator>Admin</dc:creator>
  <dc:description/>
  <cp:keywords/>
  <dc:language>en-US</dc:language>
  <cp:lastModifiedBy>pc7</cp:lastModifiedBy>
  <dcterms:modified xsi:type="dcterms:W3CDTF">2015-11-23T05:25:00Z</dcterms:modified>
  <cp:revision>162</cp:revision>
  <dc:subject/>
  <dc:title/>
</cp:coreProperties>
</file>