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входной контрольной работы по русскому язык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учающихся 10-11 классов г. Новотроицка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министерства образования Оренбургской области «О подготовке к итоговой аттестации обучающихся общеобразовательных организаций области» от 31.07.2015 года №01-21/1036, в соответствии с графиком проведения контрольных срезов знаний обучающихся на 2015-2016 учебный год была проведена входная контрольная работа по русскому языку в 10-11 классах общеобразовательных организаций г.Новотроицка по текстам ГБУ РЦР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и проведения: </w:t>
      </w:r>
      <w:r>
        <w:rPr>
          <w:iCs/>
          <w:sz w:val="28"/>
          <w:szCs w:val="28"/>
        </w:rPr>
        <w:t xml:space="preserve">10.09.2015, </w:t>
      </w:r>
      <w:r>
        <w:rPr>
          <w:sz w:val="28"/>
          <w:szCs w:val="28"/>
        </w:rPr>
        <w:t>11.09.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г.Новотрои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. Всего приняли участие </w:t>
      </w:r>
      <w:r>
        <w:rPr>
          <w:bCs/>
          <w:sz w:val="28"/>
          <w:szCs w:val="28"/>
        </w:rPr>
        <w:t xml:space="preserve">390 </w:t>
      </w:r>
      <w:r>
        <w:rPr>
          <w:sz w:val="28"/>
          <w:szCs w:val="28"/>
        </w:rPr>
        <w:t xml:space="preserve">обучающихся 10-х классов и 338  обучающихся 11-х классов из </w:t>
      </w:r>
      <w:r>
        <w:rPr>
          <w:bCs/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общеобразовательных организаций, что составило </w:t>
      </w:r>
      <w:r>
        <w:rPr>
          <w:b/>
          <w:bCs/>
          <w:sz w:val="28"/>
          <w:szCs w:val="28"/>
        </w:rPr>
        <w:t>95,4%</w:t>
      </w:r>
      <w:r>
        <w:rPr>
          <w:sz w:val="28"/>
          <w:szCs w:val="28"/>
        </w:rPr>
        <w:t xml:space="preserve"> от общего количества десятиклассников и 95,7% от общего количества учащихся 11-х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аботающие в параллели 10-11-х классов, обладают достаточным уровнем педагогической компетенции по предм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молодой специалист МОАУ «Гимназия №1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молодой специалист МОАУ «СОШ №4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ходных контрольных работ по русскому язык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9"/>
        <w:gridCol w:w="1872"/>
        <w:gridCol w:w="1568"/>
        <w:gridCol w:w="1885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10 – 11 классов 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Рассмотрим более подробно результаты выполнения контрольной работы в 10- классах: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1"/>
        <w:gridCol w:w="960"/>
        <w:gridCol w:w="1713"/>
        <w:gridCol w:w="1785"/>
        <w:gridCol w:w="824"/>
        <w:gridCol w:w="855"/>
        <w:gridCol w:w="744"/>
        <w:gridCol w:w="678"/>
      </w:tblGrid>
      <w:tr>
        <w:trPr>
          <w:trHeight w:val="9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писк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</w:tr>
      <w:tr>
        <w:trPr>
          <w:trHeight w:val="6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УКП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 1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 1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"СОШ № 1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2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"СОШ № 2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к видно из таблицы успеваемость 100% в 10-х классах составила в ОО №№ 3, 5, 7, Гимназия №1 (а,б,в); успеваемость выше среднегородского показателя в ОО №№ 6, 13, 16, 18, Лицей №1 (а). В остальных учреждениях десятиклассники справились с выполнением контрольной работы в процентном соотношении ниже городских показателей. 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контрольной работы в 10-х классах составило 36,7%. Наилучшие качественные показатели выполнения входной контрольной работы в Гимназии №1 в 10а классе, учитель Вдовин В.А. Качество выполнения контрольной работы выше среднегородских в ОО №№ 5, 6, 10, 13, Лицей №1 (б, д), 16, Гимназия №1 (б, в). Качество 0% составило в ОО №№  15, 23(б), УКП. Низкие качественные показатели в ОО №№ 7, Лицей №1 (а), 18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ыполнения контрольной работы в 11- классах: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858"/>
        <w:gridCol w:w="1713"/>
        <w:gridCol w:w="1785"/>
        <w:gridCol w:w="848"/>
        <w:gridCol w:w="861"/>
        <w:gridCol w:w="723"/>
        <w:gridCol w:w="690"/>
      </w:tblGrid>
      <w:tr>
        <w:trPr>
          <w:trHeight w:val="9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писк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</w:tr>
      <w:tr>
        <w:trPr>
          <w:trHeight w:val="6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 СОШ № 4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6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7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 УК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УКП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13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5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8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 успеваемость 100% в 11-х классах составила в ОО №№ 3, 4, 6, 7, 13, Лицей №1, 15, 16, 18, Гимназия №1, 22, 23. В остальных учреждениях десятиклассники справились с выполнением контрольной работы в процентном соотношении ниже городских показателей. Настораживает успеваемость при выполнении работы в УКП (успеваемость 63,6%). 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Качество выполнения контрольной работы в 11-х классах составило 53%. Наилучшие качественные показатели выполнения входной контрольной работы в Гимназии №1 в 11а классе, учитель Вдовин В.А. Качество выполнения контрольной работы выше среднегородских в ОО №№ 3, 6(а), 7, 10, 13, Лицей №1 Гимназия №1 (б, в). Качество 0% составило в ОО №№  4, УКП. Низкие качественные показатели в ОО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ходных контрольных работ  явилась проверка остаточных знаний за курс средне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контрольная работа по русскому языку в 10-11-х классах образовательных организаций области проведена по текстам </w:t>
      </w:r>
      <w:r>
        <w:rPr>
          <w:color w:val="000000"/>
          <w:spacing w:val="14"/>
          <w:sz w:val="28"/>
          <w:szCs w:val="28"/>
        </w:rPr>
        <w:t>ГБУ РЦРО. Р</w:t>
      </w:r>
      <w:r>
        <w:rPr>
          <w:sz w:val="28"/>
          <w:szCs w:val="28"/>
        </w:rPr>
        <w:t>абота состояла из 24 заданий в форме тестов и заданий на проведение соответствий, задания открытого типа на запись самостоятельно сформулированного правильного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, допущенные учащими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шибки при проведении синтаксического анализа предложения, в котором допущена пунктуационная ошибка. Учащиеся невнимательно подходят к синтаксическому анализу предложения, не всегда соблюдают нормы постановки знаков препинания. Следует отметить, что в задании дан синтаксический анализ предложения, в котором необходимо разобрать пунктуацию при двух рядом стоящих союзах, для учащихся анализ подобных предложений представляет особую сложность, т.к. данная пунктограмма требует постоянного повто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шибки при проведении синтаксического анализа сложносочиненного предложения. Слабый навык пунктуационного анализа сложносочиненного предложения. Задание усложнено тем, что в него было включено сложносочиненное предложение с общим членом предложения, что привело некоторых учащихся к ошиб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нахождении грамматических ошибок в предложении. На уроках недостаточно уделяется внимания грамматическим ошибкам, они исправляются, но не всегда комментируются учител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шибки при определении типа придаточного предложения в сложносочиненном предложении. Не сформировано умение выделять грамматическую основу предложения и определять количество простых  предложений в составе сложного, видеть и определять средства и способы связи предложений в тексте. Слабое знание терминологии по теме «Сложноподчиненное предложение, типы придаточных предло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проведении анализа текста на распознавание в тексте функционально-смысловых типов речи. Недостаточно развит навык анализа текста, учащиеся путают термины «типы текста» и «стили речи», не всегда могут применить теоретические сведения на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задании на знание л</w:t>
      </w:r>
      <w:r>
        <w:rPr>
          <w:color w:val="000000"/>
          <w:sz w:val="28"/>
          <w:szCs w:val="28"/>
        </w:rPr>
        <w:t>ексических норм русского языка (употребление слова в соответствии с точным лексическим значением и требованием лексической сочетаемости)</w:t>
      </w:r>
      <w:r>
        <w:rPr>
          <w:sz w:val="28"/>
          <w:szCs w:val="28"/>
        </w:rPr>
        <w:t xml:space="preserve">.  Учащиеся ошиблись в </w:t>
      </w:r>
      <w:r>
        <w:rPr>
          <w:color w:val="000000"/>
          <w:sz w:val="28"/>
          <w:szCs w:val="28"/>
        </w:rPr>
        <w:t xml:space="preserve">лексической сочетаемости </w:t>
      </w:r>
      <w:r>
        <w:rPr>
          <w:sz w:val="28"/>
          <w:szCs w:val="28"/>
        </w:rPr>
        <w:t xml:space="preserve">слов </w:t>
      </w:r>
      <w:r>
        <w:rPr>
          <w:i/>
          <w:sz w:val="28"/>
          <w:szCs w:val="28"/>
        </w:rPr>
        <w:t>живучей и претерпе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при работе с текстом при определении его смысловой и композиционной целостности. Учащиеся не смогли выделить из предложенных ответов предложения, выражающие точное смысловое содержание, т.к. слабо владеют основными приемами информационной об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мыслить на заседания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, 7-8 и 9-11 классах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уровня орфографической грамотности не может быть решена в отрыве от освоения таких разделов русского языка, как морфология, морфемика, словообразование и лексика. Проводя комплексную работу в этом направлении, необходимо использовать коммуникативно-деятельностный и практико-ориентированный подходы к обучению, позволяющие сделать процесс обучения активным и осознан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тих же подходов следует решать также проблему повышения уровня пунктуационной грамотности.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. Необходимо добиваться осознанного подхода обучающихся к употреблению знаков препинания, формируя представления об их функциях в письменной речи.</w:t>
      </w:r>
    </w:p>
    <w:p>
      <w:pPr>
        <w:pStyle w:val="Normal"/>
        <w:ind w:firstLine="889"/>
        <w:jc w:val="both"/>
        <w:rPr/>
      </w:pPr>
      <w:r>
        <w:rPr>
          <w:sz w:val="28"/>
          <w:szCs w:val="28"/>
        </w:rPr>
        <w:t>Систематически на уроках и дополнительных занятиях  проводить работу по формированию навыка структурированного восприятия содержания текста и отбора лексических, грамматических средств, позволяющих связно и кратко передать полученную информацию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8000"/>
          <w:spacing w:val="-5"/>
          <w:sz w:val="28"/>
          <w:szCs w:val="28"/>
        </w:rPr>
      </w:pPr>
      <w:r>
        <w:rPr>
          <w:bCs/>
          <w:color w:val="008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ева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>Sotrudnik</dc:creator>
  <dc:description/>
  <cp:keywords/>
  <dc:language>en-US</dc:language>
  <cp:lastModifiedBy>pc7</cp:lastModifiedBy>
  <cp:lastPrinted>2015-11-24T13:51:00Z</cp:lastPrinted>
  <dcterms:modified xsi:type="dcterms:W3CDTF">2015-11-24T08:52:00Z</dcterms:modified>
  <cp:revision>84</cp:revision>
  <dc:subject/>
  <dc:title>Государственное бюджетное учреждение</dc:title>
</cp:coreProperties>
</file>