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трольной работы по русскому языку по итогам 1-го полугодия 2015-16 учебного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учающихся 10 классов г. Новотроицка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приказа министерства образования Оренбургской области «О подготовке к итоговой аттестации обучающихся общеобразовательных организаций области» от 31.07.2015 года №01-21/1036, в соответствии с графиком проведения контрольных срезов знаний обучающихся на 2015-2016 учебный год, утвержденных приказом министерства образования Оренбургской области от 08.12.2015 года №01-21/2917, была проведена входная контрольная работа по русскому языку в 10-11 классах общеобразовательных организаций г.Новотроицка по текстам ГБУ РЦР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и обобщение знаний обучающихся, повышение ответственности обучающихся и педагогов за результаты своего труда, а также в целях подготовки к государственной итоговой аттестации на основе системных мониторинговых исследований, повышение качества подготовки учащихся 10 классов общеобразовательных организаций области к государственной итоговой аттестации.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и проведения: 16.12.2015 </w:t>
      </w:r>
      <w:r>
        <w:rPr>
          <w:sz w:val="28"/>
          <w:szCs w:val="28"/>
        </w:rPr>
        <w:t>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став комиссии</w:t>
      </w:r>
      <w:r>
        <w:rPr>
          <w:sz w:val="28"/>
          <w:szCs w:val="28"/>
        </w:rPr>
        <w:t>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ля русского языка г. Новотроиц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входной контрольной работы по русскому языку были получены следующие результаты. Всего приняли участие в выполнении контрольной работы 381 учащийся 10-х классов из </w:t>
      </w:r>
      <w:r>
        <w:rPr>
          <w:bCs/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общеобразовательных организаций, что составило </w:t>
      </w:r>
      <w:r>
        <w:rPr>
          <w:bCs/>
          <w:sz w:val="28"/>
          <w:szCs w:val="28"/>
        </w:rPr>
        <w:t>93,6%</w:t>
      </w:r>
      <w:r>
        <w:rPr>
          <w:sz w:val="28"/>
          <w:szCs w:val="28"/>
        </w:rPr>
        <w:t xml:space="preserve"> от общего количества учащихся 11-х класс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работающие в параллели 10-х классов, обладают достаточным уровнем педагогической компетенции по предмету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 (молодой специалист МОАУ «Гимназия №1»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выполнения контрольной работы по русскому языку за первое полугодие 2015-16 учебного года в сравнении с входной контрольной работой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28"/>
        <w:gridCol w:w="1872"/>
        <w:gridCol w:w="1568"/>
        <w:gridCol w:w="1885"/>
        <w:gridCol w:w="166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% 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% «4» и «5»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.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1-е полугод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 результатов выполнения контрольной работы по русскому языку за первое полугодие 2015-16 учебного года в сравнении с входной контрольной работ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6930" cy="27933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выше таблица позволяет видеть положительную динамику результатов контрольных работ за первое полугодие и входных контрольных работ, причем улучшились показатели успеваемости на 6,8%, соответственно процентные показатели «2» уменьшились, показатели «4» и «5» увеличились на 40,7%. Увеличение % качества выполнения контрольной работы говорит о том, что в школах ведется стабильная, планомерная работа по подготовке учащихся к выполнению заданий государственного экзамена. А низкие качественные показатели входной контрольной работы можно объяснить тем, что контрольная работа была проведена в первые дни сентября, когда в классе прошли по 1-2 урока, и не был повторен учебный материал, необходимый для написания входной контрольной работы. </w:t>
      </w:r>
    </w:p>
    <w:p>
      <w:pPr>
        <w:pStyle w:val="Style18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более подробно результаты выполнения контрольной работы в 10- классах по учреждениям:</w:t>
      </w:r>
    </w:p>
    <w:p>
      <w:pPr>
        <w:pStyle w:val="Style18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19"/>
        <w:gridCol w:w="1154"/>
        <w:gridCol w:w="760"/>
        <w:gridCol w:w="760"/>
        <w:gridCol w:w="760"/>
        <w:gridCol w:w="760"/>
        <w:gridCol w:w="1213"/>
        <w:gridCol w:w="989"/>
      </w:tblGrid>
      <w:tr>
        <w:trPr>
          <w:trHeight w:val="102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буч-ся по списку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бучающихся, выполнявших работу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обуч-ся, получивших соответствующую отметку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% "2"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% "4"и"5"</w:t>
            </w:r>
          </w:p>
        </w:tc>
      </w:tr>
      <w:tr>
        <w:trPr>
          <w:trHeight w:val="49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2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3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3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5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6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"СОШ № 7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0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0" УКП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3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Лицей №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Лицей №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Лицей №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Лицей №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Лицей №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5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6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№17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№18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Гимназия №1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Гимназия №1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Гимназия №1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"СОШ№22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3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3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</w:tr>
    </w:tbl>
    <w:p>
      <w:pPr>
        <w:pStyle w:val="Style18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из таблицы успеваемость 100% составила во всех  10-х классах кроме СОШ №№ 6, 16, 17, УКП. </w:t>
      </w:r>
    </w:p>
    <w:p>
      <w:pPr>
        <w:pStyle w:val="Style18"/>
        <w:ind w:left="0" w:firstLine="720"/>
        <w:jc w:val="both"/>
        <w:rPr/>
      </w:pPr>
      <w:r>
        <w:rPr>
          <w:color w:val="000000"/>
          <w:sz w:val="28"/>
          <w:szCs w:val="28"/>
        </w:rPr>
        <w:t>Качество выполнения контрольной работы в 10-х классах в среднем по городу составило 77,4%. Рейтинг школ по уровню качества выполнения контрольной работы выглядит следующим образом.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74"/>
        <w:gridCol w:w="1277"/>
        <w:gridCol w:w="1277"/>
        <w:gridCol w:w="2003"/>
      </w:tblGrid>
      <w:tr>
        <w:trPr>
          <w:trHeight w:val="1022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О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бучающихся, выполнявших работу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обуч-ся, получивших соответствующую отметку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% "4"и"5"</w:t>
            </w:r>
          </w:p>
        </w:tc>
      </w:tr>
      <w:tr>
        <w:trPr>
          <w:trHeight w:val="49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4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5"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3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5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Гимназия №1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№18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3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Лицей №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"СОШ№22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"СОШ № 7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7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№17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6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0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3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3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АУ "СОШ № 15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6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4</w:t>
            </w:r>
          </w:p>
        </w:tc>
      </w:tr>
      <w:tr>
        <w:trPr>
          <w:trHeight w:val="63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0" УКП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показателей качества выполнения контрольной работы по русскому языку в 10-х классах (по образовательным организациям).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242760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color w:val="000000"/>
          <w:sz w:val="28"/>
          <w:szCs w:val="28"/>
        </w:rPr>
        <w:t>Наилучшие 100% качественные показатели выполнения входной контрольной работы в образовательных организациях №№ 3 (учитель Ольховик Т.В.),  5 (Васильева В.А.), Лицей №1 (10В, Чурилова О.В.), Гимназии №1 (учитель Артемьева С.А., Вдовин В.А., Пантелеева М.Г.). Качество выполнения контрольной работы выше среднегородских в ОО №№ 7, Лицей №1 (10А,Б,Г), 17, 18, 22.  Качественные показатели 0% составили в УКП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Целью входных контрольных работ  явилась систематизация и обобщение знаний обучающихся 10-х классов, повышение ответственности обучающихся и педагогов за результаты своего труда, а также в целях подготовки к государственной итоговой аттестации на основе системных мониторинговых исследован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русскому языку в 10-х классах образовательных организаций области проведена по текстам </w:t>
      </w:r>
      <w:r>
        <w:rPr>
          <w:color w:val="000000"/>
          <w:spacing w:val="14"/>
          <w:sz w:val="28"/>
          <w:szCs w:val="28"/>
        </w:rPr>
        <w:t>ГБУ РЦРО. Р</w:t>
      </w:r>
      <w:r>
        <w:rPr>
          <w:sz w:val="28"/>
          <w:szCs w:val="28"/>
        </w:rPr>
        <w:t>абота состояла из 24 заданий в форме тестов и заданий на проведение соответствий, заданий открытого типа на запись самостоятельно сформулированного правильного ответа. Время выполнения заданий – 90 минут. Максимальный балл за работу составляет 33 бал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редний процент выполнения заданий контрольной работы составил 54,2%. </w:t>
      </w:r>
      <w:r>
        <w:rPr/>
        <w:t xml:space="preserve">Показатель выполнения заданий контрольной работы выглядит следующим образом: </w:t>
      </w:r>
    </w:p>
    <w:tbl>
      <w:tblPr>
        <w:tblW w:w="92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18"/>
        <w:gridCol w:w="2469"/>
        <w:gridCol w:w="2986"/>
      </w:tblGrid>
      <w:tr>
        <w:trPr>
          <w:trHeight w:val="9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олнения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30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учащиеся справились с заданиями №№ 8 (93,4%), 3 (90, %),  11 (90, %), 4 (89,%),  22 (88,4%), 9 (87,5%), 9,10 (87%), 17 (84,3%), 2 (81,9%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Типичные ошибки, допущенные учащимися в заданиях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13 (справились 67,7% учащихся) – ошибки при орфографическом и морфологическом анализе слов (предлогов, наречий, союзов), требующих слитного, дефисного или раздельного написания. Учащиеся не соблюдают алгоритм работы с данной орфограммой, не учитывают 4 показателя в комплексе: лексическое значение, вопрос, морфологические признаки, синтаксическая роль в предложен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20 (66,4%) – ошибки при работе с текстом в задании на понимание и осмыслении тек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дание 21 (66,4%) – ошибки при работе с текстом при определении его смысловой и композиционной целостности. Учащиеся не смогли выделить из предложенных ответов предложения, выражающие точное смысловое содержание, т.к. слабо владеют основными приемами информационной обработки текс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дание 23 (69,3%) - ошибки при нахождении средств связи предложений в тексте. Причины возникновения данной ошибки в слабом знании морфологических признаков союзов, групп союзов; в неправильном чтении задания и, как следствие, выделении предыдущего предложения вместо данного. Учащиеся не различают способы связи предложений в тексте, т.к. навык выполнения лексического анализа текста у учащихся сформирован недостаточно, а также выявилось неумение соблюдать в речевой практике основные синтаксические нормы русского литературного язы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, результаты выполнения контрольной работы по русскому языку в 10-х классах удовлетворительны. Наблюдается положительная динамика результатов входной и полугодовой контрольных работ.  </w:t>
      </w:r>
    </w:p>
    <w:p>
      <w:pPr>
        <w:pStyle w:val="Normal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смыслить на заседания ШМО результаты входных контрольных работ, провести корректировку календарно-тематического планирования учителя с целью ликвидации пробелов в знаниях учащихся и с учетом тем, которые традиционно сложны для понимания и усвоения. Разработать систему преемственности и согласованности в работе учителей, преподающих в 5-6, 7-8 и 9-11 классах,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повторение морфологии, особенно на повторение морфологических признаков служебных частей реч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консультации и отработку орфограммы «Слитное, дефисное, раздельное написание предлогов, союзов, наречий».</w:t>
      </w:r>
    </w:p>
    <w:p>
      <w:pPr>
        <w:pStyle w:val="Normal"/>
        <w:spacing w:lineRule="auto" w:line="276"/>
        <w:ind w:firstLine="889"/>
        <w:jc w:val="both"/>
        <w:rPr/>
      </w:pPr>
      <w:r>
        <w:rPr>
          <w:sz w:val="28"/>
          <w:szCs w:val="28"/>
        </w:rPr>
        <w:t>Систематически на уроках и дополнительных занятиях  проводить работу по формированию навыка структурированного восприятия содержания текста и отбора лексических, грамматических средств, позволяющих связно и кратко передать полученную информацию.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8000"/>
          <w:spacing w:val="-5"/>
          <w:sz w:val="28"/>
          <w:szCs w:val="28"/>
        </w:rPr>
      </w:pPr>
      <w:r>
        <w:rPr>
          <w:bCs/>
          <w:color w:val="008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влева Т.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i w:val="false"/>
      <w:i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Symbol" w:hAnsi="Symbol" w:cs="Symbol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Знак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8:00Z</dcterms:created>
  <dc:creator>Sotrudnik</dc:creator>
  <dc:description/>
  <cp:keywords/>
  <dc:language>en-US</dc:language>
  <cp:lastModifiedBy>Admin</cp:lastModifiedBy>
  <cp:lastPrinted>2015-11-24T13:51:00Z</cp:lastPrinted>
  <dcterms:modified xsi:type="dcterms:W3CDTF">2015-12-19T05:17:00Z</dcterms:modified>
  <cp:revision>242</cp:revision>
  <dc:subject/>
  <dc:title>Государственное бюджетное учреждение</dc:title>
</cp:coreProperties>
</file>