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контрольной работы по русскому языку по итогам 1-го полугодия 2015-16 учебного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учающихся 11 классов г. Новотроицка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На основании приказа министерства образования Оренбургской области «О подготовке к итоговой аттестации обучающихся общеобразовательных организаций области» от 31.07.2015 года №01-21/1036, в соответствии с графиком проведения контрольных срезов знаний обучающихся на 2015-2016 учебный год, утвержденных приказом министерства образования Оренбургской области от 08.12.2015 года №01-21/2917, была проведена входная контрольная работа по русскому языку в 10-11 классах общеобразовательных организаций г.Новотроицка по текстам ГБУ РЦРО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систематизация и обобщение знаний обучающихся, повышение ответственности обучающихся и педагогов за результаты своего труда, а также в целях подготовки к государственной итоговой аттестации на основе системных мониторинговых исследований, повышение качества подготовки выпускников 11 классов общеобразовательных организаций области к государственной итоговой аттестации</w:t>
      </w:r>
    </w:p>
    <w:p>
      <w:pPr>
        <w:pStyle w:val="Normal"/>
        <w:spacing w:lineRule="auto" w:line="27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роки проведения: 10.12.2015 </w:t>
      </w:r>
      <w:r>
        <w:rPr>
          <w:sz w:val="28"/>
          <w:szCs w:val="28"/>
        </w:rPr>
        <w:t>г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став комиссии</w:t>
      </w:r>
      <w:r>
        <w:rPr>
          <w:sz w:val="28"/>
          <w:szCs w:val="28"/>
        </w:rPr>
        <w:t>: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учителя русского языка г. Новотроицк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входной контрольной работы по русскому языку были получены следующие результаты. Всего приняли участие в выполнении контрольной работы 327  обучающихся 11-х классов из </w:t>
      </w:r>
      <w:r>
        <w:rPr>
          <w:bCs/>
          <w:color w:val="000000"/>
          <w:sz w:val="28"/>
          <w:szCs w:val="28"/>
        </w:rPr>
        <w:t>15</w:t>
      </w:r>
      <w:r>
        <w:rPr>
          <w:sz w:val="28"/>
          <w:szCs w:val="28"/>
        </w:rPr>
        <w:t xml:space="preserve"> общеобразовательных организаций, что составило </w:t>
      </w:r>
      <w:r>
        <w:rPr>
          <w:bCs/>
          <w:sz w:val="28"/>
          <w:szCs w:val="28"/>
        </w:rPr>
        <w:t>92,9%</w:t>
      </w:r>
      <w:r>
        <w:rPr>
          <w:sz w:val="28"/>
          <w:szCs w:val="28"/>
        </w:rPr>
        <w:t xml:space="preserve"> от общего количества учащихся 11-х классов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работники, работающие в параллели 11-х классов, обладают достаточным уровнем педагогической компетенции по предмету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молодой специалист МОАУ «СОШ №4»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выполнения контрольной работы по русскому языку за первое полугодие 2015-16 учебного года в сравнении с входной контрольной работой.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128"/>
        <w:gridCol w:w="1872"/>
        <w:gridCol w:w="1568"/>
        <w:gridCol w:w="1885"/>
        <w:gridCol w:w="1661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% «2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% «4» и «5»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.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1-е полугод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аграмма результатов выполнения контрольной работы по русскому языку за первое полугодие 2015-16 учебного года в сравнении с входной контрольной работ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89930" cy="27940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выше таблица позволяет видеть положительную динамику результатов контрольных работ за первое полугодие и входных контрольных работ, причем улучшились показатели успеваемости на 1,08%, соответственно процентные показатели «2» уменьшились, показатели «4» и «5» увеличились на 14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сравнивать результаты выполнения контрольной работы за первое полугодие 2015-16 учебного года с предыдущими годами, то результаты выглядят следующим образом.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59"/>
        <w:gridCol w:w="1872"/>
        <w:gridCol w:w="1568"/>
        <w:gridCol w:w="1885"/>
        <w:gridCol w:w="16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% «2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% «4» и «5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5 уч.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16 уч.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Диаграмма результатов выполнения контрольной работы за первое полугодие 2015-16 учебного года в сравнении с предыдущим годо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00420" cy="2684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Style18"/>
        <w:spacing w:lineRule="auto" w:line="27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более подробно результаты выполнения контрольной работы в 11- классах по учреждениям:</w:t>
      </w:r>
    </w:p>
    <w:p>
      <w:pPr>
        <w:pStyle w:val="Style18"/>
        <w:spacing w:lineRule="auto" w:line="27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134"/>
        <w:gridCol w:w="603"/>
        <w:gridCol w:w="603"/>
        <w:gridCol w:w="603"/>
        <w:gridCol w:w="603"/>
        <w:gridCol w:w="1746"/>
        <w:gridCol w:w="1724"/>
      </w:tblGrid>
      <w:tr>
        <w:trPr>
          <w:trHeight w:val="12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О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обуч-ся по спис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обучающихся, выполнявших работу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обуч-ся, получивших соответствующую отметку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% "2"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% "4"и"5"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2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3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4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5"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5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6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АУ "СОШ №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3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10" У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АУ "СОШ №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Лицей №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2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АУ "СОШ №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7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6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№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3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8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Гимназия №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2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1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7</w:t>
            </w:r>
          </w:p>
        </w:tc>
      </w:tr>
    </w:tbl>
    <w:p>
      <w:pPr>
        <w:pStyle w:val="Style18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идно из таблицы успеваемость 100% составила во всех  11-х классах кроме СОШ №№ 3, 15, 17. </w:t>
      </w:r>
    </w:p>
    <w:p>
      <w:pPr>
        <w:pStyle w:val="Style18"/>
        <w:ind w:left="0" w:firstLine="720"/>
        <w:jc w:val="both"/>
        <w:rPr/>
      </w:pPr>
      <w:r>
        <w:rPr>
          <w:color w:val="000000"/>
          <w:sz w:val="28"/>
          <w:szCs w:val="28"/>
        </w:rPr>
        <w:t>Качество выполнения контрольной работы в 11-х классах в среднем по городу составило 67%. Рейтинг школ по уровню качества выполнения контрольной работы выглядит следующим образом.</w:t>
      </w:r>
    </w:p>
    <w:p>
      <w:pPr>
        <w:pStyle w:val="Style1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538"/>
        <w:gridCol w:w="1085"/>
        <w:gridCol w:w="1124"/>
        <w:gridCol w:w="1705"/>
      </w:tblGrid>
      <w:tr>
        <w:trPr>
          <w:trHeight w:val="1601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ОО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обучающихся, выполнявших работу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обучающихсяся, получивших соответствующую отметку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% "4"и"5"</w:t>
            </w:r>
          </w:p>
        </w:tc>
      </w:tr>
      <w:tr>
        <w:trPr>
          <w:trHeight w:val="381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4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5"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23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7</w:t>
            </w:r>
          </w:p>
        </w:tc>
      </w:tr>
      <w:tr>
        <w:trPr>
          <w:trHeight w:val="43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АУ "Гимназия №1"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2</w:t>
            </w:r>
          </w:p>
        </w:tc>
      </w:tr>
      <w:tr>
        <w:trPr>
          <w:trHeight w:val="43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АУ "СОШ №10"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3</w:t>
            </w:r>
          </w:p>
        </w:tc>
      </w:tr>
      <w:tr>
        <w:trPr>
          <w:trHeight w:val="43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Лицей №1"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2</w:t>
            </w:r>
          </w:p>
        </w:tc>
      </w:tr>
      <w:tr>
        <w:trPr>
          <w:trHeight w:val="43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АУ "СОШ №13"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АУ "СОШ №15"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7</w:t>
            </w:r>
          </w:p>
        </w:tc>
      </w:tr>
      <w:tr>
        <w:trPr>
          <w:trHeight w:val="43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6"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6</w:t>
            </w:r>
          </w:p>
        </w:tc>
      </w:tr>
      <w:tr>
        <w:trPr>
          <w:trHeight w:val="43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22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1</w:t>
            </w:r>
          </w:p>
        </w:tc>
      </w:tr>
      <w:tr>
        <w:trPr>
          <w:trHeight w:val="43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№17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3</w:t>
            </w:r>
          </w:p>
        </w:tc>
      </w:tr>
      <w:tr>
        <w:trPr>
          <w:trHeight w:val="43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16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6</w:t>
            </w:r>
          </w:p>
        </w:tc>
      </w:tr>
      <w:tr>
        <w:trPr>
          <w:trHeight w:val="43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 7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 3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5</w:t>
            </w:r>
          </w:p>
        </w:tc>
      </w:tr>
      <w:tr>
        <w:trPr>
          <w:trHeight w:val="43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 4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10"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18"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8</w:t>
            </w:r>
          </w:p>
        </w:tc>
      </w:tr>
    </w:tbl>
    <w:p>
      <w:pPr>
        <w:pStyle w:val="Style1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рамма показателей качества выполнения контрольной работы по русскому языку в 11-х классах (по образовательным организациям).</w:t>
      </w:r>
    </w:p>
    <w:p>
      <w:pPr>
        <w:pStyle w:val="Style1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20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41950" cy="2708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20"/>
        <w:jc w:val="both"/>
        <w:rPr/>
      </w:pPr>
      <w:r>
        <w:rPr>
          <w:color w:val="000000"/>
          <w:sz w:val="28"/>
          <w:szCs w:val="28"/>
        </w:rPr>
        <w:t>Наилучшие качественные показатели выполнения входной контрольной работы в Гимназии №1 в 11а и 11б классах, учитель Артемьева С.А. и  Вдовин В.А. Качество выполнения контрольной работы выше среднегородских в ОО №№ 23, 10, 13, Лицей №1, 15.  Низкие качественные показатели в ОО № 18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входных контрольных работ  явилась повышение качества подготовки выпускников 11 классов общеобразовательных организаций области к государственной итоговой аттест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по русскому языку в 11-х классах образовательных организаций области проведена по текстам </w:t>
      </w:r>
      <w:r>
        <w:rPr>
          <w:color w:val="000000"/>
          <w:spacing w:val="14"/>
          <w:sz w:val="28"/>
          <w:szCs w:val="28"/>
        </w:rPr>
        <w:t>ГБУ РЦРО. Р</w:t>
      </w:r>
      <w:r>
        <w:rPr>
          <w:sz w:val="28"/>
          <w:szCs w:val="28"/>
        </w:rPr>
        <w:t>абота состояла из 24 заданий в форме тестов и заданий на проведение соответствий, заданий открытого типа на запись самостоятельно сформулированного правильного ответа. Время выполнения заданий – 90 минут. Максимальный балл за работу составляет 33 балл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редний процент выполнения заданий контрольной работы составил 52,6%. </w:t>
      </w:r>
      <w:r>
        <w:rPr/>
        <w:t xml:space="preserve">Показатель выполнения заданий контрольной работы выглядит следующим образом: </w:t>
      </w:r>
    </w:p>
    <w:tbl>
      <w:tblPr>
        <w:tblW w:w="9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92"/>
        <w:gridCol w:w="2185"/>
        <w:gridCol w:w="3848"/>
      </w:tblGrid>
      <w:tr>
        <w:trPr>
          <w:trHeight w:val="6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задания</w:t>
            </w:r>
          </w:p>
        </w:tc>
      </w:tr>
      <w:tr>
        <w:trPr>
          <w:trHeight w:val="37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3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>
          <w:trHeight w:val="3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</w:tr>
      <w:tr>
        <w:trPr>
          <w:trHeight w:val="3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</w:tr>
      <w:tr>
        <w:trPr>
          <w:trHeight w:val="3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>
          <w:trHeight w:val="3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>
          <w:trHeight w:val="3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</w:tr>
      <w:tr>
        <w:trPr>
          <w:trHeight w:val="3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</w:tr>
      <w:tr>
        <w:trPr>
          <w:trHeight w:val="37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3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3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3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>
          <w:trHeight w:val="3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3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>
          <w:trHeight w:val="3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3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>
          <w:trHeight w:val="3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3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</w:tr>
      <w:tr>
        <w:trPr>
          <w:trHeight w:val="3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3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</w:tr>
      <w:tr>
        <w:trPr>
          <w:trHeight w:val="37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</w:tr>
      <w:tr>
        <w:trPr>
          <w:trHeight w:val="3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3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>
          <w:trHeight w:val="3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</w:tr>
      <w:tr>
        <w:trPr>
          <w:trHeight w:val="3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>
          <w:trHeight w:val="3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</w:tr>
      <w:tr>
        <w:trPr>
          <w:trHeight w:val="3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>
          <w:trHeight w:val="3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>
          <w:trHeight w:val="3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</w:tr>
      <w:tr>
        <w:trPr>
          <w:trHeight w:val="3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</w:tr>
      <w:tr>
        <w:trPr>
          <w:trHeight w:val="37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3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3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е всего учащиеся справились с заданиями №№ 11 (90,2%),  13 (89,4%), 2 (88,1%), 9 (87,5%), 18 (86,9%), 17 (85,6%), 8 (85,3%), 22 (83,5%), 4, 10 (82,6%), 5 (80,7%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Типичные ошибки, допущенные учащимися в заданиях: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Задание 16 (справились 62% учащихся) – ошибки при постановке запятой в предложении с обособленным обстоятельством, выраженным деепричастным оборотом. Учащиеся ошиблись при проведении синтаксического и пунктуационного анализа предложения. 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Задание 19 (58,1%) – ошибки в задании с пунктуационным анализом сложноподчиненного предложения, в котором необходимо разобрать пунктуацию при двух рядом стоящих союзах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 20 (59,3%) – ошибки при работе с текстом в задании на понимание и осмыслении тек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дание 21 (61,5%) – ошибки при работе с текстом при определении его смысловой и композиционной целостности. Учащиеся не смогли выделить из предложенных ответов предложения, выражающие точное смысловое содержание, т.к. слабо владеют основными приемами информационной обработки текс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ом, результаты выполнения контрольной работы по русскому языку в 11-х классах удовлетворительны. Наблюдается стабильная положительная динамика результатов входной и полугодовой контрольных работ.  </w:t>
      </w:r>
    </w:p>
    <w:p>
      <w:pPr>
        <w:pStyle w:val="Normal"/>
        <w:spacing w:lineRule="auto" w:line="276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смыслить на заседания ШМО результаты входных контрольных работ, провести корректировку календарно-тематического планирования учителя с целью ликвидации пробелов в знаниях учащихся и с учетом тем, которые традиционно сложны для понимания и усвоения. Разработать систему преемственности и согласованности в работе учителей, преподающих в 5-6, 7-8 и 9-11 классах,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Обратить особое внимание на уровень пунктуационной грамотности учащихся. При обучении синтаксису и пунктуации следует уделять большее внимание формированию умения распознавать разнообразные синтаксические структуры в тексте и применять полученные знания на практике. Необходимо добиваться осознанного подхода обучающихся к употреблению знаков препинания, формируя представления об их функциях в письменной речи.</w:t>
      </w:r>
    </w:p>
    <w:p>
      <w:pPr>
        <w:pStyle w:val="Normal"/>
        <w:spacing w:lineRule="auto" w:line="276"/>
        <w:ind w:firstLine="889"/>
        <w:jc w:val="both"/>
        <w:rPr/>
      </w:pPr>
      <w:r>
        <w:rPr>
          <w:sz w:val="28"/>
          <w:szCs w:val="28"/>
        </w:rPr>
        <w:t>Систематически на уроках и дополнительных занятиях  проводить работу по формированию навыка структурированного восприятия содержания текста и отбора лексических, грамматических средств, позволяющих связно и кратко передать полученную информацию.</w:t>
      </w:r>
      <w:r>
        <w:rPr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color w:val="008000"/>
          <w:spacing w:val="-5"/>
          <w:sz w:val="28"/>
          <w:szCs w:val="28"/>
        </w:rPr>
      </w:pPr>
      <w:r>
        <w:rPr>
          <w:bCs/>
          <w:color w:val="008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тодис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влева Т.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bCs/>
      <w:i w:val="false"/>
      <w:i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bCs/>
      <w:i w:val="false"/>
      <w:i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bCs/>
      <w:i w:val="false"/>
      <w:i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bCs/>
      <w:i w:val="false"/>
      <w:i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  <w:b/>
      <w:bCs/>
      <w:i w:val="false"/>
      <w:i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bCs/>
      <w:i w:val="false"/>
      <w:iCs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color w:val="000000"/>
    </w:rPr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  <w:i w:val="false"/>
      <w:iCs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rFonts w:ascii="Symbol" w:hAnsi="Symbol" w:cs="Symbol"/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Знак Знак"/>
    <w:qFormat/>
    <w:rPr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18:00Z</dcterms:created>
  <dc:creator>Sotrudnik</dc:creator>
  <dc:description/>
  <cp:keywords/>
  <dc:language>en-US</dc:language>
  <cp:lastModifiedBy>Admin</cp:lastModifiedBy>
  <cp:lastPrinted>2015-11-24T13:51:00Z</cp:lastPrinted>
  <dcterms:modified xsi:type="dcterms:W3CDTF">2015-12-19T04:28:00Z</dcterms:modified>
  <cp:revision>173</cp:revision>
  <dc:subject/>
  <dc:title>Государственное бюджетное учреждение</dc:title>
</cp:coreProperties>
</file>