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НИМАНИЯ ПРАКТИЧЕСКОЙ ЗНАЧИМОСТИ АЛГЕБРЫ И НАЧАЛ АНАЛИЗА УЧАЩИХСЯ 10 КЛАССА ЛИЦЕЯ В УСЛОВИЯХ УПРАВЛЕНИЯ КАЧЕСТВОМ ОБРАЗОВАТЕЛЬНОГО ПРОЦЕ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на Н.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 Новотроиц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проводимого исследования по теме «Формирование понимания  практической  значимости алгебры и начал анализа учащихся 10 класса лицея индустриально-технологического профиля» были разработаны стандарты курса алгебры и начал анализа. Разработанные стандарты  включают требования к освоению учебного материала по основным темам 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«Тригонометрические функции и их свойства» учащиеся должны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ходить на числовой окружности точку, которая соответствует задан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у или соответствует заданной форму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ставлять формулу для чисел, соответствующих точкам окружности на координатной плоск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роить графики тригонометрических функций, выполнять преобразование граф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ходить область определения и область значений функций, задан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ормул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графики обратных тригонометрически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еобразовывать выражения, содержащие обратные тригонометрическ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ун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спознавать виды тригонометрических уравнений, неравенств разных в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  <w:tab w:val="left" w:pos="3667" w:leader="dot"/>
          <w:tab w:val="left" w:pos="3888" w:leader="dot"/>
          <w:tab w:val="left" w:pos="4123" w:leader="dot"/>
          <w:tab w:val="left" w:pos="4685" w:leader="hyphen"/>
          <w:tab w:val="left" w:pos="479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писывать колебательные процессы в физике и технике с помощью график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армонических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67" w:leader="dot"/>
          <w:tab w:val="left" w:pos="3888" w:leader="dot"/>
          <w:tab w:val="left" w:pos="4123" w:leader="dot"/>
          <w:tab w:val="left" w:pos="4685" w:leader="hyphen"/>
          <w:tab w:val="left" w:pos="479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«Тригонометрические уравнения и неравенства» 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шать уравнения и неравенства, содержащие обратные тригонометрическ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ун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 помощью графиков решать простейшие тригонометрические уравнения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раве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знавать виды тригонометрических уравнений, неравен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шать системы тригонометрических уравнений, неравенств различных 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шать тригонометрические уравнения, используя методы: замены переменн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ожения на множители, введения вспомогательного аргумента, оценки монотонности функции, с помощью универсальной подстан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ать тригонометрические уравнения и неравенства с параметром, реш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равнения, содержащие тригонометрические функции под знаком абсолют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елич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ирать корни тригонометрических уравнений на промежу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тему «Производная» 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ходить члены последовательности по заданной формуле, или реккурент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ставлять формулу последовательности, заданной графичес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графически иллюстрировать данную последовательность и составлять формул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симпт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следовать последовательность на монотонность, огранич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числять предел последовательности в точке и функции на бесконе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ходить знаменатель, первый член, сумму бесконечно-убывающе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еометрической прогрессии по заданным услов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ычислять производные фун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ходить тангенс угла наклона касательной к положительному направлению ос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OX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, коэффициент касательной к функции в данной точ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ходить скорость изменения функции в точке, скорость тела по известному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акону пере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числять производные сложной функции, обратной функ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определять существует ли производная функции, содержащей переменную под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наком абсолютной величины и вычислять 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изучения  темы Применение производной» 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ставлять уравнение касательной к графику фун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сследовать функцию на монотонность и экстремумы и строить ее граф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менять производную для доказательств тождеств и неравен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ходить наибольшее и наименьшее значение функции на промежут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шать задачи на оптимизацию посредством моделирования явлений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оце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понимания практической значимости учащихся лицея по алгебре и началам анализа в 10 классе в соответствии с требованиями  разработанного стандарта определены диагностические  задания. В качестве инструментария для оценки уровня формирования практической значимости алгебры и начал анализа можно использовать следующие задачи практического содерж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Тригонометрические функции и их свойства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мотреть движение математического маятника и движение точки по окружности. Найти связь между этими движениями. Вывести  формулы перемещения, скорости и ускорения колебательного движения. (Ребята, сравнивая движения маятника и точки по окружности, проецируют  координаты точки  окружности на оси координат, выводят  формулы изменения величин, описывающих колебательное движение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W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sinw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известному уравнению движения  те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t</w:t>
      </w:r>
      <w:r>
        <w:rPr>
          <w:rFonts w:cs="Times New Roman" w:ascii="Times New Roman" w:hAnsi="Times New Roman"/>
          <w:sz w:val="28"/>
          <w:szCs w:val="28"/>
        </w:rPr>
        <w:t xml:space="preserve">  найти действующую на тело силу. Назвать эту силу. Сделать вывод  о причине колебаний  пружинного маятника. Вывести формулу  периода колебаний  маятника. (Учащиеся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кон Ньютона и закон Гука ,учитывая формулы , описывающие колебательное движение, доказывают, что упругая сила  действует на тело, заставляя его совершать гармонические колебания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=&gt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  <w:t>m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&gt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Тригонометрические  уравнения и неравенства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 каким углом к горизонту  должен вылететь снаряд, чтобы дальность  полета была 9 км, если начальная  скорость снаря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600м/с.(Учащиеся по рисунку определяют закон движения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- оно равномерное, определяется 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α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ета</w:t>
      </w:r>
      <w:r>
        <w:rPr>
          <w:rFonts w:cs="Times New Roman" w:ascii="Times New Roman" w:hAnsi="Times New Roman"/>
          <w:sz w:val="28"/>
          <w:szCs w:val="28"/>
        </w:rPr>
        <w:t xml:space="preserve">, а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-равнопеременное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лета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. Когда снаряд упадет ,то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0. Из данного условия  учащиеся находят время полета. Подстави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ета</w:t>
      </w:r>
      <w:r>
        <w:rPr>
          <w:rFonts w:cs="Times New Roman" w:ascii="Times New Roman" w:hAnsi="Times New Roman"/>
          <w:sz w:val="28"/>
          <w:szCs w:val="28"/>
        </w:rPr>
        <w:t xml:space="preserve">. в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лета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,можно найти угол вылета снаряд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роизводная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ве точки движутся по одной прямой по закона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2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≥0). Каковы их скорости в момент встречи? В какой момент их скорости одинаковы? Постройте  графики их движения и поясните полученные результаты. (Ученики  сначала находят момент встречи, приравнивая пути. Затем  находят формулы по которым изменяются скорости точек, учитывая, что скорость - это производная от перемещения по времени. Уравняв скорости, учащиеся находят момент времени, в который скорости будут равны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ло массой 2 кг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1 координата измеряется в см, время – в сек. Найдите : а)действующую силу б)кинетическую энергию тела  через 2 сек. после начала движения.(Зная, что ускорение-это вторая производная от перемещения по времени, учащиеся находят силу по формуле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 и кинетическую энергию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.По закону движения ученики находят скорость, как производную от перемещения по времен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рименение производной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ащающий момент, получаемый пароходом  от поворота руля на угол α, может быть выражен формулой М=а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cosα</w:t>
      </w:r>
      <w:r>
        <w:rPr>
          <w:rFonts w:cs="Times New Roman" w:ascii="Times New Roman" w:hAnsi="Times New Roman"/>
          <w:sz w:val="28"/>
          <w:szCs w:val="28"/>
        </w:rPr>
        <w:t xml:space="preserve">. При каком угле поворота получается максимальный момент? (Пользуясь алгоритмом нахождения наибольшего и наименьшего значений функции на промежутке α€(0;90),ученики находят производную от функции ,приравнивая  ее к 0,находят угол, </w:t>
      </w:r>
      <w:r>
        <w:rPr>
          <w:rFonts w:cs="Times New Roman" w:ascii="Times New Roman" w:hAnsi="Times New Roman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sz w:val="28"/>
          <w:szCs w:val="28"/>
        </w:rPr>
        <w:t>√2  и доказывают, что при данном значении угла  вращающий момент будет максимальным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ребуется выгородить прямоугольное пастбище площадью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азделить его на 2 прямоугольных участка. Какой наименьшей длины забор при этом может получиться? (Выразив из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одну из сторон ,и составив формулу периметра о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подставив в нее выраженную переменную ,учащиеся получают функцию от одной из сторон. Они  находят  производную от этой функции, приравнивают ее к 0, получают значение стороны и доказывают, что при данном значении сторон периметр (длина забора) будет наименьшим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нение образовательных стандартов по теме «Формирование понимания  практической  значимости алгебры и начал анализа учащихся 10 класса лицея индустриально-технологического профиля» позволило повысить качественный показа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обного подхода способствует оптимальной мотивации школьников, так как носит практическую направленность, что позволяет сделать выпускника конкурентоспособным в дальнейшей учебной деятельности, развивает интеллектуальные и умственные способности, побуждает заниматься исследовательск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67" w:leader="dot"/>
          <w:tab w:val="left" w:pos="3888" w:leader="dot"/>
          <w:tab w:val="left" w:pos="4123" w:leader="dot"/>
          <w:tab w:val="left" w:pos="4685" w:leader="hyphen"/>
          <w:tab w:val="left" w:pos="479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57:00Z</dcterms:created>
  <dc:creator>Admin</dc:creator>
  <dc:description/>
  <cp:keywords/>
  <dc:language>en-US</dc:language>
  <cp:lastModifiedBy>Admin</cp:lastModifiedBy>
  <dcterms:modified xsi:type="dcterms:W3CDTF">2010-01-07T16:57:00Z</dcterms:modified>
  <cp:revision>2</cp:revision>
  <dc:subject/>
  <dc:title/>
</cp:coreProperties>
</file>