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опыт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ческой деятельно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ме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оздание доступной школы, способствующей социализации дете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собыми образовательным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ями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: Рыбина Наталья Анатольевна,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ОАУ «Лицей № 1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роицк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«Необходимо создать нормальную систем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бразования для инвалидов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чтобы дети могли обучаться сред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верстников в обычных общеобразовательны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школах, и с раннего возраста н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чувствовали себя изолированными от общества».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Медведев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ременная система образования развитого демократического сообщества призвана соответствовать индивидуальным образовательным потребностям личности, в том числе: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ребности в полноценном и разнообразном личностном становлении  и развитии интересов, мотивов и способностей с учетом индивидуальных склонностей (личностная успешность);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ребности в органичном вхождении личности в социальное окружение и плодотворном участии в жизни общества (социальная успешность);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ребности в развитости у личности универсальных трудовых и практических умений, готовности к выбору профессии (профессиональная успешность).</w:t>
      </w:r>
    </w:p>
    <w:p>
      <w:pPr>
        <w:pStyle w:val="C6"/>
        <w:shd w:fill="FFFFFF" w:val="clear"/>
        <w:spacing w:lineRule="auto" w:line="360" w:before="0" w:after="0"/>
        <w:ind w:firstLine="708"/>
        <w:jc w:val="both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Создание в школах возможностей для удовлетворения этих индивидуальных образовательных потребностей становится основой построения многих систем обучения во всем мире. Вместе с тем существуют группы детей, чьи образовательные потребности не только индивидуальны, но и обладают особыми чертами. Это дети-инвалиды, дети с особенностями развития, с ограниченными возможностями здоровья. Включение таких детей в образовательный процесс в школах общего типа по месту жительства – это сравнительно новый подход для российского образования. Такой подход терминологически связан с процессом, который называется инклюзия в образовании, и, соответственно, образование в русле этого подхода – инклюзивное образовани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инклюзивном образовании все дети, несмотря на свои физические, психические, интеллектуальные и иные особенности, включены в общую систему образования: они обучаются и воспитываются вместе со своими сверстниками по месту жительства в массовой общеобразовательной школе, в одном классе, где учитываются их особые образовательные потребности и оказывается необходимая социальная поддержк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уальность и значимость инклюзивного образования обозначена в целом ряде основных нормативных документов: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ая образовательная инициатива «Наша новая школа»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 президента РФ № 761 от 01.06.2012 «О Национальной стратегии действий в интересах детей на 2012 - 2017 годы»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нцепция долгосрочного социально-экономического развития РФ на период до 2020 года» - Распоряжение Правительства РФ №1662-р от 17 ноября 2008г.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о Министерства образования и науки РФ  № АФ-150/06 от 18.04.2008  «О создании условий для получения образования детьми с ограниченными возможностями здоровья и детьми-инвалидами» и др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й  задачей Национальной образовательной инициативы «Наша новая школа» является создание безбарьерной школьной среды: «Новая школа - это школа для всех, где обеспечивается успешная социализация детей с ограниченными возможностями здоровья и детей-инвалидов». Инклюзивная  форма обучения, обеспечивающая условия для получения образования детьми-инвалидами, является приоритетной по отношению к специальному классу и индивидуальному обучению, т.к. дети получают возможность учиться и участвовать во многих школьных мероприятиях наравне со своими сверстниками. С полным правом инклю</w:t>
        <w:softHyphen/>
        <w:t>зивное образование сегодня может считаться одним из приоритетов государственной образовательной политики России. Однако внедрение практики  новой формы образования происходит в России крайне медленно, так как оно сопряжено с  трудностями, связанными с изменением не только школьной инфраструктуры, но и общественного сознания.</w:t>
      </w:r>
    </w:p>
    <w:p>
      <w:pPr>
        <w:pStyle w:val="Style7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На момент, когда наш лицей пришел к осознанию необходимости обучения детей-инвалидов в рамках общеобразовательного учреждения, в городе Новотроицк Оренбургской области осуществлялось только дифференцированное и интегрированное обучение детей, опыт инклюзивного образования в регионе отсутствовал. Мы осознавали проблемы, с которыми нам придется столкнуться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е материально-техническое оснащение общеобразовательного учреждения для обучения детей с ОВЗ (отсутствие пандусов, условий для беспрепятственного доступа, специального учебного, реабилитационного, медицинского оборудования, специально оборудованных учебных мест и т.д.)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в штатном расписании образовательного учреждения дополнительных ставок педагогических и медицинских работников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сутствие специальной подготовки педагогического коллектива образовательного учреждения; 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оответствие учебных планов и содержания обучения общеобразовательной школы особым образовательным потребностям ребенка с ограниченными возможностями здоровья, отсутствие гибких образовательных стандартов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 переход на инклюзивное образование предоставлял нам новые, широкие возможности  решения миссии нашего общеобразовательного учреждения  «Школа для всех», направленной на признание возможности ребенка к обучению тем способом, который наиболее ему подходит. Данный принцип на протяжении пяти лет подтверждался реализацией ряда программ и проектов: «Одаренные дети», «Гендерное обучение», «Восстановление значения культуры как базы духовной жизни, как основы образования в Школы возрождения российской культуры», «Механизм перехода общеобразовательной школы в режим профильного обучения», «Обеспечение полноценной интеграции детей, обучающихся на дому, в образовательный процесс», «Механизм перехода общеобразовательной школы в режим гуманитарного профильного обучения»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Инклюзивная школа – это  итог наших поисков в обучении детей, с учетом их возможностей и способностей, ведь «Школа для всех» принимает и ценит разнообразие и готова обучать всех детей  с использованием индивидуального подхода. Наша школа – это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кола личностного развития: обеспечивает процесс развития, наряду с обучением и воспитанием всех.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ола психологического комфорта: обеспечивает психологическую поддержку, взаимопомощь, защиту всех детей  от угроз их  достоинству и самооценке, от  психологического насилия и разочарования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кола здоровья: максимально использует способы укрепления и сохранения здоровья всех детей.  </w:t>
      </w:r>
    </w:p>
    <w:p>
      <w:pPr>
        <w:pStyle w:val="Style7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весив кадровые и материальные возможности ОУ, изучив мировой и российский опыт инклюзивного обучения и заручившись поддержкой муниципалитета, педагогический коллектив нашего общеобразовательного учреждения решил войти в эксперимент и создать такую инновационную образовательную среду, при которой не только были бы реализованы в полной мере образовательные потребности ребенка с ОВЗ, но и сам ребенок, а также другие дети учреждения получили бы богатый социальный опыт позитивного взаимодействия. 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результата определили цель: создание  условий  для  полноценного  обучения  и социализации детей  с  особыми  образовательными  потребностями  в  рамках  общеобразовательной  школы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ми задачами стали: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новить материально-техническую  и учебно-методическую базу,  способствующую включению детей с особыми образовательными потребностями в образовательный процесс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ить  педагогические кадры: организовать их обучение, стажировку, переподготовку; привлечь к работе специалистов  социально – психологической  и медицинской служб;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ать индивидуальные дополнительные образовательные программы, программы  психо-коррекционных  занятий с учащимися  и диагностический инструментарий к ним;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условия сотрудничества, полезной творческой деятельности детей и взрослых, социальной справедливости и единства в организации учебно-воспитательного процесса школы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тем планирования и анализа предстоящей деятельности мы поняли, что инклюзия будет способствовать не только социальной  адаптации и развитию самостоятельности детей с ОВЗ,  формированию толерантного отношения учащихся школы к детям-инвалидам, но и повышению мастерства педагога, а также изменению  общественного  мнения  к людям  с  особыми  образовательными потребностями.</w:t>
      </w:r>
    </w:p>
    <w:p>
      <w:pPr>
        <w:pStyle w:val="Style7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обучению в общеобразовательном учреждении с согласия родителей были готовы 6 детей-инвалидов с диагнозом «детский церебральный паралич». Критериями приема детей-инвалидов в общеобразовательном учреждении явились:</w:t>
      </w:r>
    </w:p>
    <w:p>
      <w:pPr>
        <w:pStyle w:val="Style7"/>
        <w:numPr>
          <w:ilvl w:val="0"/>
          <w:numId w:val="8"/>
        </w:numPr>
        <w:spacing w:lineRule="auto" w:line="360" w:before="0" w:after="0"/>
        <w:ind w:left="0" w:firstLine="708"/>
        <w:jc w:val="both"/>
        <w:rPr/>
      </w:pPr>
      <w:r>
        <w:rPr>
          <w:sz w:val="28"/>
          <w:szCs w:val="28"/>
        </w:rPr>
        <w:t>нормальное или близкое к нормальному интеллектуальное развитие;</w:t>
      </w:r>
    </w:p>
    <w:p>
      <w:pPr>
        <w:pStyle w:val="Style7"/>
        <w:numPr>
          <w:ilvl w:val="0"/>
          <w:numId w:val="8"/>
        </w:numPr>
        <w:spacing w:lineRule="auto" w:line="360" w:before="0" w:after="0"/>
        <w:ind w:left="0" w:firstLine="708"/>
        <w:jc w:val="both"/>
        <w:rPr/>
      </w:pPr>
      <w:r>
        <w:rPr>
          <w:sz w:val="28"/>
          <w:szCs w:val="28"/>
        </w:rPr>
        <w:t xml:space="preserve">отсутствие сопутствующих нарушений, как-то: зрения, слуха, грубого недоразвития речи и т.п.; </w:t>
      </w:r>
    </w:p>
    <w:p>
      <w:pPr>
        <w:pStyle w:val="Style7"/>
        <w:numPr>
          <w:ilvl w:val="0"/>
          <w:numId w:val="8"/>
        </w:numPr>
        <w:spacing w:lineRule="auto" w:line="36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аточно развитые навыки самообслуживания; </w:t>
      </w:r>
    </w:p>
    <w:p>
      <w:pPr>
        <w:pStyle w:val="Style7"/>
        <w:numPr>
          <w:ilvl w:val="0"/>
          <w:numId w:val="8"/>
        </w:numPr>
        <w:spacing w:lineRule="auto" w:line="360" w:before="0" w:after="0"/>
        <w:ind w:left="0" w:firstLine="708"/>
        <w:jc w:val="both"/>
        <w:rPr/>
      </w:pPr>
      <w:r>
        <w:rPr>
          <w:sz w:val="28"/>
          <w:szCs w:val="28"/>
        </w:rPr>
        <w:t xml:space="preserve">как минимум действующая, способная к различным манипуляциям, одна рука; </w:t>
      </w:r>
    </w:p>
    <w:p>
      <w:pPr>
        <w:pStyle w:val="Style7"/>
        <w:numPr>
          <w:ilvl w:val="0"/>
          <w:numId w:val="8"/>
        </w:numPr>
        <w:spacing w:lineRule="auto" w:line="36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борчивая речь.</w:t>
      </w:r>
    </w:p>
    <w:p>
      <w:pPr>
        <w:pStyle w:val="Style7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решили, что в лицее необходимо изменить систему, которая должна будет учитывать потребности каждого ребёнка, подстраивается под него:  предоставлять возможность находиться в классе полное время или частично, обучаться с поддержкой и по индивидуальному учебному плану,  вместе с тем - обеспечивать наиболее полное взаимодействие детей в коллективе, заботу друг о друге, как членах сообщества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был выполнен ряд управленческих решений. Во-первых, в лицее разработаны новые  локальные  акты: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б инклюзивном образовании детей с ограниченными  возможностями здоровья МОАУ «Лицей №1 г. Новотроицка»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ая инструкция  методиста-координатора по инклюзивному образованию МОАУ «Лицей №1 г.Новотроицка»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ая инструкция  тьютера (педагога сопровождения детей- инвалидов) МОАУ «Лицей №1 г. Новотроицка»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ая инструкция  ответственного лица за перевозку учащихся МОАУ «Лицей №1 г. Новотроицка»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с родителями о предоставлении детям с ОВЗ начального общего образования в инклюзивной форме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«Инклюзивное  образование  в  школе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вторых, в 2011 году была изменена инфраструктура: в лицее объединились два общеобразовательных и одно дошкольное образовательное учреждения. Была пополнена материально-техническая и научно-методическая база ОУ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риобретен  специализированный автомобиль с электроподъемником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веден капитальный ремонт здания (создана безпороговая среда, расширены дверные проемы, оборудованы санитарные комнаты)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орудована комната релаксации;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ы компьютеры со специальной клавиатурой,  специализированные ученические столы, программное обеспечение «Специальные возможности», игровые наборы и  диагностический психо–коррекционный инструментарий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-третьих, с целью практической и психологической  подготовки педагогов лицея к новому направлению работы с детьми силами узких специалистов города, ИПКиППРО ОГПУ и администрации учреждения  организовано обучение его педагогического состава.   С 2010г. по 2012г. проведены педагогический совет по теме «Инклюзивное образование – лицею» и педагогическая  конференция «Школа  для  всех»,  организован трехдневный семинар «Инклюзивная школа. Какая она?» с обсуждением тем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ереотипы, существующие в обществе по отношению к инвалидам и людям с особыми потребностям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а на образование «для всех»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рминология и этикет в общении с детьми-инвалидами и детьми с особыми образовательными потребностям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ные подходы к пониманию проблем  инвалидност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нятия и опыт инклюзивного образовани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спрерывно осуществлялись консультации и психологические тренинги для педагогов. Руководитель лицея прошел обучение на проблемных курсах по теме «Психолого-педагогическая коррекция в условиях инклюзивного образования»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2-2013 учебном году лицей приступил к обучению шестерых детей с ДЦП в обычных классах: 3 ребенка – в двух первых классах (необходимо, чтобы численность детей с ДЦП в классе с наполняемостью в 25 человек было не более 2),  2 ребенка – во втором классе и один ребенок –  в 5 классе. Дети-инвалиды посещают все уроки по расписанию. На занятиях педагоги дифференцируют требования к усвоению содержания учебного материала и в тех случаях, когда дети-инвалиды не усваивают минимально необходимый уровень знаний, проводят дополнительные индивидуальные занятия совместно с тьютером. 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ве ставки тьютера наряду со ставкой методиста-координатора были введены  в штатное расписание с целью  сопровождения «особых» детей на всех этапах образовательного процесса. На тьютеров возложена задача  помогать детям-инвалидам стать успешными в обществе, сопровождать не только их образовательный интерес, но и формировать вокруг них толерантную социо-культурную среду. А главное – тьютор должен учитывать потребности всех  участников образовательного процесса, становясь, своего рода,  платформой для приобретения ими представлений в области регулирования человеческих отношений, что позволит в итоге более успешно решать вопросы социализации детей-инвалидов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тивно  привлекают детей с особыми образовательными потребностями педагоги и во внеурочную работу: организуют участие их в кружках, секциях, классных часах, внешкольных мероприятиях, конкурсах, выставках, в фестивалях творчества детей и юношества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всех учащихся 1-9 классов школы проводится цикл занятий  по пониманию инвалидности и толерантному отношению к детям-инвалидам –  «Уроки доброты». Тематика занятий одинакова для всех классов, но есть различия в подаче материала для всех возрастов: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реотипы по отношению к инвалидам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ходы к пониманию проблем инвалидности (традиционный, социальный)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барьерная среда для инвалидов (психологические и физические препятствия)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местное обучение детей  с   детьми  с особыми потребностями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 и этикет в общении с инвалидам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е занятия проходят увлекательно, дети принимают участия в ролевых играх, рисуют, рассуждают, придумывают свои проекты для создания условий для детей с особыми  образовательными потребностями. По отзывам детей у каждого в школе полностью изменилось представление о людях-инвалидах, сломались существующие стереотипы о их возможностях, способностях и правах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аботы с детьми-инвалидами в лицее создана социально-психологическая служба, включающая тьютера, фельдшера школы,  социального педагога и педагога-психолога. В своей деятельности Служба исходит из необходимости достижения образовательных и социальных целей системы образования: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цель – это приобретение обучающимися, воспитанниками необходимых знаний, умений и навыков для дальнейшей жизни: получения профессии и развития карьеры;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циальная цель – это помощь обучающимся, воспитанникам в определении своих возможностей, способностей, склонностей, интересов, состояния здоровья, социального и экономического положения  семьи и реализация их в жизни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цель также стоит перед другими учащимися ОУ, и заключается она  в стремлении к взаимопомощи, толерантности, милосердию и ответственности, способности к активному социальному взаимодействию без ущемления прав и свобод другой личност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рганизации работы с детьми-инвалидами социально-психологической службой с первых дней обучения заведена индивидуальная карта развития и социально-психологический  индивидуальный маршрут обучающегося,  который помогает преподавателю правильно организовать обучение с учетом диагноза и рекомендаций ПМПК. У детей, посещающих школу, увеличивается двигательная активность. Это в целом оказывает положительный результат на их развитие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первых дней обучения детей с ДЦП осуществляется их медицинское сопровожд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 данную деятельность включены мероприятия комплексного индивидуально ориентированного психолого-медикопедагогического сопровождения с учетом состояния здоровья и особенностей психофизического развития (в соответствии с рекомендациями психолого-медико-педагогической комиссии):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ый комплекс оздоровительных процедур, включая лечебную физкультуру;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медицинских карт и диспансеризации учащихся; 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ый амбулаторный прием учащихся с жалобами на самочувствие;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ческие прививки по плану согласно Всероссийскому национальному календарю прививок;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пансерный учет у специалистов в поликлинике (невропатолог, окулист, логопед, психотерапевт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местно с привлеченными специалистами (психологами и медиками) согласно плану школа начала работу и с родителями детей-инвалидов: систематически проводит для них беседы, консультации, семинары и тренинги по осознанию ситуации обучения их детей в рамках общеобразовательной школы и содействию решения проблем  инвалидности в целом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эффективного решения задач инклюзивного образования лицеем налажены партнерские отношения со специализированными учреждениями и службами: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м социальной защиты – с целью коррекции и оздоровления детей в каникулярное время, приобретения для них путевок в санатории, реабилитационные центры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ентром социальной помощи семье и детям (при управлении социальной защиты) – с целью проведения лечебных реабилитационных процедур для детей с ДЦП и  тренингов, консультаций для педагогов и родителей детей-инвалидов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тской поликлиникой – с целью проведения мониторинга психофизического развития детей, ведения индивидуальных карт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родской ПМПК – с целью полной диагностики детей с особыми потребностями и получения рекомендаций по обучению детей с ДЦП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инистерство образования Оренбургской области, ИПКи ППРО ОГПУ – с целью повышения квалификации педагогов и членов администрации лице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инклюзивного образования в лицее, которая  начала складываться в 2012-2013 учебном году, имеет промежуточные результаты: дети-инвалиды получают образование, равное со всеми, принимают активное участие в коллективной творческой деятельности, способствующей  эффективной социализации посредством созданной по отношению к ним толерантной среде; педагоги, приобретая опыт работы с новой категорией детей, совершенствуют свое мастерство; родители детей с ДЦП,  получая квалифицированные консультации от специалистов, повышают свой воспитательный потенциал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ко не все проблемы инклюзивного образования в лицее решены. На данный момент в учреждении не разработана система организации коррекции обучения детей с ДЦП, не способных в силу специфики заболевания полностью усвоить общеобразовательную программу в рамках учебного процесса. Причина данной проблемы в отсутствии научного сопровождения процесса обучения детей-инвалидов и ряда специалистов в ОУ. Немаловажная проблема – недостаточное муниципальное финансирование по причине отсутствия программы для обучения детей-инвалидов в муниципалитете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наличием нерешенных проблем на  2013 – 2014 учебный год запланированы следующие мероприятия: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спонсорских средств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е сопровождение образовательного процесса детей с ДЦП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к работе педагогов-дефектологов, педагогов-логопедов, адаптивного физрука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спортивного зала тренажерами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«Ресурсной комнаты»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урсную комнату предполагается разделить на  шесть  зон: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л;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ожидания;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первичного приема и беседы с родителями;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консультативной работы;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игровой терапии;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релаксации и снятия психоэмоционального напряже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из зон будет иметь свое цветовое оформление. В зависимости от психологических задач пространство кабинета можно преобразовывать в новые формы, изменяя его по высоте, объему, цветовому, световому и звуковому оформлению. Эта комната станет местом проведения семинаров и тренингов для педагогов, для дополнительных занятий с детьми с особыми образовательными потребностями. Здесь же - уникальная библиотека с литературой по вопросам обучения, развития и воспитания детей с особыми  образовательными  потребностями  и правовыми аспектами этой проблемы. Комната будет оборудована удобной мебелью и наборами игрового и наглядного материал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огофункциональность такой комнаты позволит решать ряд задач, связанных с коррекцией стрессовых нарушений и их последствий у детей разных категорий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ирование развитий острых стрессовых реакций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лизация эмоционального фона деятельности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ятия эффектов умственного переутомления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адекватной установки на выполнение учебной деятельности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рекция негативного мотивационного отношения к работе на уроках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оябре 2013 года опыт организации инклюзивного образования в лицее был представлен на городском методическом совете, одобрен и рекомендован общеобразовательным учреждениям города к использованию. В настоящий момент осуществляется процесс формирования общественного мнения средствами массовой информации города (газеты «Гвардеец труда», «Металлург», телевидение «Нокс-ТВ»)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тья «Первый раз в обычный класс» (газета «Гвардеец труда», № 103 от 12.09.2012г.)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тья «Учимся как все» (газета «Гвардеец труда», № 118 от 17.10.2012г.)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тья «Доступное обучение» (газета «Металлург», № 125 от 15.11.2012г.)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тья «Учимся в школе, учимся дома…» (газета «Гвардеец труда», № 15 от 01.02.2013);</w:t>
      </w:r>
    </w:p>
    <w:p>
      <w:pPr>
        <w:pStyle w:val="C6"/>
        <w:shd w:fill="FFFFFF" w:val="clear"/>
        <w:spacing w:lineRule="auto" w:line="360" w:before="0" w:after="0"/>
        <w:ind w:firstLine="708"/>
        <w:jc w:val="both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 xml:space="preserve">- виджеосюжеты  НОКС-ТВ (сентябрь, октябрь, ноябрь, март). </w:t>
      </w:r>
    </w:p>
    <w:p>
      <w:pPr>
        <w:pStyle w:val="C6"/>
        <w:shd w:fill="FFFFFF" w:val="clear"/>
        <w:spacing w:lineRule="auto" w:line="360" w:before="0" w:after="0"/>
        <w:ind w:firstLine="708"/>
        <w:jc w:val="both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shd w:fill="FFFFFF" w:val="clear"/>
          <w:lang w:val="ru-RU"/>
        </w:rPr>
        <w:t xml:space="preserve"> </w:t>
      </w:r>
      <w:r>
        <w:rPr>
          <w:i w:val="false"/>
          <w:sz w:val="28"/>
          <w:szCs w:val="28"/>
          <w:shd w:fill="FFFFFF" w:val="clear"/>
          <w:lang w:val="ru-RU"/>
        </w:rPr>
        <w:t xml:space="preserve">Хочется верить, что создание в общеобразовательном учреждении условий инклюзивного обучения детей с ОВЗ, а именно, толерантной среды, впоследствии окажет положительное влияние не только на </w:t>
      </w:r>
      <w:r>
        <w:rPr>
          <w:i w:val="false"/>
          <w:sz w:val="28"/>
          <w:szCs w:val="28"/>
          <w:shd w:fill="FFFFFF" w:val="clear"/>
        </w:rPr>
        <w:t> </w:t>
      </w:r>
      <w:r>
        <w:rPr>
          <w:i w:val="false"/>
          <w:sz w:val="28"/>
          <w:szCs w:val="28"/>
          <w:shd w:fill="FFFFFF" w:val="clear"/>
          <w:lang w:val="ru-RU"/>
        </w:rPr>
        <w:t xml:space="preserve">качество обучения, но и на формирование  личности каждого ребенка в учреждении. Как говорил русский мыслитель и писатель </w:t>
      </w:r>
      <w:r>
        <w:rPr>
          <w:i w:val="false"/>
          <w:sz w:val="28"/>
          <w:szCs w:val="28"/>
          <w:lang w:val="ru-RU"/>
        </w:rPr>
        <w:t xml:space="preserve">Лев Николаевич Толстой: «Для того, чтобы было легко жить </w:t>
      </w:r>
      <w:r>
        <w:rPr>
          <w:i w:val="false"/>
          <w:sz w:val="28"/>
          <w:szCs w:val="28"/>
        </w:rPr>
        <w:t> </w:t>
      </w:r>
      <w:r>
        <w:rPr>
          <w:i w:val="false"/>
          <w:sz w:val="28"/>
          <w:szCs w:val="28"/>
          <w:lang w:val="ru-RU"/>
        </w:rPr>
        <w:t xml:space="preserve">с каждым человеком, думай о том, что тебя соединяет, а не о том, что тебя разъединяет с ним».   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ы по инклюзивному обучению на личном сайте Рыбиной Н.А.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ribina70novotr.ucoz.ru/index/metodicheskie_materialy/0-4</w:t>
        </w:r>
      </w:hyperlink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C6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/>
          <w:i w:val="false"/>
          <w:sz w:val="28"/>
          <w:szCs w:val="28"/>
          <w:lang w:val="ru-RU"/>
        </w:rPr>
      </w:r>
    </w:p>
    <w:p>
      <w:pPr>
        <w:pStyle w:val="C6"/>
        <w:shd w:fill="FFFFFF" w:val="clear"/>
        <w:spacing w:lineRule="auto" w:line="360" w:before="0" w:after="0"/>
        <w:ind w:firstLine="708"/>
        <w:jc w:val="both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 xml:space="preserve">           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Рыбина Наталья Анатольевна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</w:tabs>
      <w:spacing w:lineRule="auto" w:line="240" w:before="0" w:after="0"/>
      <w:ind w:left="1440" w:hanging="0"/>
      <w:jc w:val="center"/>
      <w:outlineLvl w:val="2"/>
    </w:pPr>
    <w:rPr>
      <w:rFonts w:ascii="Times New Roman" w:hAnsi="Times New Roman" w:eastAsia="Arial Unicode MS" w:cs="Times New Roman"/>
      <w: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3960" w:leader="none"/>
      </w:tabs>
      <w:spacing w:lineRule="auto" w:line="240" w:before="240" w:after="60"/>
      <w:ind w:left="3600" w:hanging="0"/>
      <w:outlineLvl w:val="5"/>
    </w:pPr>
    <w:rPr>
      <w:rFonts w:ascii="Times New Roman" w:hAnsi="Times New Roman" w:eastAsia="Arial Unicode MS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4680" w:leader="none"/>
      </w:tabs>
      <w:spacing w:lineRule="auto" w:line="240" w:before="240" w:after="60"/>
      <w:ind w:left="4320" w:hanging="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400" w:leader="none"/>
      </w:tabs>
      <w:spacing w:lineRule="auto" w:line="240" w:before="240" w:after="60"/>
      <w:ind w:left="5040" w:hanging="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120" w:leader="none"/>
      </w:tabs>
      <w:spacing w:lineRule="auto" w:line="240" w:before="240" w:after="60"/>
      <w:ind w:left="5760" w:hanging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6">
    <w:name w:val=" Знак Знак16"/>
    <w:basedOn w:val="Style5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15">
    <w:name w:val=" Знак Знак15"/>
    <w:basedOn w:val="Style5"/>
    <w:qFormat/>
    <w:rPr>
      <w:rFonts w:ascii="Cambria" w:hAnsi="Cambria" w:cs="Cambria"/>
      <w:b/>
      <w:bCs/>
      <w:i/>
      <w:iCs/>
      <w:sz w:val="28"/>
      <w:szCs w:val="28"/>
    </w:rPr>
  </w:style>
  <w:style w:type="character" w:styleId="14">
    <w:name w:val=" Знак Знак14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3">
    <w:name w:val=" Знак Знак13"/>
    <w:basedOn w:val="Style5"/>
    <w:qFormat/>
    <w:rPr>
      <w:rFonts w:ascii="Cambria" w:hAnsi="Cambria" w:cs="Cambria"/>
      <w:b/>
      <w:bCs/>
      <w:i/>
      <w:iCs/>
      <w:color w:val="4F81BD"/>
    </w:rPr>
  </w:style>
  <w:style w:type="character" w:styleId="12">
    <w:name w:val=" Знак Знак12"/>
    <w:basedOn w:val="Style5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11">
    <w:name w:val=" Знак Знак11"/>
    <w:basedOn w:val="Style5"/>
    <w:qFormat/>
    <w:rPr>
      <w:rFonts w:ascii="Calibri" w:hAnsi="Calibri" w:eastAsia="Times New Roman" w:cs="Times New Roman"/>
      <w:b/>
      <w:bCs/>
    </w:rPr>
  </w:style>
  <w:style w:type="character" w:styleId="10">
    <w:name w:val=" Знак Знак10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 Знак Знак9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8">
    <w:name w:val=" Знак Знак8"/>
    <w:basedOn w:val="Style5"/>
    <w:qFormat/>
    <w:rPr>
      <w:rFonts w:ascii="Cambria" w:hAnsi="Cambria" w:eastAsia="Times New Roman" w:cs="Times New Roman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163364"/>
      <w:u w:val="none"/>
    </w:rPr>
  </w:style>
  <w:style w:type="character" w:styleId="7">
    <w:name w:val=" Знак Знак7"/>
    <w:basedOn w:val="Style5"/>
    <w:qFormat/>
    <w:rPr>
      <w:rFonts w:ascii="Times New Roman" w:hAnsi="Times New Roman" w:cs="Times New Roman"/>
      <w:sz w:val="16"/>
      <w:szCs w:val="16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6">
    <w:name w:val=" Знак Знак6"/>
    <w:basedOn w:val="Style5"/>
    <w:qFormat/>
    <w:rPr>
      <w:rFonts w:ascii="Tahoma" w:hAnsi="Tahoma" w:cs="Tahoma"/>
      <w:sz w:val="16"/>
      <w:szCs w:val="16"/>
    </w:rPr>
  </w:style>
  <w:style w:type="character" w:styleId="5">
    <w:name w:val=" Знак Знак5"/>
    <w:basedOn w:val="Style5"/>
    <w:qFormat/>
    <w:rPr/>
  </w:style>
  <w:style w:type="character" w:styleId="4">
    <w:name w:val=" Знак Знак4"/>
    <w:basedOn w:val="Style5"/>
    <w:qFormat/>
    <w:rPr/>
  </w:style>
  <w:style w:type="character" w:styleId="3">
    <w:name w:val=" Знак Знак3"/>
    <w:basedOn w:val="Style5"/>
    <w:qFormat/>
    <w:rPr>
      <w:rFonts w:ascii="Times New Roman" w:hAnsi="Times New Roman" w:cs="Times New Roman"/>
      <w:sz w:val="2"/>
      <w:szCs w:val="2"/>
    </w:rPr>
  </w:style>
  <w:style w:type="character" w:styleId="2">
    <w:name w:val=" Знак Знак2"/>
    <w:basedOn w:val="Style5"/>
    <w:qFormat/>
    <w:rPr/>
  </w:style>
  <w:style w:type="character" w:styleId="1">
    <w:name w:val=" Знак Знак1"/>
    <w:basedOn w:val="Style5"/>
    <w:qFormat/>
    <w:rPr>
      <w:rFonts w:cs="Calibri"/>
    </w:rPr>
  </w:style>
  <w:style w:type="character" w:styleId="Style6">
    <w:name w:val=" Знак Знак"/>
    <w:basedOn w:val="Style5"/>
    <w:qFormat/>
    <w:rPr>
      <w:rFonts w:cs="Calibri"/>
      <w:sz w:val="20"/>
      <w:szCs w:val="20"/>
    </w:rPr>
  </w:style>
  <w:style w:type="character" w:styleId="Zag11">
    <w:name w:val="Zag_11"/>
    <w:qFormat/>
    <w:rPr/>
  </w:style>
  <w:style w:type="character" w:styleId="PageNumber">
    <w:name w:val="Page Number"/>
    <w:basedOn w:val="Style5"/>
    <w:rPr/>
  </w:style>
  <w:style w:type="character" w:styleId="C0">
    <w:name w:val="c0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0">
    <w:name w:val="МОН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900"/>
      <w:jc w:val="both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1">
    <w:name w:val="Абзац списка"/>
    <w:basedOn w:val="Normal"/>
    <w:qFormat/>
    <w:pPr>
      <w:ind w:left="720" w:hanging="0"/>
    </w:pPr>
    <w:rPr/>
  </w:style>
  <w:style w:type="paragraph" w:styleId="Consplusnonformatcxspmiddle">
    <w:name w:val="consplusnonformat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cxsplast">
    <w:name w:val="consplus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.mail.yandex.net/url/7YhLJU8O8wpu_tcpV-D9-w,1365419359/ribina70novotr.ucoz.ru%2Findex%2Fmetodicheskie_materialy%2F0-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9:12:00Z</dcterms:created>
  <dc:creator>Админ</dc:creator>
  <dc:description/>
  <cp:keywords/>
  <dc:language>en-US</dc:language>
  <cp:lastModifiedBy>User</cp:lastModifiedBy>
  <cp:lastPrinted>2013-03-29T13:23:00Z</cp:lastPrinted>
  <dcterms:modified xsi:type="dcterms:W3CDTF">2013-11-14T09:36:00Z</dcterms:modified>
  <cp:revision>252</cp:revision>
  <dc:subject/>
  <dc:title>Муниципальное общеобразовательное автономное учреждение</dc:title>
</cp:coreProperties>
</file>