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color w:val="000000"/>
          <w:spacing w:val="-2"/>
          <w:sz w:val="39"/>
          <w:szCs w:val="39"/>
        </w:rPr>
      </w:pPr>
      <w:r>
        <w:rPr>
          <w:rFonts w:cs="Times New Roman" w:ascii="Times New Roman" w:hAnsi="Times New Roman"/>
          <w:color w:val="000000"/>
          <w:spacing w:val="-2"/>
          <w:sz w:val="39"/>
          <w:szCs w:val="39"/>
        </w:rPr>
        <w:t>Открытый урок по алгебре и началам анализа</w:t>
      </w:r>
    </w:p>
    <w:p>
      <w:pPr>
        <w:pStyle w:val="Normal"/>
        <w:shd w:fill="FFFFFF" w:val="clear"/>
        <w:spacing w:before="10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39"/>
          <w:szCs w:val="39"/>
        </w:rPr>
        <w:t xml:space="preserve">и физике </w:t>
      </w:r>
      <w:r>
        <w:rPr>
          <w:rFonts w:cs="Times New Roman" w:ascii="Times New Roman" w:hAnsi="Times New Roman"/>
          <w:color w:val="000000"/>
          <w:spacing w:val="-8"/>
          <w:sz w:val="39"/>
          <w:szCs w:val="39"/>
        </w:rPr>
        <w:t>10 класс</w:t>
      </w:r>
    </w:p>
    <w:p>
      <w:pPr>
        <w:pStyle w:val="Normal"/>
        <w:shd w:fill="FFFFFF" w:val="clear"/>
        <w:spacing w:lineRule="exact" w:line="643" w:before="1238" w:after="0"/>
        <w:jc w:val="center"/>
        <w:rPr>
          <w:rFonts w:ascii="Times New Roman" w:hAnsi="Times New Roman" w:cs="Times New Roman"/>
          <w:color w:val="000000"/>
          <w:spacing w:val="12"/>
          <w:sz w:val="58"/>
          <w:szCs w:val="58"/>
        </w:rPr>
      </w:pPr>
      <w:r>
        <w:rPr>
          <w:rFonts w:cs="Times New Roman" w:ascii="Times New Roman" w:hAnsi="Times New Roman"/>
          <w:color w:val="000000"/>
          <w:spacing w:val="12"/>
          <w:sz w:val="58"/>
          <w:szCs w:val="58"/>
        </w:rPr>
        <w:t>Интегрированный урок</w:t>
      </w:r>
    </w:p>
    <w:p>
      <w:pPr>
        <w:pStyle w:val="Normal"/>
        <w:shd w:fill="FFFFFF" w:val="clear"/>
        <w:spacing w:lineRule="exact" w:line="643"/>
        <w:jc w:val="center"/>
        <w:rPr>
          <w:rFonts w:ascii="Times New Roman" w:hAnsi="Times New Roman" w:cs="Times New Roman"/>
          <w:color w:val="000000"/>
          <w:spacing w:val="5"/>
          <w:sz w:val="58"/>
          <w:szCs w:val="58"/>
        </w:rPr>
      </w:pPr>
      <w:r>
        <w:rPr>
          <w:rFonts w:cs="Times New Roman" w:ascii="Times New Roman" w:hAnsi="Times New Roman"/>
          <w:color w:val="000000"/>
          <w:spacing w:val="5"/>
          <w:sz w:val="58"/>
          <w:szCs w:val="58"/>
        </w:rPr>
        <w:t>«Использование производной</w:t>
      </w:r>
    </w:p>
    <w:p>
      <w:pPr>
        <w:pStyle w:val="Normal"/>
        <w:shd w:fill="FFFFFF" w:val="clear"/>
        <w:spacing w:lineRule="exact" w:line="643"/>
        <w:jc w:val="center"/>
        <w:rPr>
          <w:rFonts w:ascii="Times New Roman" w:hAnsi="Times New Roman" w:cs="Times New Roman"/>
          <w:color w:val="000000"/>
          <w:spacing w:val="3"/>
          <w:sz w:val="58"/>
          <w:szCs w:val="58"/>
        </w:rPr>
      </w:pPr>
      <w:r>
        <w:rPr>
          <w:rFonts w:cs="Times New Roman" w:ascii="Times New Roman" w:hAnsi="Times New Roman"/>
          <w:color w:val="000000"/>
          <w:spacing w:val="3"/>
          <w:sz w:val="58"/>
          <w:szCs w:val="58"/>
        </w:rPr>
        <w:t>в физических процессах»</w:t>
      </w:r>
    </w:p>
    <w:p>
      <w:pPr>
        <w:pStyle w:val="Normal"/>
        <w:shd w:fill="FFFFFF" w:val="clear"/>
        <w:spacing w:lineRule="exact" w:line="643"/>
        <w:jc w:val="center"/>
        <w:rPr>
          <w:rFonts w:ascii="Times New Roman" w:hAnsi="Times New Roman" w:cs="Times New Roman"/>
          <w:color w:val="000000"/>
          <w:spacing w:val="3"/>
          <w:sz w:val="58"/>
          <w:szCs w:val="58"/>
        </w:rPr>
      </w:pPr>
      <w:r>
        <w:rPr>
          <w:rFonts w:cs="Times New Roman" w:ascii="Times New Roman" w:hAnsi="Times New Roman"/>
          <w:color w:val="000000"/>
          <w:spacing w:val="3"/>
          <w:sz w:val="58"/>
          <w:szCs w:val="58"/>
        </w:rPr>
      </w:r>
    </w:p>
    <w:p>
      <w:pPr>
        <w:pStyle w:val="Normal"/>
        <w:shd w:fill="FFFFFF" w:val="clear"/>
        <w:spacing w:lineRule="exact" w:line="643"/>
        <w:jc w:val="center"/>
        <w:rPr>
          <w:rFonts w:ascii="Times New Roman" w:hAnsi="Times New Roman" w:cs="Times New Roman"/>
          <w:color w:val="000000"/>
          <w:spacing w:val="3"/>
          <w:sz w:val="58"/>
          <w:szCs w:val="58"/>
        </w:rPr>
      </w:pPr>
      <w:r>
        <w:rPr>
          <w:rFonts w:cs="Times New Roman" w:ascii="Times New Roman" w:hAnsi="Times New Roman"/>
          <w:color w:val="000000"/>
          <w:spacing w:val="3"/>
          <w:sz w:val="58"/>
          <w:szCs w:val="58"/>
        </w:rPr>
      </w:r>
    </w:p>
    <w:p>
      <w:pPr>
        <w:pStyle w:val="Normal"/>
        <w:shd w:fill="FFFFFF" w:val="clear"/>
        <w:spacing w:lineRule="exact" w:line="643"/>
        <w:jc w:val="center"/>
        <w:rPr>
          <w:rFonts w:ascii="Times New Roman" w:hAnsi="Times New Roman" w:cs="Times New Roman"/>
          <w:color w:val="000000"/>
          <w:spacing w:val="3"/>
          <w:sz w:val="58"/>
          <w:szCs w:val="58"/>
        </w:rPr>
      </w:pPr>
      <w:r>
        <w:rPr>
          <w:rFonts w:cs="Times New Roman" w:ascii="Times New Roman" w:hAnsi="Times New Roman"/>
          <w:color w:val="000000"/>
          <w:spacing w:val="3"/>
          <w:sz w:val="58"/>
          <w:szCs w:val="58"/>
        </w:rPr>
      </w:r>
    </w:p>
    <w:p>
      <w:pPr>
        <w:pStyle w:val="Normal"/>
        <w:shd w:fill="FFFFFF" w:val="clear"/>
        <w:spacing w:lineRule="exact" w:line="643"/>
        <w:jc w:val="center"/>
        <w:rPr/>
      </w:pPr>
      <w:r>
        <w:rPr/>
      </w:r>
    </w:p>
    <w:p>
      <w:pPr>
        <w:pStyle w:val="Normal"/>
        <w:shd w:fill="FFFFFF" w:val="clear"/>
        <w:spacing w:lineRule="exact" w:line="643"/>
        <w:jc w:val="center"/>
        <w:rPr/>
      </w:pPr>
      <w:r>
        <w:rPr/>
      </w:r>
    </w:p>
    <w:p>
      <w:pPr>
        <w:pStyle w:val="Normal"/>
        <w:shd w:fill="FFFFFF" w:val="clear"/>
        <w:spacing w:lineRule="exact" w:line="643"/>
        <w:jc w:val="center"/>
        <w:rPr/>
      </w:pPr>
      <w:r>
        <w:rPr/>
      </w:r>
    </w:p>
    <w:p>
      <w:pPr>
        <w:pStyle w:val="Normal"/>
        <w:shd w:fill="FFFFFF" w:val="clear"/>
        <w:spacing w:lineRule="exact" w:line="643"/>
        <w:jc w:val="center"/>
        <w:rPr/>
      </w:pPr>
      <w:r>
        <w:rPr/>
      </w:r>
    </w:p>
    <w:p>
      <w:pPr>
        <w:pStyle w:val="Normal"/>
        <w:shd w:fill="FFFFFF" w:val="clear"/>
        <w:spacing w:before="413" w:after="0"/>
        <w:ind w:left="851" w:right="134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ителя:  физики –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манцев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дежда Степановна</w:t>
      </w:r>
    </w:p>
    <w:p>
      <w:pPr>
        <w:pStyle w:val="Normal"/>
        <w:shd w:fill="FFFFFF" w:val="clear"/>
        <w:spacing w:before="100" w:after="0"/>
        <w:ind w:left="851" w:right="134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тематики – Праздничных Евгения Вячеславовна</w:t>
      </w:r>
    </w:p>
    <w:p>
      <w:pPr>
        <w:pStyle w:val="Normal"/>
        <w:shd w:fill="FFFFFF" w:val="clear"/>
        <w:spacing w:lineRule="exact" w:line="418" w:before="413" w:after="0"/>
        <w:ind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 w:before="413" w:after="0"/>
        <w:ind w:right="134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8" w:before="413" w:after="0"/>
        <w:ind w:right="134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8" w:before="413" w:after="0"/>
        <w:ind w:right="134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8" w:before="100" w:after="0"/>
        <w:ind w:right="13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00" w:after="0"/>
        <w:ind w:right="13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7г.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98"/>
        <w:jc w:val="both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Использование производной в физических процессах»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before="14" w:after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аткая аннотация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едставляет собой бинарный урок. Он пр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ился в 10 классе. Продолжительность - 90 минут. Особенностью урока являе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before="3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 проводился одновременно двумя учителями (физики и математик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before="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ждый ученик получил индивидуальную карту урока и имел возмо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ь самостоятельно оценить уровень освоения материа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Учебные предметы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гебра и начала анализа, физ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овень образования школьников: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ное изучение матема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Форма учебной работы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ссно-урочн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5" w:after="0"/>
        <w:ind w:left="0" w:right="5702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лное описание разработки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обретаемые навыки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ть навыки решения типовых задач по теме «Применение про</w:t>
      </w:r>
      <w:r>
        <w:rPr>
          <w:rFonts w:cs="Times New Roman" w:ascii="Times New Roman" w:hAnsi="Times New Roman"/>
          <w:color w:val="000000"/>
          <w:sz w:val="24"/>
          <w:szCs w:val="24"/>
        </w:rPr>
        <w:t>изводной в физике»; читать графики; давать ответы на качественные вопро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овать культуру мышления — выйти на более высокий уровень ос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сления теории - применение математики к различным физическим процесс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являть связи, существующие между физикой и математик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ть производную к решению физических задач.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собенности роли учител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новременно работают два учителя-предметника: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итель физики - отвечает за правильность изложения материала с точки зр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изики (теоретическая часть, решение задач); учитель математики - составляе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матическую модель рассматриваемых физических процессов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хнологические особенност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уроке используется кодоскоп, таблица «Ма</w:t>
        <w:softHyphen/>
        <w:br/>
        <w:t>тематическая модель физических процессов», индивидуальные карты урока, раз</w:t>
        <w:softHyphen/>
        <w:br/>
        <w:t>даточный материал (лабораторные работы, тест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рганизация работы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начале урока учитель объявляет цели и задачи, сообщает учащимся план зан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ия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Цели:</w:t>
      </w:r>
    </w:p>
    <w:p>
      <w:pPr>
        <w:pStyle w:val="Normal"/>
        <w:shd w:fill="FFFFFF" w:val="clear"/>
        <w:spacing w:before="5" w:after="0"/>
        <w:ind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) образовательные: проверить усвоение физических и математических формул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явить уровень сформированности умений решать типовые задачи; читать гра</w:t>
        <w:softHyphen/>
        <w:t>фики; давать ответы на качественные вопросы;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азвивающие: формировать культуру мышления - выйти на более высок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ровень осмысления теории - применение математики к различным физическ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цессам;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иучать учащихся к доброжелательности; общению; взаимо</w:t>
        <w:softHyphen/>
        <w:t xml:space="preserve">помощи; к самооценке; вере в свои силы.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Задачи'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 )Выявить связи, существующие между физикой и математи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азать, что многие физические понятия и законы выражаются в виде функ</w:t>
        <w:softHyphen/>
        <w:br/>
        <w:t>циональных зависим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азать, что на основе производной возможен анализ конкретных физических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туаций.</w:t>
      </w:r>
    </w:p>
    <w:p>
      <w:pPr>
        <w:pStyle w:val="Normal"/>
        <w:shd w:fill="FFFFFF" w:val="clear"/>
        <w:ind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класс делится на три группы, в зависимости от степени усвоения м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риала: сильные, средние и слабые. Ученики каждой группы садятся на один ряд.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ученик получает индивидуальную карту урока (см. приложение).</w:t>
      </w:r>
    </w:p>
    <w:p>
      <w:pPr>
        <w:pStyle w:val="Normal"/>
        <w:shd w:fill="FFFFFF" w:val="clear"/>
        <w:spacing w:before="32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1.       РАБОТА СО СРЕДНЕЙ И СЛАБОЙ ГРУПП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Этап 1: Проверка домашнего задания.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 доски работают два ученика. Они приводят решение двух заданий из 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шней работы: 1 ученик №9.6.23 из сборника Куланина; 2 ученик №264(г)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№266(г) из учебника Колмогорова. 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Этап 2: Повторение (устная работа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йти производные следующих функций: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=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6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rct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 графиками функций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3195320</wp:posOffset>
            </wp:positionV>
            <wp:extent cx="4248150" cy="262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6200</wp:posOffset>
            </wp:positionH>
            <wp:positionV relativeFrom="paragraph">
              <wp:posOffset>201295</wp:posOffset>
            </wp:positionV>
            <wp:extent cx="3962400" cy="2638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0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82550</wp:posOffset>
            </wp:positionV>
            <wp:extent cx="4042410" cy="22117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675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6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йте формулой график функци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йдите производную этой функци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ите знак углового коэффициента касательной в точке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йдите скорость изменения функции в точ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) Проверка домашнего задания происходит в форме обсуждения, решённых на доске задач. Ученики проверяют правильность решения и выставляют оценку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рту урока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Этап 3: Изучение материала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новка целей и задач 3 этапа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 таблицей (она изначально помещена на доске, но заполнен только</w:t>
        <w:br/>
        <w:t>первый столбец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2852"/>
        <w:gridCol w:w="2693"/>
      </w:tblGrid>
      <w:tr>
        <w:trPr>
          <w:trHeight w:val="662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ческие вел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ческие форм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матическая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9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ере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корость А-уск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86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V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S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A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V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91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V=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T)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A=V'(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37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2) ф-угол поворо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-угловая скорость 8-угловое уск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5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Т</w:t>
            </w:r>
          </w:p>
          <w:p>
            <w:pPr>
              <w:pStyle w:val="Normal"/>
              <w:shd w:fill="FFFFFF" w:val="clear"/>
              <w:ind w:right="79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30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'(Т) 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'(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9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3) А-рабо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с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мощ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7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F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A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US"/>
              </w:rPr>
              <w:t>N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US"/>
              </w:rPr>
              <w:t>A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 xml:space="preserve">F=A'(X)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N=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М-масса тонкого стержня р-линейная плотнос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- длина стерж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=М'(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количество тепл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теплоёмкость Т-темп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C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Q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>С=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lang w:val="en-US"/>
              </w:rPr>
              <w:t>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торение физических формул. С помощью учителя физики ученики повто</w:t>
        <w:softHyphen/>
        <w:br/>
        <w:t>ряют формулы и заполняют второй столбец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основе определения производной учитель математики составляет математи</w:t>
        <w:softHyphen/>
        <w:br/>
        <w:t>ческую модель процессов и завершает заполнение таблицы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вод: Мы увидели, что с помощью производных функций, характеризующих</w:t>
        <w:br/>
        <w:t>физические явления, можно задать и другие физические велич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) Разбор конкретного примера:</w:t>
      </w:r>
    </w:p>
    <w:p>
      <w:pPr>
        <w:pStyle w:val="Normal"/>
        <w:shd w:fill="FFFFFF" w:val="clear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сота камня, брошенного вертикально вверх со скорость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 начальной в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ты 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меняется по закону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/2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йти зависим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) При 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=20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=8м/с, найти скорость камня через 2с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6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какой высот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=0?</w:t>
        <w:br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Этап 4: закрепление.</w:t>
      </w:r>
    </w:p>
    <w:p>
      <w:pPr>
        <w:pStyle w:val="Normal"/>
        <w:shd w:fill="FFFFFF" w:val="clear"/>
        <w:ind w:right="2074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еники по очереди выходят к доске и решают задачи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 учебника Башмакова № 49, №53, №54, №64. Из учебника Колмогорова №267. </w:t>
      </w:r>
    </w:p>
    <w:p>
      <w:pPr>
        <w:pStyle w:val="Normal"/>
        <w:shd w:fill="FFFFFF" w:val="clear"/>
        <w:ind w:right="20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Этап 5: самостоятельное решение задач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щиеся самостоятельно решают задачи в тетрадях (из учебника Баш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ва №51; стр. 27 1 вариант №3); а затем выполняют тест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уппа «слабых»:</w:t>
      </w:r>
    </w:p>
    <w:p>
      <w:pPr>
        <w:pStyle w:val="Normal"/>
        <w:shd w:fill="FFFFFF" w:val="clear"/>
        <w:tabs>
          <w:tab w:val="clear" w:pos="720"/>
          <w:tab w:val="left" w:pos="494" w:leader="underscore"/>
          <w:tab w:val="left" w:pos="7109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о движется по координатной прямой по закон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5. Най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межутке [5;7]. А) 24   б) 18   в) 9 г) 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чка движется по координатной прямой по закон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=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+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+8. Най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мг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4).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А) 9 б) 25 в) 1 г) -25.</w:t>
      </w:r>
    </w:p>
    <w:p>
      <w:pPr>
        <w:pStyle w:val="Normal"/>
        <w:shd w:fill="FFFFFF" w:val="clear"/>
        <w:spacing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)Вращение вокруг оси совершается по зако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=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+8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-3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-угол в 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ана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время в секундах. Известно, что ускорение а в некоторый момент вре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вно 4рад/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.Найти этот момент времени, а) 8 б) 4 в) 6 г) 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уппа «средних»:</w:t>
      </w:r>
    </w:p>
    <w:p>
      <w:pPr>
        <w:pStyle w:val="Normal"/>
        <w:shd w:fill="FFFFFF" w:val="clear"/>
        <w:ind w:right="278" w:firstLine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) Тело движется по координатной прямой по закон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-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+3. Най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  <w:lang w:val="en-US"/>
        </w:rPr>
        <w:t>c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межутке [4;6]. А) 3   б) 5   в) 7,5 г) 10.</w:t>
      </w:r>
    </w:p>
    <w:p>
      <w:pPr>
        <w:pStyle w:val="Normal"/>
        <w:shd w:fill="FFFFFF" w:val="clear"/>
        <w:ind w:righ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) Точка движется по координатной прямой по закон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=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+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7. Найт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vertAlign w:val="subscript"/>
        </w:rPr>
        <w:t>мг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(3).А)-5 6)14 в) 19 г) 4.</w:t>
      </w:r>
    </w:p>
    <w:p>
      <w:pPr>
        <w:pStyle w:val="Normal"/>
        <w:shd w:fill="FFFFFF" w:val="clear"/>
        <w:spacing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)Вращение вокруг оси совершается по зако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=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+1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+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)-угол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диана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время в секундах. Известно, что ускорение а в некоторый момент в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н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вно 9рад/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.Найти этот момент времени, а) 5 б) 4 в) 2,5 г) 3,5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Этап 6: лабораторная работа.</w:t>
      </w:r>
    </w:p>
    <w:p>
      <w:pPr>
        <w:pStyle w:val="Normal"/>
        <w:shd w:fill="FFFFFF" w:val="clear"/>
        <w:ind w:right="3629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ащиеся выполняют лабораторную работ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уппа «слабых»:</w:t>
      </w:r>
    </w:p>
    <w:p>
      <w:pPr>
        <w:pStyle w:val="Normal"/>
        <w:shd w:fill="FFFFFF" w:val="clear"/>
        <w:spacing w:before="24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ло совершает колебательное движение по закон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=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/6).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ойте график скорости этого движения. Группа «средних»: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drawing>
          <wp:anchor behindDoc="0" distT="36830" distB="36830" distL="6400800" distR="6400800" simplePos="0" locked="0" layoutInCell="0" allowOverlap="1" relativeHeight="37">
            <wp:simplePos x="0" y="0"/>
            <wp:positionH relativeFrom="margin">
              <wp:posOffset>609600</wp:posOffset>
            </wp:positionH>
            <wp:positionV relativeFrom="paragraph">
              <wp:posOffset>401320</wp:posOffset>
            </wp:positionV>
            <wp:extent cx="5143500" cy="20193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рисунке представлен график пути, совершаемый телом при колебатель</w:t>
        <w:softHyphen/>
        <w:t>ном движ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) Задайте это движение зако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) Постройте график скорости этого движ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Этап 7: подведение итогов уро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все этапы урока учащиеся получали оценки в индивидуальную карту. По эти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ценкам выводится средний балл и выставляется оценка за у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Этап 8: домашнее зад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ебник Колмогоров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.21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№269-275, 277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2.       РАБОТА С СИЛЬНОЙ ГРУПП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начале урока ученики получают индивидуальную карту (см. приложение). Вс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апы урока, кроме изучения нового материала, они выполняют самостоятель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Этап 1: повтор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йти производные функций:</w:t>
      </w:r>
    </w:p>
    <w:p>
      <w:pPr>
        <w:pStyle w:val="Normal"/>
        <w:shd w:fill="FFFFFF" w:val="clear"/>
        <w:tabs>
          <w:tab w:val="clear" w:pos="720"/>
          <w:tab w:val="left" w:pos="3715" w:leader="none"/>
          <w:tab w:val="left" w:pos="6302" w:leader="none"/>
        </w:tabs>
        <w:spacing w:before="14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) f(x)=si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* arcsin x,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)=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/4-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/3)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=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' (х)-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ле выполнения задания учащиеся записывают ответы на доске, проверяю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ьность своих ответов и самостоятельно оценивают себ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Этап 2: Изучение нового матери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одится совместно с остальными групп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Этап 3: Решение зада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учебника Башмакова №48, 55, 6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учебника Колмогорова № 273, 270.</w:t>
      </w:r>
    </w:p>
    <w:p>
      <w:pPr>
        <w:pStyle w:val="Normal"/>
        <w:shd w:fill="FFFFFF" w:val="clear"/>
        <w:spacing w:before="5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а проверяется учителем, даются рекомендации по решению, выставл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тся оценка в карту урока. </w:t>
      </w:r>
    </w:p>
    <w:p>
      <w:pPr>
        <w:pStyle w:val="Normal"/>
        <w:shd w:fill="FFFFFF" w:val="clear"/>
        <w:spacing w:before="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Этап 4: Лабораторная рабо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рисунке представлен график пути, совершаемый телом при колебател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м движении.</w:t>
      </w:r>
    </w:p>
    <w:p>
      <w:pPr>
        <w:pStyle w:val="Normal"/>
        <w:ind w:right="74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648325" cy="21526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айте это движение законом х =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 Определите амплитуду, частоту и начальную фазу колебания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ройте график скорости этого движения.</w:t>
      </w:r>
      <w:r>
        <w:br w:type="page"/>
      </w:r>
    </w:p>
    <w:p>
      <w:pPr>
        <w:pStyle w:val="Normal"/>
        <w:shd w:fill="FFFFFF" w:val="clear"/>
        <w:spacing w:before="32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7. Прилож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ивидуальная карта средней и слабой группы:</w:t>
      </w:r>
    </w:p>
    <w:tbl>
      <w:tblPr>
        <w:tblW w:w="9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253"/>
        <w:gridCol w:w="2131"/>
      </w:tblGrid>
      <w:tr>
        <w:trPr>
          <w:trHeight w:val="37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ап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итерии 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5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) проверка домашней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«5» — решил са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4» - решил с помощью, но поня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«3» - есть ошибки в решени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2» — не выполн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решение задач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№51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тр 1 27 №3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тест№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2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«5» — нет ошиб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4» - одна ошиб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3» - две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) 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«5» — нет ошибо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«4» - при построении графи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3» - при нахождении производн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2» — не справи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дивидуальная карта сильной группы: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2074"/>
        <w:gridCol w:w="1625"/>
        <w:gridCol w:w="2112"/>
      </w:tblGrid>
      <w:tr>
        <w:trPr>
          <w:trHeight w:val="346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тап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ьность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 )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)   б)    в)     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w w:val="73"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) решение задач (спр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тр 96-9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8        №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) 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)    б)      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оманцева Н.С. Муниципальное общеобразовательное учреждение «Лицей» г. Новотроиц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оманцева Н.С. Муниципальное общеобразовательное учреждение «Лицей» г. Новотроиц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оманцева Н.С. Муниципальное общеобразовательное учреждение «Лицей» г. Новотроиц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оманцева Н.С. Муниципальное общеобразовательное учреждение «Лицей» г. Новотроицк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оманцева Н.С. Муниципальное общеобразовательное учреждение «Лицей» г. Новотроиц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0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43:00Z</dcterms:created>
  <dc:creator>User</dc:creator>
  <dc:description/>
  <cp:keywords/>
  <dc:language>en-US</dc:language>
  <cp:lastModifiedBy>Admin</cp:lastModifiedBy>
  <dcterms:modified xsi:type="dcterms:W3CDTF">2008-02-25T11:43:00Z</dcterms:modified>
  <cp:revision>10</cp:revision>
  <dc:subject/>
  <dc:title/>
</cp:coreProperties>
</file>