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образования город Новотроицк</w:t>
      </w:r>
    </w:p>
    <w:p>
      <w:pPr>
        <w:pStyle w:val="Style15"/>
        <w:rPr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.09.2021       №        278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0.35pt" to="211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.35pt" to="211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2153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98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3011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11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 подведении итогов городского</w:t>
      </w:r>
    </w:p>
    <w:p>
      <w:pPr>
        <w:pStyle w:val="Normal"/>
        <w:rPr/>
      </w:pPr>
      <w:r>
        <w:rPr/>
        <w:t>этапа Х</w:t>
      </w:r>
      <w:r>
        <w:rPr>
          <w:lang w:val="en-US"/>
        </w:rPr>
        <w:t>V</w:t>
      </w:r>
      <w:r>
        <w:rPr/>
        <w:t xml:space="preserve"> Всероссийского конкурса </w:t>
      </w:r>
    </w:p>
    <w:p>
      <w:pPr>
        <w:pStyle w:val="Normal"/>
        <w:rPr/>
      </w:pPr>
      <w:r>
        <w:rPr/>
        <w:t xml:space="preserve">профессионального мастерства </w:t>
      </w:r>
    </w:p>
    <w:p>
      <w:pPr>
        <w:pStyle w:val="Normal"/>
        <w:rPr/>
      </w:pPr>
      <w:r>
        <w:rPr/>
        <w:t>педагогов «Мой лучший ур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аучно-методического обеспечения образовательного процесса, внедрения и распространения современных инновационных технологий в практику образования, выявления и распространения передового педагогического опыта и поддержки творчески работающих педагогов, на основании приказа управления от 26.08.2021г № 247 «О проведении городского этапа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 педагогов «Мой лучший урок» в муниципальном образовании города Новотроицк с 13.09.21г. по 20.09.21г. был проведен конкурс, в котором приняли участие 26 педагогов (3,6%), что на 4 педагога (0,8%) меньше по сравнению с прошлым годом. 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в 2021-2022 учебном году: </w:t>
      </w:r>
    </w:p>
    <w:p>
      <w:pPr>
        <w:pStyle w:val="Normal"/>
        <w:ind w:firstLine="709"/>
        <w:jc w:val="both"/>
        <w:rPr/>
      </w:pPr>
      <w:r>
        <w:rPr/>
        <w:t>- 5 педагогов (1%) из 4</w:t>
      </w:r>
      <w:r>
        <w:rPr>
          <w:color w:val="FF0000"/>
        </w:rPr>
        <w:t xml:space="preserve"> </w:t>
      </w:r>
      <w:r>
        <w:rPr/>
        <w:t xml:space="preserve">средних общеобразовательных учреждений (23,5%): СОШ № 13, СОШ № 15 (2 педагога), СОШ № 16, СОШ № 23; </w:t>
      </w:r>
    </w:p>
    <w:p>
      <w:pPr>
        <w:pStyle w:val="Normal"/>
        <w:ind w:firstLine="709"/>
        <w:jc w:val="both"/>
        <w:rPr/>
      </w:pPr>
      <w:r>
        <w:rPr/>
        <w:t xml:space="preserve">- 21 педагог (7,8%) из 15 дошкольных образовательных учреждений (60%): МДОУ № 2 (2), МДОУ № 10, МДОУ № 14, МДОУ № 15, МДОУ № 17 (3), МДОУ № 18, МДОУ № 20, МДОУ № 21, МДОУ № 22, МДОУ № 24(4), МДОУ № 29, МДОУ № 31, МДОУ № 35,  МДОУ № 37, МДОУ № 39.  </w:t>
      </w:r>
    </w:p>
    <w:p>
      <w:pPr>
        <w:pStyle w:val="Normal"/>
        <w:ind w:firstLine="709"/>
        <w:jc w:val="both"/>
        <w:rPr/>
      </w:pPr>
      <w:r>
        <w:rPr/>
        <w:t xml:space="preserve">Не приняли участие педагоги ООШ № 2, СОШ № 3, СОШ № 4, СОШ № 5, СОШ № 6, СОШ № 7, СОШ № 10, СОШ № 17,  СОШ № 18, ООШ № 20, СОШ № 22, Лицей № 1, Гимназия № 1, МДОАУ № 3, МДОАУ №9, МДОАУ №16, МДОАУ № 23, МДОАУ № 25,  МДОАУ № 26, МДОАУ №30, МДОАУ № 33, </w:t>
      </w:r>
      <w:r>
        <w:rPr>
          <w:szCs w:val="24"/>
        </w:rPr>
        <w:t>МДОАУ с.Хабарное, МДОАУ с.Пригорное.</w:t>
      </w:r>
    </w:p>
    <w:p>
      <w:pPr>
        <w:pStyle w:val="Normal"/>
        <w:ind w:firstLine="709"/>
        <w:jc w:val="both"/>
        <w:rPr/>
      </w:pPr>
      <w:r>
        <w:rPr/>
        <w:t>В направлении «Общее образование»: в номинации «Гуманитарное» приняли участие 2 педагога, в номинации «Начальная школа» – 3</w:t>
      </w:r>
      <w:r>
        <w:rPr>
          <w:color w:val="FF0000"/>
        </w:rPr>
        <w:t xml:space="preserve"> </w:t>
      </w:r>
      <w:r>
        <w:rPr/>
        <w:t>педагога, в номинации «Естественнонаучное» – не принимали участие. В направлении «Дошкольное образование»: в номинации «Занятие в группах раннего, младшего и среднего возраста» приняли участие 7 педагогов, в номинации «Занятие в группах старшего и подготовительного возраста» –  10 педагогов, «Коррекционное и музыкальное занятие в ДОУ» – 4 педагога.</w:t>
      </w:r>
    </w:p>
    <w:p>
      <w:pPr>
        <w:pStyle w:val="Normal"/>
        <w:ind w:firstLine="709"/>
        <w:jc w:val="both"/>
        <w:rPr/>
      </w:pPr>
      <w:r>
        <w:rPr/>
        <w:t>Конкурсные материалы педагогов формировались в течение года в результате изучения и обобщения педагогического опыта, учебно-методические материалы прошли предварительно экспертизу в образовательной организации методистом либо заместителем директора и были представлены как актуальный педагогический опыт, готовый к распространению.</w:t>
      </w:r>
    </w:p>
    <w:p>
      <w:pPr>
        <w:pStyle w:val="Normal"/>
        <w:ind w:firstLine="709"/>
        <w:jc w:val="both"/>
        <w:rPr/>
      </w:pPr>
      <w:r>
        <w:rPr/>
        <w:t>Оценивание конкурсных материалов педагогов осуществлялось по утвержденным критериям жюри, в состав которого входили руководители ОУ и победители конкурса прошлых лет: Александрова О.А. (СОШ № 15), Давыдова О.Н. (СОШ № 5), Зимина Л.А. (ДОУ №10), Караваева Л.Г. (СОШ № 13), Лобачева Е.В. (СОШ № 6), Черненок О.В. (ДОУ №17), Шелдякова Е.В. (СОШ № 4), Шерстнева Л.А. (СОШ № 7), Шершнева Е. В. (ДОУ №23).</w:t>
      </w:r>
    </w:p>
    <w:p>
      <w:pPr>
        <w:pStyle w:val="Normal"/>
        <w:ind w:firstLine="709"/>
        <w:jc w:val="both"/>
        <w:rPr/>
      </w:pPr>
      <w:r>
        <w:rPr/>
        <w:t xml:space="preserve">Члены жюри в большинстве материалов отметили соответствие уроков/занятий заявленным целям, демонстрацию их результативности, оптимальное использование педагогических методов и приемов. Недостатком уроков являлось отсутствие их инновационной направленности. Уроки и занятия качественные, но о выходе педагогов на новый уровень преподавания говорить не возможно. </w:t>
      </w:r>
    </w:p>
    <w:p>
      <w:pPr>
        <w:pStyle w:val="Normal"/>
        <w:ind w:firstLine="567"/>
        <w:jc w:val="both"/>
        <w:rPr/>
      </w:pPr>
      <w:r>
        <w:rPr/>
        <w:t xml:space="preserve">Средний балл за конкурсные мероприятия составил 39, 33 (78,7%), что на 4,58 балла выше по сравнению с результатами прошлого года: </w:t>
      </w:r>
    </w:p>
    <w:p>
      <w:pPr>
        <w:pStyle w:val="Normal"/>
        <w:ind w:firstLine="709"/>
        <w:jc w:val="both"/>
        <w:rPr/>
      </w:pPr>
      <w:r>
        <w:rPr/>
        <w:t>- у педагогов ОУ – 39, 65 (79,3% баллов от общего числа), что на 9,05 балла выше по сравнению с результатами прошлого года;</w:t>
      </w:r>
    </w:p>
    <w:p>
      <w:pPr>
        <w:pStyle w:val="Normal"/>
        <w:ind w:firstLine="709"/>
        <w:jc w:val="both"/>
        <w:rPr/>
      </w:pPr>
      <w:r>
        <w:rPr/>
        <w:t>- у педагогов ДОУ – 39,01б. (78% баллов от общего числа), что на 0,1 балла выше по сравнению с результатами прошлого года.</w:t>
      </w:r>
    </w:p>
    <w:p>
      <w:pPr>
        <w:pStyle w:val="Normal"/>
        <w:ind w:firstLine="567"/>
        <w:jc w:val="both"/>
        <w:rPr/>
      </w:pPr>
      <w:r>
        <w:rPr/>
        <w:t xml:space="preserve">Победители и призеры выявлялись из числа педагогов, набравших не менее 65% баллов от общего их количества. В связи с тем, что большинство педагогов набрали от 73% до 90% баллов, жюри приняло решение присудить педагогам более 3 призовых мест. Итог конкурса:  </w:t>
      </w:r>
    </w:p>
    <w:p>
      <w:pPr>
        <w:pStyle w:val="Normal"/>
        <w:ind w:firstLine="567"/>
        <w:jc w:val="both"/>
        <w:rPr/>
      </w:pPr>
      <w:r>
        <w:rPr/>
        <w:t>Победители и призеры направления «Общее образование» в номинациях:</w:t>
      </w:r>
    </w:p>
    <w:p>
      <w:pPr>
        <w:pStyle w:val="Normal"/>
        <w:ind w:left="567" w:hanging="0"/>
        <w:jc w:val="both"/>
        <w:rPr/>
      </w:pPr>
      <w:r>
        <w:rPr/>
        <w:t>«Начальные классы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Есипова Анна Андреевна, </w:t>
      </w:r>
      <w:r>
        <w:rPr/>
        <w:t xml:space="preserve">учитель начальных классов МОАУ «Средняя общеобразовательная школа № 13» и </w:t>
      </w:r>
      <w:r>
        <w:rPr>
          <w:color w:val="000000"/>
        </w:rPr>
        <w:t xml:space="preserve">Ларионова Галина Владимировна, </w:t>
      </w:r>
      <w:r>
        <w:rPr/>
        <w:t>учитель начальных классов МОАУ «Средняя общеобразовательная школа № 16» (1 место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улиш Дарья Викторовна, учитель начальных классов МОАУ «Средняя общеобразовательная школа № 15» </w:t>
      </w:r>
      <w:r>
        <w:rPr/>
        <w:t>(2 место)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«Гуманитарное»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Кравченко Снежина Анатольевна, учитель английского языка МОАУ </w:t>
      </w:r>
      <w:r>
        <w:rPr/>
        <w:t xml:space="preserve">«Средняя общеобразовательная школа № 23» </w:t>
      </w:r>
      <w:r>
        <w:rPr>
          <w:bCs/>
          <w:color w:val="000000"/>
        </w:rPr>
        <w:t>(1место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ласова Ольга Олеговна, учитель английского языка МОАУ «Средняя общеобразовательная школа № 15» (2место).</w:t>
      </w:r>
    </w:p>
    <w:p>
      <w:pPr>
        <w:pStyle w:val="Normal"/>
        <w:ind w:firstLine="567"/>
        <w:jc w:val="both"/>
        <w:rPr/>
      </w:pPr>
      <w:r>
        <w:rPr/>
        <w:t>Победители и призеры направления «Дошкольное образование» в номинациях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/>
        <w:t>«Занятие в группах раннего, младшего и  среднего возраста детей»:</w:t>
      </w:r>
    </w:p>
    <w:p>
      <w:pPr>
        <w:pStyle w:val="Normal"/>
        <w:ind w:firstLine="567"/>
        <w:jc w:val="both"/>
        <w:rPr/>
      </w:pPr>
      <w:r>
        <w:rPr/>
        <w:t>- Тычинина Анна Владимировна, воспитатель МДОАУ «Детский сад 15» (2 место);</w:t>
      </w:r>
    </w:p>
    <w:p>
      <w:pPr>
        <w:pStyle w:val="Normal"/>
        <w:ind w:firstLine="567"/>
        <w:jc w:val="both"/>
        <w:rPr/>
      </w:pPr>
      <w:r>
        <w:rPr/>
        <w:t>- Загудайлова Алена Викторовна, воспитатель МДОАУ «Детский сад 29» и Широкова Татьяна Владимировна, воспитатель МДОАУ «Детский сад № 22» (3 место)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«Занятие в группах старшего и подготовительного возраста детей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Кофейникова Мария Сергеевна, воспитатель МДОАУ «Детский сад №10», и  Уткина Инесса Николаевна, воспитатель МДОАУ «Детский сад №24»  (1 место)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- Шмыкова Альбина Иргалиевна, воспитатель МДОАУ «Детский сад № 39» и Труханова Елена Васильевна, воспитатель МДОАУ «Детский сад № 17» (2 место);</w:t>
      </w:r>
    </w:p>
    <w:p>
      <w:pPr>
        <w:pStyle w:val="Normal"/>
        <w:ind w:firstLine="567"/>
        <w:jc w:val="both"/>
        <w:rPr/>
      </w:pPr>
      <w:r>
        <w:rPr/>
        <w:t>- Тельгина Ольга Владимировна, воспитатель МДОАУ «Детский сад № 24» и Кацман Людмила Анатольевна, воспитатель МДОАУ «Детский сад № 21» (3 место).</w:t>
      </w:r>
    </w:p>
    <w:p>
      <w:pPr>
        <w:pStyle w:val="Normal"/>
        <w:ind w:firstLine="567"/>
        <w:jc w:val="both"/>
        <w:rPr/>
      </w:pPr>
      <w:r>
        <w:rPr/>
        <w:t>«Коррекционное и музыкальное занятие в ДОУ»:</w:t>
      </w:r>
    </w:p>
    <w:p>
      <w:pPr>
        <w:pStyle w:val="Normal"/>
        <w:ind w:firstLine="567"/>
        <w:jc w:val="both"/>
        <w:rPr/>
      </w:pPr>
      <w:r>
        <w:rPr/>
        <w:t>-Лазарева Светлана Анатольевна, музыкальный руководитель «Детский сад №18» (1 место);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- </w:t>
      </w:r>
      <w:r>
        <w:rPr/>
        <w:t>Крупнова Елена Борисовна, музыкальный руководитель «Детский сад №17» (2 место);</w:t>
      </w:r>
    </w:p>
    <w:p>
      <w:pPr>
        <w:pStyle w:val="Normal"/>
        <w:ind w:firstLine="567"/>
        <w:jc w:val="both"/>
        <w:rPr/>
      </w:pPr>
      <w:r>
        <w:rPr/>
        <w:t>-Израйлева Оксана Юрьевна, учитель-дефектолог «Детский сад №18»  и Суряева Эмма Владимировна, музыкальный руководитель «Детский сад №20» (3 место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а активность участия в конкурсе членами жюри отмечены следующие педагоги: </w:t>
      </w:r>
      <w:r>
        <w:rPr>
          <w:color w:val="000000"/>
        </w:rPr>
        <w:t>Куватова Рина Наильевна (ДОУ № 14), Аманкулова Анна Сергеевна (ДОУ № 17), Суздорф Татьяна Владимировна (ДОУ № 24), Минибаева Альбина Хабибулловна (ДОУ № 2), Баканова Ирина Владимировна (ДОУ № 35),</w:t>
      </w:r>
      <w:r>
        <w:rPr/>
        <w:t xml:space="preserve"> </w:t>
      </w:r>
      <w:r>
        <w:rPr>
          <w:color w:val="000000"/>
        </w:rPr>
        <w:t>Кужатаева Тамара Владимировна (ДОУ № 2),</w:t>
      </w:r>
      <w:r>
        <w:rPr/>
        <w:t xml:space="preserve"> </w:t>
      </w:r>
      <w:r>
        <w:rPr>
          <w:color w:val="000000"/>
        </w:rPr>
        <w:t>Беляева Оксана Васильевна (ДОУ № 24), Устимович Наталья Владимировна (ДОУ № 31).</w:t>
      </w:r>
    </w:p>
    <w:p>
      <w:pPr>
        <w:pStyle w:val="Normal"/>
        <w:ind w:firstLine="567"/>
        <w:jc w:val="both"/>
        <w:rPr/>
      </w:pPr>
      <w:r>
        <w:rPr/>
        <w:t>На основании изложенного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градить грамотами управления образования победителей и призеров муниципального этапа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 педагогов «Мой лучший урок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МОАУ «СОШ № 13» </w:t>
      </w:r>
      <w:r>
        <w:rPr>
          <w:color w:val="000000"/>
        </w:rPr>
        <w:t xml:space="preserve">Есипову Анну Андреевну, </w:t>
      </w:r>
      <w:r>
        <w:rPr/>
        <w:t>занявшую 1 место в номинации «Начальные класс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ителя МОАУ «СОШ № 16» </w:t>
      </w:r>
      <w:r>
        <w:rPr>
          <w:color w:val="000000"/>
        </w:rPr>
        <w:t>Ларионову Галину Владимировну</w:t>
      </w:r>
      <w:r>
        <w:rPr/>
        <w:t>, занявшую 1 место в номинации «Начальные класс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учителя английского языка МОАУ «СОШ №23» </w:t>
      </w:r>
      <w:r>
        <w:rPr>
          <w:bCs/>
          <w:color w:val="000000"/>
        </w:rPr>
        <w:t>Кравченко Снежину Анатольевну, занявшую 1 место в номинации «Гуманитарное»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учителя МОАУ «СОШ № 15» </w:t>
      </w:r>
      <w:r>
        <w:rPr>
          <w:color w:val="000000"/>
        </w:rPr>
        <w:t>Кулиш Дарью Викторовну</w:t>
      </w:r>
      <w:r>
        <w:rPr/>
        <w:t>, занявшую 2 место в номинации «Начальные класс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 xml:space="preserve">воспитателя МДОАУ «Детский сад № 10» Кофейникову Марию Сергеевну, занявшую 1место в номинации «Занятие в группах старшего и подготовительного возраста детей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№ 24» Уткину Инессу Николаевну, занявшую 1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музыкального руководителя МДОАУ «Детский сад №18» Лазареву Светлану Анатольевну, занявшую 1место в номинации «Коррекционное и музыкальное занятие в ДО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учителя английского языка МОАУ «СОШ № 15» </w:t>
      </w:r>
      <w:r>
        <w:rPr>
          <w:bCs/>
          <w:color w:val="000000"/>
        </w:rPr>
        <w:t>Власову Ольгу Олеговну</w:t>
      </w:r>
      <w:r>
        <w:rPr/>
        <w:t>, занявшую 2 место в номинации «Гуманитарно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15» Тычинину Анну Владимировну, занявшую 2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№ 39» Шмыкову Альбину Иргалиевну, занявшую 2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17» Труханову Елену Васильевну, занявшую 2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музыкального руководителя МДОАУ «Детский сад №18» Крупнову Елену Борисовну, занявшую 2 место в номинации «Коррекционное и музыкальное занятие в ДО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№ 22» Широкову Татьяну Владимировну, занявшую 3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№ 29» Загудайлову Алену Викторовну, занявшую 3 место в номинации «Занятие в группах раннего, младшего и  средне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воспитателя МДОАУ «Детский сад № 24» Тельгину Ольгу Владимировну, занявшую 3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оспитателя МДОАУ «Детский сад № 21» Кацман Людмилу Анатольевну, занявшую 3 место в номинации «Занятие в группах старшего и подготовительного возраста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учителя-дефектолога МДОАУ «Детский сад №37» Израйлеву Оксану Юрьевну, занявшую 3 место в номинации «Коррекционное и музыкальное занятие в ДО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567"/>
        <w:jc w:val="both"/>
        <w:rPr/>
      </w:pPr>
      <w:r>
        <w:rPr/>
        <w:t>музыкального руководителя МДОАУ «Детский сад №20» Суряеву Эмму Владимировну, занявшую 3 место в номинации «Коррекционное и музыкальное занятие в ДО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Наградить дипломами за участие в городском этапе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«Мой лучший урок» следующих педагогов: </w:t>
      </w:r>
      <w:r>
        <w:rPr>
          <w:color w:val="000000"/>
        </w:rPr>
        <w:t>Куватову Рину Наильевна (ДОУ № 14), Аманкулову Анну Сергеевна (ДОУ № 17), Суздорф Татьяну Владимировну (ДОУ № 24), Минибаеву Альбину Хабибулловну (ДОУ № 2), Баканову Ирину Владимировну (ДОУ № 35),</w:t>
      </w:r>
      <w:r>
        <w:rPr/>
        <w:t xml:space="preserve"> </w:t>
      </w:r>
      <w:r>
        <w:rPr>
          <w:color w:val="000000"/>
        </w:rPr>
        <w:t>Кужатаеву Тамару Владимировну (ДОУ № 2),</w:t>
      </w:r>
      <w:r>
        <w:rPr/>
        <w:t xml:space="preserve"> </w:t>
      </w:r>
      <w:r>
        <w:rPr>
          <w:color w:val="000000"/>
        </w:rPr>
        <w:t>Беляеву Оксану Васильевна (ДОУ № 24), Устимович Наталью Владимировну (ДОУ № 3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/>
        <w:tab/>
        <w:t>3. Руководителям ОО: МОАУ «СОШ № 13» Гузеевой З.И., МОАУ «СОШ № 15» Тарских Н.А., МОАУ «СОШ № 16» Кавериной Л.В., МОАУ «СОШ № 23» Спигиной Л.А., МДОАУ «Детский сад №10» Лукашенко Е.Е., МДОАУ «Детский сад № 15» Фоминой С.В., МДОАУ «Детский сад №17» Шайхматовой Е.А., МДОАУ «Детский сад № 18» Салий С.В., МДОАУ «Детский сад № 20» Маликовой Т.В., МДОАУ «Детский сад № 22» Шукшиной Л.М., МДОАУ «Детский сад № 24» Павловой И.Н., МДОАУ «Детский сад № 29» Бережок Г.В., МДОАУ «Детский сад №39» Муксимовой С.Г., МДОАУ «Детский сад № 37» Ибатуллиной Т.Р., МДОАУ «Детский сад № 21» Михеевой Е.М.,  – поощрить (денежная премия / стимулирующие выплаты) педагогов, занявшие призовые места в городском этапе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«Мой лучший урок»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/>
        <w:t xml:space="preserve">4. Рекомендовать руководителям и и.о.руководителя ОО: МОАУ «СОШ № 4» Картамышову А.Г., МОАУ «СОШ № 5» Речкаловой О.С., МОАУ «СОШ № 6» Мацвай Н.Н., МОАУ «СОШ № 7» Ширшовой Е.К., МОАУ «СОШ № 13» Гузеевой З.И., МОАУ «СОШ № 15» Тарских Н.А., МДОАУ «Детский сад №17» Шайхматовой Е.А., МДОАУ «Детский сад №10» Лукашенко Е.Е., МДОАУ «Детский сад №23» Федотовой И.В.,– поощрить принявших участие в экспертизе материалов конкурса следующих членов жюри: Александрову О.А. (СОШ № 15), Давыдову О.Н. (СОШ № 5), Лобачеву Е.В. (СОШ № 6), Зимину Л.А. (ДОУ №10), Караваеву Л.Г. (СОШ № 13), Черненок О.В. (ДОУ №17), Шелдякову Е.В (СОШ № 4), Шерстневу Л.А.(СОШ № 7), Шершневу Е. В. (ДОУ №23). </w:t>
      </w:r>
    </w:p>
    <w:p>
      <w:pPr>
        <w:pStyle w:val="Normal"/>
        <w:ind w:firstLine="567"/>
        <w:jc w:val="both"/>
        <w:rPr/>
      </w:pPr>
      <w:r>
        <w:rPr/>
        <w:t>5. 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. осуществить методическое сопровождение подготовки  учебно-методических материалов победителей муниципального конкурса «Мой лучший урок» Есиповой АА., </w:t>
      </w:r>
      <w:r>
        <w:rPr>
          <w:color w:val="000000"/>
        </w:rPr>
        <w:t xml:space="preserve">Ларионовой Г.В., </w:t>
      </w:r>
      <w:r>
        <w:rPr>
          <w:bCs/>
          <w:color w:val="000000"/>
        </w:rPr>
        <w:t xml:space="preserve">Кравченко С.А., </w:t>
      </w:r>
      <w:r>
        <w:rPr/>
        <w:t>Кофейниковой М.С. к областному конкурсу и организовать их отправку в срок до 27.09.21г. в РЦРО (г.Оренбур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. распространить в муниципальном образовании г.Новотроицк как передовой педагогический опыт работы методические материалы педагогов-победителей муниципального этапа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 педагогов «Мой лучший уро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исполнения данного приказа возложить на директора МКУ «Информационный методико-диагностический центр муниципального образования город Новотроицк» Аксенову Т.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                                                                      Т.П.Карева</w:t>
      </w:r>
    </w:p>
    <w:p>
      <w:pPr>
        <w:pStyle w:val="Normal"/>
        <w:rPr/>
      </w:pPr>
      <w:r>
        <w:rPr>
          <w:sz w:val="22"/>
          <w:szCs w:val="24"/>
        </w:rPr>
        <w:t>Аксенова Т.Г. 64-23-24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Админ</cp:lastModifiedBy>
  <cp:lastPrinted>2017-09-25T14:37:00Z</cp:lastPrinted>
  <dcterms:modified xsi:type="dcterms:W3CDTF">2021-09-28T04:39:00Z</dcterms:modified>
  <cp:revision>125</cp:revision>
  <dc:subject/>
  <dc:title> </dc:title>
</cp:coreProperties>
</file>