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Управление образования администрации муниципального образования город Новотроицк </w:t>
      </w:r>
    </w:p>
    <w:p>
      <w:pPr>
        <w:pStyle w:val="Style20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>П Р И К А З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6.08.2021     №       247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 проведении городского этапа </w:t>
      </w:r>
    </w:p>
    <w:p>
      <w:pPr>
        <w:pStyle w:val="Normal"/>
        <w:rPr/>
      </w:pPr>
      <w:r>
        <w:rPr/>
        <w:t>Х</w:t>
      </w:r>
      <w:r>
        <w:rPr>
          <w:lang w:val="en-US"/>
        </w:rPr>
        <w:t>V</w:t>
      </w:r>
      <w:r>
        <w:rPr/>
        <w:t xml:space="preserve"> Всероссийского конкурса </w:t>
      </w:r>
    </w:p>
    <w:p>
      <w:pPr>
        <w:pStyle w:val="Normal"/>
        <w:rPr/>
      </w:pPr>
      <w:r>
        <w:rPr/>
        <w:t xml:space="preserve">профессионального мастерства </w:t>
      </w:r>
    </w:p>
    <w:p>
      <w:pPr>
        <w:pStyle w:val="Normal"/>
        <w:rPr/>
      </w:pPr>
      <w:r>
        <w:rPr/>
        <w:t>педагогов «Мой лучший ур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научно-методического обеспечения образовательного процесса, внедрения и распространения современных инновационных образовательных технологий в практику учебно-воспитательного процесса, выявления и распространения передового педагогического опыта и поддержки творчески работающих педагогов муниципального образования город Новотроицк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Утвердить:</w:t>
      </w:r>
    </w:p>
    <w:p>
      <w:pPr>
        <w:pStyle w:val="Normal"/>
        <w:ind w:firstLine="708"/>
        <w:jc w:val="both"/>
        <w:rPr/>
      </w:pPr>
      <w:r>
        <w:rPr/>
        <w:t>1.1. положение о городском этапе Х</w:t>
      </w:r>
      <w:r>
        <w:rPr>
          <w:lang w:val="en-US"/>
        </w:rPr>
        <w:t>V</w:t>
      </w:r>
      <w:r>
        <w:rPr/>
        <w:t xml:space="preserve"> Всероссийского конкурса профессионального мастерства педагогов «Мой лучший урок» (Приложение  1);</w:t>
      </w:r>
    </w:p>
    <w:p>
      <w:pPr>
        <w:pStyle w:val="Normal"/>
        <w:ind w:firstLine="708"/>
        <w:jc w:val="both"/>
        <w:rPr/>
      </w:pPr>
      <w:r>
        <w:rPr/>
        <w:t>1.2. состав конкурсной комиссии городского этапа Х</w:t>
      </w:r>
      <w:r>
        <w:rPr>
          <w:lang w:val="en-US"/>
        </w:rPr>
        <w:t>V</w:t>
      </w:r>
      <w:r>
        <w:rPr/>
        <w:t xml:space="preserve"> Всероссийского конкурса профессионального мастерства педагогов «Мой лучший урок» (Приложение  2).</w:t>
      </w:r>
    </w:p>
    <w:p>
      <w:pPr>
        <w:pStyle w:val="Normal"/>
        <w:ind w:firstLine="708"/>
        <w:jc w:val="both"/>
        <w:rPr/>
      </w:pPr>
      <w:r>
        <w:rPr/>
        <w:t>2. Руководителям ОУ, ДОУ и УДО:</w:t>
      </w:r>
    </w:p>
    <w:p>
      <w:pPr>
        <w:pStyle w:val="Normal"/>
        <w:ind w:firstLine="708"/>
        <w:jc w:val="both"/>
        <w:rPr/>
      </w:pPr>
      <w:r>
        <w:rPr/>
        <w:t>2.1. ознакомить педагогов с утвержденным настоящим приказом положением о городском этапе Х</w:t>
      </w:r>
      <w:r>
        <w:rPr>
          <w:lang w:val="en-US"/>
        </w:rPr>
        <w:t>V</w:t>
      </w:r>
      <w:r>
        <w:rPr/>
        <w:t xml:space="preserve"> Всероссийского конкурса профессионального мастерства педагогов «Мой лучший урок»;</w:t>
      </w:r>
    </w:p>
    <w:p>
      <w:pPr>
        <w:pStyle w:val="Normal"/>
        <w:ind w:firstLine="708"/>
        <w:jc w:val="both"/>
        <w:rPr/>
      </w:pPr>
      <w:r>
        <w:rPr/>
        <w:t>2.2. организовать участие педагогов (не менее 1 педагога от ОУ, ДОУ и УДО) в городском этапе Х</w:t>
      </w:r>
      <w:r>
        <w:rPr>
          <w:lang w:val="en-US"/>
        </w:rPr>
        <w:t>V</w:t>
      </w:r>
      <w:r>
        <w:rPr/>
        <w:t xml:space="preserve"> Всероссийского конкурса профессионального мастерства педагогов «Мой лучший урок» в срок до 10.09.21г.;</w:t>
      </w:r>
    </w:p>
    <w:p>
      <w:pPr>
        <w:pStyle w:val="Normal"/>
        <w:ind w:firstLine="708"/>
        <w:jc w:val="both"/>
        <w:rPr/>
      </w:pPr>
      <w:r>
        <w:rPr/>
        <w:t>2.3. поощрить педагогов, занявших призовые места в городском этапе Х</w:t>
      </w:r>
      <w:r>
        <w:rPr>
          <w:lang w:val="en-US"/>
        </w:rPr>
        <w:t>V</w:t>
      </w:r>
      <w:r>
        <w:rPr/>
        <w:t xml:space="preserve"> Всероссийского конкурса профессионального мастерства педагогов «Мой лучший урок».  </w:t>
      </w:r>
    </w:p>
    <w:p>
      <w:pPr>
        <w:pStyle w:val="Normal"/>
        <w:ind w:firstLine="708"/>
        <w:jc w:val="both"/>
        <w:rPr/>
      </w:pPr>
      <w:r>
        <w:rPr/>
        <w:t>3. МКУ «Информационный методико-диагностический центр муниципального образования город Новотроицк» (Аксенова Т.Г.):</w:t>
      </w:r>
    </w:p>
    <w:p>
      <w:pPr>
        <w:pStyle w:val="Normal"/>
        <w:ind w:firstLine="708"/>
        <w:jc w:val="both"/>
        <w:rPr/>
      </w:pPr>
      <w:r>
        <w:rPr/>
        <w:t>3.1. осуществить приём материалов участников городского этапа Х</w:t>
      </w:r>
      <w:r>
        <w:rPr>
          <w:lang w:val="en-US"/>
        </w:rPr>
        <w:t>V</w:t>
      </w:r>
      <w:r>
        <w:rPr/>
        <w:t xml:space="preserve"> Всероссийского конкурса «Мой лучший урок» в срок до 10.09.21г.;</w:t>
      </w:r>
    </w:p>
    <w:p>
      <w:pPr>
        <w:pStyle w:val="Normal"/>
        <w:ind w:firstLine="708"/>
        <w:jc w:val="both"/>
        <w:rPr/>
      </w:pPr>
      <w:r>
        <w:rPr/>
        <w:t xml:space="preserve">3.2. </w:t>
      </w:r>
      <w:bookmarkStart w:id="0" w:name="OLE_LINK1"/>
      <w:r>
        <w:rPr/>
        <w:t>организовать работу членов конкурсной комиссии городского этапа  Х</w:t>
      </w:r>
      <w:r>
        <w:rPr>
          <w:lang w:val="en-US"/>
        </w:rPr>
        <w:t>V</w:t>
      </w:r>
      <w:r>
        <w:rPr/>
        <w:t xml:space="preserve"> Всероссийского конкурса «Мой лучший урок» в срок с 10.09.21г. по 13.09.21г.;</w:t>
      </w:r>
    </w:p>
    <w:p>
      <w:pPr>
        <w:pStyle w:val="Normal"/>
        <w:ind w:firstLine="708"/>
        <w:jc w:val="both"/>
        <w:rPr/>
      </w:pPr>
      <w:bookmarkEnd w:id="0"/>
      <w:r>
        <w:rPr/>
        <w:t>3.3. провести награждение победителей и призеров городского этапа Х</w:t>
      </w:r>
      <w:r>
        <w:rPr>
          <w:lang w:val="en-US"/>
        </w:rPr>
        <w:t>V</w:t>
      </w:r>
      <w:r>
        <w:rPr/>
        <w:t xml:space="preserve"> Всероссийского конкурса «Мой лучший урок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 направить материалы победителей городского конкурса «Мой лучший урок» на областной этап конкурса.</w:t>
      </w:r>
    </w:p>
    <w:p>
      <w:pPr>
        <w:pStyle w:val="Normal"/>
        <w:ind w:firstLine="708"/>
        <w:jc w:val="both"/>
        <w:rPr/>
      </w:pPr>
      <w:r>
        <w:rPr/>
        <w:t>4. Контроль  исполнения данного приказа возложить на директора МКУ «ИМДЦ МО город Новотроицк» Аксенову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</w:t>
      </w:r>
    </w:p>
    <w:p>
      <w:pPr>
        <w:pStyle w:val="Normal"/>
        <w:jc w:val="both"/>
        <w:rPr/>
      </w:pPr>
      <w:r>
        <w:rPr/>
        <w:t>управления образования                                                                      Т.П. К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сенова Т.Г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4-07-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8"/>
      </w:tblGrid>
      <w:tr>
        <w:trPr/>
        <w:tc>
          <w:tcPr>
            <w:tcW w:w="4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риказу управления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 26.08.2021  №  24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ложение</w:t>
        <w:br/>
        <w:t>о городском этапе Х</w:t>
      </w:r>
      <w:r>
        <w:rPr>
          <w:b/>
          <w:lang w:val="en-US"/>
        </w:rPr>
        <w:t>V</w:t>
      </w:r>
      <w:r>
        <w:rPr>
          <w:b/>
        </w:rPr>
        <w:t xml:space="preserve"> Всероссийского</w:t>
      </w:r>
      <w:r>
        <w:rPr/>
        <w:t xml:space="preserve"> </w:t>
      </w:r>
      <w:r>
        <w:rPr>
          <w:b/>
        </w:rPr>
        <w:t>конкурса профессионального мастерства педагогов «Мой лучший урок»</w:t>
        <w:b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1.</w:t>
      </w:r>
      <w:r>
        <w:rPr>
          <w:b/>
        </w:rPr>
        <w:t xml:space="preserve"> </w:t>
      </w:r>
      <w:r>
        <w:rPr/>
        <w:t>Городской этап Х</w:t>
      </w:r>
      <w:r>
        <w:rPr>
          <w:lang w:val="en-US"/>
        </w:rPr>
        <w:t>V</w:t>
      </w:r>
      <w:r>
        <w:rPr/>
        <w:t xml:space="preserve"> Всероссийского конкурса профессионального  мастерства педагогов «Мой лучший урок» (далее Конкурс) проводится в целях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вышения качества образован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вышения профессионального мастерства педагогов; 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вершенствования научно-методического обеспечения образовательно-воспитательного процесс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ыявления и распространения передового педагогического опыт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дрения и распространения современных инновационных образовательных технологий в практику учебно-воспитательного процесс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ддержки творчески работающих педагогов и подъема престижа педагогической професси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Конкурс проводится ежегодно и является одним из начальных этапов Всероссийского конкурса «Мой лучший урок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3. Условия и порядок проведения Конкурса разработаны на основании положения о Х</w:t>
      </w:r>
      <w:r>
        <w:rPr>
          <w:lang w:val="en-US"/>
        </w:rPr>
        <w:t>V</w:t>
      </w:r>
      <w:r>
        <w:rPr/>
        <w:t xml:space="preserve"> Всероссийском конкурсе профессионального мастерства педагогов «Мой лучший урок» (на 2021/2022 учебный год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2. Участники Конкурса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участию в Конкурсе приглашаются педагоги общеобразовательных, дошкольных образовательных учреждений и учреждений дополнительного образования детей. 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ичество участников – не менее 1 педагога от ОУ, ДОУ и УД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3.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>3.1.Конкурс проводится по 5 направлениям.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  <w:i/>
        </w:rPr>
        <w:t>Гуманитарное</w:t>
      </w:r>
      <w:r>
        <w:rPr/>
        <w:t xml:space="preserve"> (преподаватели русского языка и литературы, иностранных языков, истории, обществознания, МХК, музыки, </w:t>
      </w:r>
      <w:r>
        <w:rPr>
          <w:spacing w:val="-1"/>
        </w:rPr>
        <w:t>изобразительного искусства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i/>
        </w:rPr>
        <w:t>Начальная школа</w:t>
      </w:r>
      <w:r>
        <w:rPr/>
        <w:t xml:space="preserve"> (учителя начальных классов</w:t>
      </w:r>
      <w:r>
        <w:rPr>
          <w:spacing w:val="-1"/>
        </w:rPr>
        <w:t>, психологи, воспитатели ГПД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  <w:i/>
        </w:rPr>
        <w:t>Естественнонаучное</w:t>
      </w:r>
      <w:r>
        <w:rPr/>
        <w:t xml:space="preserve"> (преподаватели математики, физики, химии, </w:t>
      </w:r>
      <w:r>
        <w:rPr>
          <w:spacing w:val="-1"/>
        </w:rPr>
        <w:t>биологии, географии, информатики, экономики, экологии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  <w:i/>
        </w:rPr>
        <w:t xml:space="preserve">Дополнительное образование </w:t>
      </w:r>
      <w:r>
        <w:rPr>
          <w:spacing w:val="-1"/>
        </w:rPr>
        <w:t>(</w:t>
      </w:r>
      <w:r>
        <w:rPr/>
        <w:t xml:space="preserve">учителя технологии, ОБЖ, физкультуры, </w:t>
      </w:r>
      <w:r>
        <w:rPr>
          <w:spacing w:val="-1"/>
        </w:rPr>
        <w:t>педагоги дополнительного образования, вожатые детских лагерей)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5. </w:t>
      </w:r>
      <w:r>
        <w:rPr>
          <w:b/>
          <w:i/>
        </w:rPr>
        <w:t xml:space="preserve">Дошкольное образование </w:t>
      </w:r>
      <w:r>
        <w:rPr>
          <w:spacing w:val="-1"/>
        </w:rPr>
        <w:t xml:space="preserve">(педагоги дошкольных </w:t>
      </w:r>
      <w:r>
        <w:rPr/>
        <w:t>образовательных учреждений по номинациям: «Занятие в группах раннего, младшего и  среднего возраста детей в ДОУ», «Занятие в группах старшего и подготовительного возраста детей в ДОУ», «Коррекционное и музыкальное занятие в ДОУ»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3.2. Для участия в Конкурсе участнику необходимо в срок до 10.09.2021г. пред</w:t>
        <w:softHyphen/>
        <w:t xml:space="preserve">ставить в МКУ «ИМДЦ МО г.Новотроицк» (адрес: проспект Металлургов, 23, каб. 24) методические материалы (урок/занятие), </w:t>
      </w:r>
      <w:r>
        <w:rPr>
          <w:u w:val="single"/>
        </w:rPr>
        <w:t xml:space="preserve">демонстрирующие выход педагога на новый уровень преподавания, достижение им высоких результатов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етодические материалы сопровождаются документацией. Полный пакет конкурсных материалов включает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анкету-заявку (Приложение 1 к порядку проведения конкурса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ояснительную записку по форме (1-2 страницы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сценарий одного урока/занятия (не более 6 страниц), краткий анализ урока/занят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езентацию к уроку/занятию в формате PowerPoint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иложения (при необходимости, не более 5 страниц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ецензию на урок/занятие заместителя директора образовательного учреждения или методиста (1 страница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три цветные фотографии (портрет 9х12 и две жанровые фотографии) в бумажном и электронном виде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видеозапись урока/занятия (полностью – не частями, </w:t>
      </w:r>
      <w:r>
        <w:rPr>
          <w:u w:val="single"/>
        </w:rPr>
        <w:t>без сокращения</w:t>
      </w:r>
      <w:r>
        <w:rPr/>
        <w:t xml:space="preserve">, единым видеофайлом в форматах: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KV</w:t>
      </w:r>
      <w:r>
        <w:rPr/>
        <w:t xml:space="preserve">, </w:t>
      </w:r>
      <w:r>
        <w:rPr>
          <w:lang w:val="en-US"/>
        </w:rPr>
        <w:t>WMV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3.2.1. В сценарии описываются цели, задачи, этапы урока или занятия, методики, применяемые на уроке или занятии, используемые технические средства обучения. Кратко анализируется работа детей и результаты урока или занятия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3.2.2. Пояснительная записка к уроку/занятию обязательно содержит следующую информацию: направление конкурсной работы, тема урока/занятия, характеристика класса/группы (общая подготовленность класса: умение детей работать в парах и в малых группах, умение слушать друг друга и фронтально взаимодействовать, умение самооценивать себя и взаимооценивать друг друга; общая характеристика общения: соперничество /сотрудничество, наличие лидеров и аутсайдеров; включенность детей в учебную деятельность и общий уровень ее сформированности в классе); программа, используемая в работе, ее авторы, УМК, его раздел, количество часов в неделю, год. </w:t>
      </w:r>
    </w:p>
    <w:p>
      <w:pPr>
        <w:pStyle w:val="Normal"/>
        <w:ind w:firstLine="709"/>
        <w:jc w:val="both"/>
        <w:rPr/>
      </w:pPr>
      <w:r>
        <w:rPr/>
        <w:t xml:space="preserve">3.2.3. Приложения могут содержать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исание современных приемов и методов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исание организации творческой деятельности учащихся/воспитанни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исание педагогических идей и инициати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овые методики и технологии обуч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исание результативных современных приемов и методов использования информационных технолог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атериалы по методическому обеспечению педагогических образовательных технолог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етодики оценки эффективности урока/занятия.</w:t>
      </w:r>
    </w:p>
    <w:p>
      <w:pPr>
        <w:pStyle w:val="Normal"/>
        <w:ind w:firstLine="709"/>
        <w:jc w:val="both"/>
        <w:rPr/>
      </w:pPr>
      <w:r>
        <w:rPr/>
        <w:t>3.2.4. В рецензии представляется анализ урока/занятия, его результативность, обосновывается целесообразность применения методик и приемов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4"/>
          <w:lang w:val="ru-RU"/>
        </w:rPr>
      </w:pPr>
      <w:r>
        <w:rPr/>
        <w:t>3.</w:t>
      </w:r>
      <w:r>
        <w:rPr>
          <w:lang w:val="ru-RU"/>
        </w:rPr>
        <w:t>3</w:t>
      </w:r>
      <w:r>
        <w:rPr/>
        <w:t xml:space="preserve">. </w:t>
      </w:r>
      <w:r>
        <w:rPr>
          <w:szCs w:val="24"/>
          <w:lang w:val="ru-RU"/>
        </w:rPr>
        <w:t xml:space="preserve">Заявка заполняется участником Конкурса по форме </w:t>
      </w:r>
      <w:r>
        <w:rPr/>
        <w:t>(Приложение 1 к порядку проведения конкурса)</w:t>
      </w:r>
      <w:r>
        <w:rPr>
          <w:szCs w:val="24"/>
          <w:lang w:val="ru-RU"/>
        </w:rPr>
        <w:t xml:space="preserve">, в форме слова «Приложение…» удалятся; подписывается заявка руководителем ОУ/ДОУ/УДО, заверяется печатью организации. 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3.4. </w:t>
      </w:r>
      <w:r>
        <w:rPr/>
        <w:t>Конкурсные материалы представляются на бумажном</w:t>
      </w:r>
      <w:r>
        <w:rPr>
          <w:lang w:val="ru-RU"/>
        </w:rPr>
        <w:t xml:space="preserve"> (печатная версия)</w:t>
      </w:r>
      <w:r>
        <w:rPr/>
        <w:t xml:space="preserve"> и электронном </w:t>
      </w:r>
      <w:r>
        <w:rPr>
          <w:lang w:val="ru-RU"/>
        </w:rPr>
        <w:t xml:space="preserve">(флэш) </w:t>
      </w:r>
      <w:r>
        <w:rPr/>
        <w:t xml:space="preserve">носителях. </w:t>
      </w:r>
      <w:r>
        <w:rPr>
          <w:szCs w:val="24"/>
        </w:rPr>
        <w:t xml:space="preserve">Набор текста </w:t>
      </w:r>
      <w:r>
        <w:rPr>
          <w:bCs/>
          <w:szCs w:val="24"/>
        </w:rPr>
        <w:t>материалов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еобходимо </w:t>
      </w:r>
      <w:r>
        <w:rPr>
          <w:szCs w:val="24"/>
        </w:rPr>
        <w:t xml:space="preserve">производить с помощью текстового процессора </w:t>
      </w:r>
      <w:r>
        <w:rPr/>
        <w:t>Microsoft Word</w:t>
      </w:r>
      <w:r>
        <w:rPr>
          <w:szCs w:val="24"/>
        </w:rPr>
        <w:t xml:space="preserve"> для W</w:t>
      </w:r>
      <w:r>
        <w:rPr>
          <w:szCs w:val="24"/>
          <w:lang w:val="en-US"/>
        </w:rPr>
        <w:t>indows</w:t>
      </w:r>
      <w:r>
        <w:rPr>
          <w:szCs w:val="24"/>
        </w:rPr>
        <w:t>. Формат страницы А4; поля сверху и снизу 20 мм, слева 30 мм, справа 1</w:t>
      </w:r>
      <w:r>
        <w:rPr>
          <w:szCs w:val="24"/>
          <w:lang w:val="ru-RU"/>
        </w:rPr>
        <w:t>5</w:t>
      </w:r>
      <w:r>
        <w:rPr>
          <w:szCs w:val="24"/>
        </w:rPr>
        <w:t xml:space="preserve"> мм, шрифт – Tims New Roman, размер – 1</w:t>
      </w:r>
      <w:r>
        <w:rPr>
          <w:szCs w:val="24"/>
          <w:lang w:val="ru-RU"/>
        </w:rPr>
        <w:t>2</w:t>
      </w:r>
      <w:r>
        <w:rPr>
          <w:szCs w:val="24"/>
        </w:rPr>
        <w:t>, межстрочный интервал – 1; выравнивание по ширине; абзацный отступ – 1,25 см. Для выделения отдельных слов и предложений в тексте допускается использование курсивного, полужирного курсивного шрифта. Термины необходимо расшифровать. Рисунки (схемы, диаграммы) должны быть вставлены в текст и сопровождаться подрисуночной подписью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Печатная версия</w:t>
      </w:r>
      <w:r>
        <w:rPr>
          <w:color w:val="000000"/>
        </w:rPr>
        <w:t xml:space="preserve"> (папка) обеспечивается этикеткой на наружном файловом кармане (корешок папки) и титульным листом с одинаковым текстом: название конкурса, ФИО претендента, должность и место работы; муниципальное образование.  Например: </w:t>
      </w:r>
      <w:r>
        <w:rPr>
          <w:i/>
          <w:color w:val="000000"/>
        </w:rPr>
        <w:t>Конкурс «Мой лучший урок»; Иванова Елена Викторовна, учитель русского языка и литературы МОАУ «СОШ № 3»; г. Новотроицк.</w:t>
      </w:r>
      <w:r>
        <w:rPr>
          <w:color w:val="000000"/>
        </w:rPr>
        <w:t xml:space="preserve"> Аналогичной подписью обеспечивается конверт для электронного носителя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i/>
        </w:rPr>
        <w:t xml:space="preserve">Электронная </w:t>
      </w:r>
      <w:r>
        <w:rPr>
          <w:b/>
          <w:i/>
          <w:color w:val="000000"/>
        </w:rPr>
        <w:t>версия</w:t>
      </w:r>
      <w:r>
        <w:rPr>
          <w:color w:val="000000"/>
        </w:rPr>
        <w:t xml:space="preserve"> конкурсных материалов представляются на флэш-накопителе, каждый из документов печатается в отдельном файле и собирается  в папку. </w:t>
      </w:r>
      <w:r>
        <w:rPr/>
        <w:t xml:space="preserve">Папка называется по фамилии участника конкурса, далее указывается через нижнее подчеркивание без пробела направление и образовательное учреждение. Например: </w:t>
      </w:r>
      <w:r>
        <w:rPr>
          <w:i/>
          <w:iCs/>
        </w:rPr>
        <w:t xml:space="preserve">Иванова Е._гуманитарное_ СОШ № 3_Новотроицк. </w:t>
      </w:r>
      <w:r>
        <w:rPr/>
        <w:t>Файлы называются по фамилии участника.</w:t>
      </w:r>
      <w:r>
        <w:rPr>
          <w:i/>
          <w:iCs/>
        </w:rPr>
        <w:t xml:space="preserve"> Например: Иванова Е. анкета. </w:t>
      </w:r>
      <w:r>
        <w:rPr/>
        <w:t>Объем материала не должен превышать 3 mb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лектронная версия фото представляется в формате JPG («*.jpg») с разрешением не менее 300 точек на дюйм без уменьшения исходного размера. 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Документы победителей городского этапа, включающие конкурсные работы и заявки на участие, направляются в оргкомитет регионального конкурса профессионального мастерства педагогов «Мой лучший урок» в срок до 16 сентября 2021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Критерии оценки конкурсных работ</w:t>
      </w:r>
    </w:p>
    <w:p>
      <w:pPr>
        <w:pStyle w:val="Normal"/>
        <w:ind w:firstLine="709"/>
        <w:jc w:val="both"/>
        <w:rPr/>
      </w:pPr>
      <w:r>
        <w:rPr/>
        <w:t>4.1. Требования к содержанию представленных материалов учитыв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соответствие урока/занятия заявленным целям и задач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оптимальное использование педагогических методов и прие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использование системно-деятельностного подхода в обучении/развитии и воспитан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владение педагогом современными методиками и прием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создание условий для коллективной деятельности обучающихся/воспита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организация работы по самостоятельному получению знаний обучающихся/воспита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использование современных информационных технологий, Интернета на уроке/занят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формирование универсальных учебных действий у обучающихся (для ОУ)/ создание образовательной ситуации на занятии (для ДО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>наличие результативности урока/зан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грамотность педагога и его конкурсных материа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 Порядок проведения экспертизы и подведения итогов Конкурса</w:t>
      </w:r>
    </w:p>
    <w:p>
      <w:pPr>
        <w:pStyle w:val="Normal"/>
        <w:ind w:firstLine="709"/>
        <w:jc w:val="both"/>
        <w:rPr/>
      </w:pPr>
      <w:r>
        <w:rPr/>
        <w:t xml:space="preserve">5.1. Экспертиза работ производится конкурсной комиссией, работающей по направлениям и по номинациям. </w:t>
      </w:r>
    </w:p>
    <w:p>
      <w:pPr>
        <w:pStyle w:val="Normal"/>
        <w:ind w:firstLine="708"/>
        <w:jc w:val="both"/>
        <w:rPr/>
      </w:pPr>
      <w:r>
        <w:rPr/>
        <w:t>5.2. Победитель  и призеры Конкурса выявляются из числа педагогов, набравших не менее 65% баллов от общего их количества, согласно рейтингу.</w:t>
      </w:r>
    </w:p>
    <w:p>
      <w:pPr>
        <w:pStyle w:val="Normal"/>
        <w:ind w:firstLine="708"/>
        <w:jc w:val="both"/>
        <w:rPr/>
      </w:pPr>
      <w:r>
        <w:rPr/>
        <w:t xml:space="preserve">5.3. Победитель  и призеры Конкурса в каждом направлении и в каждой номинации награждаются грамотами управления образов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.4. Поощрение денежной премией педагогов, занявших призовые места, осуществляется по решению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5.5. Материалы победителей Конкурса в каждом направлении (по одному человеку от направления) направляются на областной этап </w:t>
      </w:r>
      <w:r>
        <w:rPr>
          <w:lang w:val="en-US"/>
        </w:rPr>
        <w:t>XV</w:t>
      </w:r>
      <w:r>
        <w:rPr/>
        <w:t xml:space="preserve"> Всероссийского конкурса профессионального мастерства педагогов «Мой лучший урок».</w:t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95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2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риказу управления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 26.08.2021  №  24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 конкурсной комиссии городского этапа Х</w:t>
      </w:r>
      <w:r>
        <w:rPr>
          <w:b/>
          <w:lang w:val="en-US"/>
        </w:rPr>
        <w:t>V</w:t>
      </w:r>
      <w:r>
        <w:rPr>
          <w:b/>
        </w:rPr>
        <w:t xml:space="preserve"> Всероссийского</w:t>
      </w:r>
      <w:r>
        <w:rPr/>
        <w:t xml:space="preserve"> </w:t>
      </w:r>
      <w:r>
        <w:rPr>
          <w:b/>
        </w:rPr>
        <w:t xml:space="preserve">конкурса профессионального мастерства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й лучший ур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нкурсной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сенова Татьяна Герма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директор  МКУ «ИМДЦ МО г. Новотроицк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нкурсной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Александрова Ольга Алекс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учитель начальных классов МОАУ «СОШ № 15», призер городского этапа Х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конкурса профессионального мастерства педагогов «Мой лучший урок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Багавеева Ири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/>
              <w:t>заместитель руководителя МОАУ «СОШ № 13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авыдова Ольг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учитель английского языка МОАУ «СОШ № 5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Гончарова Елена Вячеслав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учитель биологии МОАУ </w:t>
            </w:r>
            <w:r>
              <w:rPr/>
              <w:t>«СОШ № 23», победитель городского этапа Х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конкурса профессионального мастерства педагогов «Мой лучший урок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оицкая Мари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руководитель</w:t>
            </w:r>
            <w:r>
              <w:rPr/>
              <w:t xml:space="preserve"> МОАУ «СОШ № 10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6. Калиева Айна Кинис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заместитель руководителя МОАУ «ООШ № 20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Колодина Екатери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/>
              <w:t>воспитатель МДОАУ «Детский сад №24», победитель городского этапа Х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конкурса профессионального мастерства педагогов «Мой лучший урок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Ланина Еле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/>
              <w:t>руководитель ГМО учителей предметной области «Искусство», педагог МОАУ «СОШ № 17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9. Ларионова Гали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учитель начальных классов МОАУ «СОШ № 16», призер городского этапа Х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конкурса профессионального мастерства педагогов «Мой лучший урок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0. Лебеденкова Ирина Васи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>
                <w:bCs/>
                <w:color w:val="000000"/>
              </w:rPr>
              <w:t xml:space="preserve">заместитель руководителя МОАУ </w:t>
            </w:r>
            <w:r>
              <w:rPr/>
              <w:t>«СОШ № 18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Никулова Татьяна Геннад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/>
              <w:t>методист МКУ «ИМДЦ МО г.Новотроиц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12. Ольховик Татья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>
                <w:bCs/>
                <w:color w:val="000000"/>
              </w:rPr>
              <w:t>учитель русского языка и литературы МОАУ «СОШ № 3»</w:t>
            </w:r>
            <w:r>
              <w:rPr/>
              <w:t>, призер городского этапа Х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конкурса профессионального мастерства педагогов «Мой лучший урок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13. Петрова Еле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>
                <w:bCs/>
                <w:color w:val="000000"/>
              </w:rPr>
              <w:t xml:space="preserve">заместитель руководителя МОАУ </w:t>
            </w:r>
            <w:r>
              <w:rPr/>
              <w:t>«СОШ № 6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 Плаван Татьяна Раис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 </w:t>
            </w:r>
            <w:r>
              <w:rPr/>
              <w:t>методист МКУ «ИМДЦ МО г.Новотроиц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Полякова Вера Ива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>
                <w:bCs/>
                <w:color w:val="000000"/>
              </w:rPr>
              <w:t xml:space="preserve">заместитель руководителя МОАУ </w:t>
            </w:r>
            <w:r>
              <w:rPr/>
              <w:t>«СОШ № 7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. </w:t>
            </w:r>
            <w:r>
              <w:rPr>
                <w:bCs/>
                <w:color w:val="000000"/>
              </w:rPr>
              <w:t>Руденко Ирина Борис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/>
              <w:t xml:space="preserve">учитель музыки </w:t>
            </w:r>
            <w:r>
              <w:rPr>
                <w:bCs/>
                <w:color w:val="000000"/>
              </w:rPr>
              <w:t xml:space="preserve">МОАУ </w:t>
            </w:r>
            <w:r>
              <w:rPr/>
              <w:t>«СОШ № 15», призер городского этапа Х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конкурса профессионального мастерства педагогов «Мой лучший урок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 Сотрихина Окса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>
                <w:bCs/>
                <w:color w:val="000000"/>
              </w:rPr>
              <w:t xml:space="preserve">заместитель руководителя МОАУ </w:t>
            </w:r>
            <w:r>
              <w:rPr/>
              <w:t>«СОШ № 4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 Тарбаева Светлана 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заместитель руководителя МОАУ «Лицей № 1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 Торшина Анна Вячеслав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заместитель руководителя МАУДО ЦРТДЮ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 Тырылюк Оксана Игор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/>
              <w:t>воспитатель МДОАУ «Детский сад №10», победитель городского этапа Х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конкурса профессионального мастерства педагогов «Мой лучший урок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 Филиппова Елена Васи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/>
              <w:t>руководитель МОАУ «ООШ № 2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 Черненок Ольга Вале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/>
              <w:t>старший воспитатель МДОАУ «Детский сад №17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3. </w:t>
            </w:r>
            <w:r>
              <w:rPr>
                <w:color w:val="000000"/>
              </w:rPr>
              <w:t>Шелдякова Еле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>
                <w:bCs/>
                <w:color w:val="000000"/>
              </w:rPr>
              <w:t xml:space="preserve">учитель </w:t>
            </w:r>
            <w:r>
              <w:rPr/>
              <w:t>начальных классов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МОАУ «СОШ № 22», победитель городского этапа Х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конкурса профессионального мастерства педагогов «Мой лучший урок»  (по согласованию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 Шершнева Елена Вале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/>
              <w:t>воспитатель МДОАУ «Детский сад №23», победитель городского этапа Х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конкурса профессионального мастерства педагогов «Мой лучший урок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Яковлева Наталья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>
                <w:bCs/>
                <w:color w:val="000000"/>
              </w:rPr>
              <w:t xml:space="preserve">заместитель руководителя МОАУ </w:t>
            </w:r>
            <w:r>
              <w:rPr/>
              <w:t>«Гимназия № 1» (по согласованию)</w:t>
            </w:r>
          </w:p>
        </w:tc>
      </w:tr>
    </w:tbl>
    <w:p>
      <w:pPr>
        <w:pStyle w:val="Style22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first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first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first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first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first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first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first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first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first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firstLine="255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Style22"/>
        <w:spacing w:before="0" w:after="0"/>
        <w:ind w:firstLine="25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рядку проведения конкур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участие в городском этапе 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ероссийского конкур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го мастерства педагогов «Мой лучший уро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____________________________________ направлению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2021/2022 учебном год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автора (полностью)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д, месяц, день рождения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сто работы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ый адрес: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_______________улица__________________________дом_____кв.______город/село_______________________________район_________________область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й телефонный код города __________ телефон/факс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-mail (указать обязательно)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Должность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дагогический стаж работы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подаваемый предмет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7. Класс проведения урока _______________ Количество детей в классе ________________ 8. Домашний адрес автора (полностью): индекс________________улица ______________________дом_____кв.______город/село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______________________________область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й телефонный код города_____________телефон_________________________ сотовый телефон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-mail для переписки (указать обязательно)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Ф.И.О. руководителя образовательной организации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 для связи __________________________ федеральный код города_______________ телефон_______________________________факс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-mail (указать обязательно):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uppressAutoHyphens w:val="true"/>
        <w:spacing w:before="0" w:after="0"/>
        <w:ind w:firstLine="708"/>
        <w:jc w:val="both"/>
        <w:rPr/>
      </w:pPr>
      <w:r>
        <w:rPr/>
        <w:t>Даю согласие на обработку персональных данных и использование представленных материалов в целях развития образования с возможностью редакторской обработки, в том числе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П</w:t>
      </w:r>
      <w:r>
        <w:rPr>
          <w:rFonts w:cs="Helvetica, sans-serif;Times New Roman" w:ascii="Helvetica, sans-serif;Times New Roman" w:hAnsi="Helvetica, sans-serif;Times New Roman"/>
        </w:rPr>
        <w:t>одпись участника конкурса    ___</w:t>
      </w:r>
      <w:r>
        <w:rPr/>
        <w:t>_______                 ___________________________</w:t>
      </w:r>
    </w:p>
    <w:p>
      <w:pPr>
        <w:pStyle w:val="Style22"/>
        <w:spacing w:before="0" w:after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.И.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/>
        <w:t>Подпись руководителя образовательной организации __________    ___________________</w:t>
      </w:r>
    </w:p>
    <w:p>
      <w:pPr>
        <w:pStyle w:val="Style22"/>
        <w:spacing w:before="0" w:after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заполнения _________________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5:00Z</dcterms:created>
  <dc:creator>User</dc:creator>
  <dc:description/>
  <cp:keywords/>
  <dc:language>en-US</dc:language>
  <cp:lastModifiedBy>Админ</cp:lastModifiedBy>
  <cp:lastPrinted>2016-08-19T09:17:00Z</cp:lastPrinted>
  <dcterms:modified xsi:type="dcterms:W3CDTF">2021-08-27T05:04:00Z</dcterms:modified>
  <cp:revision>182</cp:revision>
  <dc:subject/>
  <dc:title/>
</cp:coreProperties>
</file>