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школ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2»</w:t>
      </w:r>
      <w:r>
        <w:rPr>
          <w:sz w:val="28"/>
          <w:szCs w:val="28"/>
        </w:rPr>
        <w:t xml:space="preserve"> провела семинар для заместителей директоров по воспитательной работе школ города по теме </w:t>
      </w:r>
      <w:r>
        <w:rPr>
          <w:b/>
          <w:sz w:val="28"/>
          <w:szCs w:val="28"/>
        </w:rPr>
        <w:t>«Эффективные формы воспитательной работы по профилактике безнадзорности и правонарушений несовершеннолетн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минаре выступали представители всех звеньев цепи по д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удюк Варвара Евгеньевна и заместители директора по воспитательной работе  Азовцева Тамара Ильинична и Кузнецова Светлана Петровна познакомили собравшихся с основными направлениями деятельности школы по профилактике безнадзорности и правонарушений несовершеннолет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едицинский работник школы Бахарева Наталья Николаевна рассказала о социальном партнерстве с учреждениями здравоохранения города в системе профилактической работы с учащимися, социальный педагог школы Гориславец Валентина Владимировна представила результаты работы школы с детьми, состоящими на различных видах профилактического учета, напомнила причины девиации и педагогической запущенности  подростков: не только плохие условия в семье, ее низкий культурный уровень, но и ошибки и провокации педагог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поделилась опытом профилактики неблагополучия семьи и ребенка, а также их реабилитации. Учитель начальных классов Волобуева Валентина Николаевна представила свой опыт работы с каждым ребенком и его семьей на первой ступени обучения, а классный руководитель 8 Б класса Балакина Галина Алексеевна в представлении своей деятельности больший акцент сделала на психолого-педагогическую помощь родителям. Незнание возрастной психологии, отсутствие индивидуальных особенностей, поспешные выводы о ребенке и тем более резкий тон и оскорбление со стороны и родителей и педагогов являются основными причинами безнадзорности и правонарушений подрост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общешкольного родительского комитета Цыпленкова Надежда Сергеевна, мама спортсмена-чемпиона,  рассказала о совместной помощи в воспитании детей школы, о мероприятиях, проводимых для учащихся в урочное и внеурочное время. Благодаря сотрудничеству с семьей школа уже два года не имеет детей-правонарушителей, а состоящие некогда на учете в школе и ОДН ОВД дети, являются победителями различных состязаний и соревнований в городе, области и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одной причиной безнадзорности и правонарушений несовершеннолетних является бесцельное времяпровождение. С целью занятости подростков школы и воспитания в них патриотизма в школе создан поисковый клуб «Уралец».  О работе в этом клубе, результатах и своих замечательных воспитанниках рассказала Комароцкая Татьяна Яросла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торой частью семинара были практические мероприятия: классные часы, практикум, урок, круглый стол, проф.час. Их проводили как приглашенные гости: инспектор ОДН ОВД Степанова Ю. Б. («Час добра и зла», учащиеся 6А класса), педагог-психолог ЦСПСиД Кузнецова К.П. («Как не допустить суицида», заместители директоров по воспитательной работе), так и сами педагоги школы: Шелдякова Е.В. («Планета друзей», учащиеся 3Б класса), Свистунова О.Ф. («Культура общения», учащиеся 8Б класса), Кубрякова Л.И.(«Клетка», учащиеся 9А класса), Азовцева Т.И. («Нетерпимость в молодежной среде», учащиеся 11А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цессе семинара каждый ЗДВР получил ПАМЯТКИ «Как вести себя с трудным ребенком», «Родителям на заметку», «Дети учатся жить у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директоров по воспитательной работе поделились впечатлениями и пришли к выводу, что семинар по проблеме профилактики безнадзорности и правонарушений несовершеннолетних имел высокую значимость в обогащении передовым педагогическим опытом  и получил положительную  оценку специалистов и методистов Управления образования, а также был одобрен всеми приглашенными на семинар г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семинара опыт работы МОУ «Средняя общеобразовательная школа № 22» выставлен на сайт школы и передан в методический центр для изучения и использования в других О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</w:p>
    <w:p>
      <w:pPr>
        <w:pStyle w:val="Normal"/>
        <w:rPr/>
      </w:pPr>
      <w:r>
        <w:rPr/>
        <w:t xml:space="preserve">Все подробности на сайте школы: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arvar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5:00Z</dcterms:created>
  <dc:creator>User Lena</dc:creator>
  <dc:description/>
  <cp:keywords/>
  <dc:language>en-US</dc:language>
  <cp:lastModifiedBy>Администратор</cp:lastModifiedBy>
  <cp:lastPrinted>2009-01-13T15:09:00Z</cp:lastPrinted>
  <dcterms:modified xsi:type="dcterms:W3CDTF">2011-02-22T09:26:00Z</dcterms:modified>
  <cp:revision>17</cp:revision>
  <dc:subject/>
  <dc:title/>
</cp:coreProperties>
</file>