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АНАЛИЗУ УЧЕБНЫХ ЗАНЯТИЙ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рока может производиться с различных позиций. Различают следующие виды анализ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ий психолого-педагогическ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поставительны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ево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 урока с точки зрения педагогического общения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урока с физиолого-гигиенических позици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вида анализа имеются разработанные педагогами и психологами схем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зработаны различные схемы самоанализа учителя. Однако наряду с этими специальными схемами для самоанализа могут использоваться и перечисленные выше схемы анализа. В схемах в сжатом виде отражены основные требования к уроку, а, как известно, требования к нему и к анализу его должны быть адекватны друг другу. Процедура анализа включает следующие этапы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этап самоанализа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вопросно-ответный этап </w:t>
      </w:r>
      <w:r>
        <w:rPr>
          <w:color w:val="000000"/>
          <w:sz w:val="28"/>
          <w:szCs w:val="28"/>
        </w:rPr>
        <w:t>(когда посещающий с помощью вопросов устраняет терминологическое и содержательное различие в понимании посещённого урока)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этап анализ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СХЕМЫ АНАЛИЗА УЧЕБНЫХ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бщепедагогического анализа урока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сто данного урока в системе уроков по теме или подтеме, правильность постановки цели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урок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ип урок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уктура урока; его отдельные элементы, их последовательность и дозировка во времени; соответствие построения урока его содержанию и поставленной цел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готовленность класса к урок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учащихся для активной работы на протяжении всего урока; сочетание фронтальной, групповой, коллективной работы на урок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лотность урока; рациональное использование времен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урок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учность материал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льность подбора материала для различных этапов урока и видов деятельности, учащих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ветствие содержания урока требованиям программы, по которой работает учител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итательная направленность урока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д) связь теории с практикой; раскрытие учителем практической значимости знаний; обучение учащихся применению своих знаний на практике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е) связь изучаемого материала с ранее пройденным материалом; приёмы повторения пройденног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жпредметные связ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чь учителя: грамотность, эмоциональность, лексическое богатств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качество знаний учащихся, их умений и навык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речь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ка проведения урок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рудование урока, использование наглядных пособий, дидактического материала на всех этапах урок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оды и приёмы, применяемые учителем на каждом этапе урока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в) соответствие методов содержанию и целям урока, возрасту и уровню подготовки учащихс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применяемых метод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ановка учителем перед учащимися цели урока и подведение итог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бота с отстающими и слабоуспевающими на урок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ладение учителем методами активного обучения; целесообразность применения этих методов на данном урок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истема оценки знаний учащихся учителем; их педагогическая ценность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5. Общение учителя на урок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н, стиль отношений, манера общения с классом и отдельными детьм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а и поведение учащихся на уро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ивность класса и отдельных учащих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интересованность учащихся материалом урока; отношение к урок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ношение учащихся к учителю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сциплинированность и организованность учащих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чь учащихся; задаваемые вопрос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ие выводы по урок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будет учтён опыт данного урока в Вашей дальнейшей работе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й анализ уро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учебная цель урока (цель сформулирована в методических рекомендациях или намечена учителем самостоятельно)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мерность постановки данной цели в цикле или блоке уроков (если она ставится самостоятельно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ижение данной цели на уроке (на различных уровнях, например: на уровне ознакомления и осмысления, на уровне репродукции и использования, на уровне комбинирования и использования и на продуктивном уровн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ующие учебные це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мерность их постановки в цикле (аналогично пункту 1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несение их с основной цел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стижение сопутствующих целей (аналогично пункту 1б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ующие воспитательные и развивающие це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мерность их постанов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несение их с основной цел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пень и уровень достиж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огика урок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уктура урока (назвать структурные звень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ность структуры уро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ронометрирование урока (структурных компонентов урока) и целесообразность распределения врем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лесообразность и характер проверки домашнего зад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характер постановки цели для учащихся и мотивирование учащихся (скрытые, открытые, даются учителем или выводятся учащимися, записываются на доске и в тетрадях для учащихся, осуществляется ли в ходе урока соотнесение промежуточных результатов с целью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характер представления нового материала со стороны учителя и характер восприятия и осмысления его со стороны учеников (исходит ли инициатива со стороны учителя или учеников или является переменной, степень самостоятельности учащихс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) развитие навыков и умений (запоминание и использование материала); и) результативность урока, оценочная деятельность учителя и самооценка </w:t>
      </w:r>
      <w:r>
        <w:rPr>
          <w:b/>
          <w:bCs/>
          <w:color w:val="000000"/>
          <w:sz w:val="28"/>
          <w:szCs w:val="28"/>
        </w:rPr>
        <w:t xml:space="preserve">учащихся, </w:t>
      </w:r>
      <w:r>
        <w:rPr>
          <w:color w:val="000000"/>
          <w:sz w:val="28"/>
          <w:szCs w:val="28"/>
        </w:rPr>
        <w:t>организация домашней работы. 5. Использование различных средств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даний различного характе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зцов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струкций, алгоритмов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ор (схем, моделей, смысловых содержательных вербальных ориентиров, текстов как опор, планов, иллюстративная и прочая наглядность и т. п.)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ючей для самоконтроля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ременных ограничителей,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онных источников (в том числе использование технических средств обучения, доски, карточек, плакатов и опорных сигналов)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екватность использованных средств основной цели урок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екватность использованных средств сопутствующим целям урок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мерность использования средств на данном этапе урока (на этапе подачи нового материала), на этапе усвоения нового материала на этапе контроля (перехода к более высокому уровню овладения и использования материала), на этапе самооценк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г) эффективность использования средств обучения  в данном класс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рамотное использование и сочетание различных средст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ование различных методических приёмов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екватность данного приёма цели или сопутствующим задача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снованность места использования данного приём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ффективность использования данного приём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пользование различных организационных форм при обучении (индивидуальная, дифференцированная, групповая, парная, фронтальная формы организации работы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держательная логика урока, его информационная цен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анализ урока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анализ урока направлен на выявление мастерства учителя в использовании отдельных форм, средств и методов обучения или на использование авторских методик – технологий обучения, в том числе и разработанных самим учител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анализ урока: форм, средств или методов обучения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ткая общая характеристика урока: цели, задачи, этапы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ая характеристика анализируемой формы (средства или метода) обучения. Принятая сфера использования (этап) данной формы (средства или методы) обучения. Использование для всех учащихся или для определённого контингент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екватность данного метода (формы, средства) обучения основным и сопутствующим целям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екватность данного метода (формы, средства) обучения этапу урок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5. Учёт учителем индивидуальных и возрастных особенностей учащихся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ая адаптация этого метода (формы, средства) обуч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ёт содержательных особенностей материала и соответствующая адаптация этого метода (формы, средства) обуч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можность сочетания данного метода, форм и средств обучения с другими формами и средствами (методом) обуч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епень проявления индивидуального стиля учителя при использовании данного метода (форм и средств) обуч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ой анализ урока как системы с позиций деятельностного подхода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 анализ эффективности урока с позиций деятельностного подхода, ключевым моментом которого является характер деятельности учащихся. При этом определяются следующие основные характеристики урока: цель деятельности, субъект, содержание и способы деятельност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  <w:u w:val="single"/>
        </w:rPr>
        <w:t>Первый</w:t>
      </w:r>
      <w:r>
        <w:rPr>
          <w:color w:val="000000"/>
          <w:sz w:val="28"/>
          <w:szCs w:val="28"/>
        </w:rPr>
        <w:t xml:space="preserve"> компонент урока как системы – его главная дидактическая цель (ГДЦ), которая анализируется и оценивается примерно со следующих позиций: степень соответствия диагностической цели урока требованиям программы; оптимальное сочетание образовательной, развивающей и воспитательной задач урока, обоснованность и направленность на высокий конечный результат; доведение целей урока до сознания и принятия учениками; степень достижения заданной ГДЦ к концу урок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  <w:u w:val="single"/>
        </w:rPr>
        <w:t>Второй</w:t>
      </w:r>
      <w:r>
        <w:rPr>
          <w:color w:val="000000"/>
          <w:sz w:val="28"/>
          <w:szCs w:val="28"/>
        </w:rPr>
        <w:t xml:space="preserve"> компонент урока как системы – учитель (субъект деятельности). Личность педагога на уроке анализируется и оценивается примерно по следующим её проявлениям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щая эрудиция и профессиональная компетентнос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педагогической техник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епень демократичности в общении с учащимися в ходе урока (создание на уроке психологического комфорта и обеспечение гуманного отношения к ученику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  <w:u w:val="single"/>
        </w:rPr>
        <w:t>Третий</w:t>
      </w:r>
      <w:r>
        <w:rPr>
          <w:color w:val="000000"/>
          <w:sz w:val="28"/>
          <w:szCs w:val="28"/>
        </w:rPr>
        <w:t xml:space="preserve"> компонент урока как системы – учащиеся, которые являются субъектом и объектом деятельности. Их действия анализируются примерно по следующим показателям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общеучебных и специальных умений и навыков (как развиты и как совершенствуются на уроке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ность учащихся к постановке и принятию учебной задачи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вень познавательной активности учащихся в ходе всего урока, что в целом и позволяет говорить о них как об активных субъектах деятельнос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и навык коллективной работы (парной, групповой...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Четвёртый компонент урока как системы – содержание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и учащихся. В общем виде – это информация, циркулирующая между ними. Основой для анализа и оценки является следующе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деятельности учителя и учащихся, степень новизны учебной информации, рассматриваемой на этом урок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уализация у учащихся прежних знаний, постановка учебной проблемы; гуманизация знаний (исторический экскурс, ориентация на использование знаний в жизни, установление межпредметных связей...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компонент урока (системообразующий) – способы деятельности, которые включаю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ю самостоятельной работы учащихся (объём, характер, виды, последовательность работы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оптимального соотношения между самостоятельной работой учащихся и коллективно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ситуаций успеха и оказание максимальной помощи в выполнении индивидуальных задан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зация на уроке индивидуального и дифференцированного подхо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ёмы развития познавательной активности и самостоятельности учащихся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ка учителя 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___________________  Класс _______  Дата______________</w:t>
      </w:r>
    </w:p>
    <w:p>
      <w:pPr>
        <w:pStyle w:val="Normal"/>
        <w:autoSpaceDE w:val="false"/>
        <w:rPr/>
      </w:pPr>
      <w:r>
        <w:rPr/>
        <w:t>Тема________________________________________________________</w:t>
      </w:r>
    </w:p>
    <w:tbl>
      <w:tblPr>
        <w:tblW w:w="8902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2"/>
        <w:gridCol w:w="2070"/>
      </w:tblGrid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Цель урок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действий  учащихся по принятию деятельности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3. Содержание учебного материала в соответствии с целевой установкой и методами обучения обеспечили: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а) мотивацию деятельности 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сотрудничество учителя и ученика 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в) контроль и самоконтроль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4. Соответствие методов обучения: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а) содержанию учебного материала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целевой установке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Формы познавательной деятельности обеспечили: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а) сотрудничество учащихся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включение каждого ученика в деятельность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6. Формы организации познавательной деятельности отражены в соответствии с методами обучения, содержанием учебного материала и целевой установкой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Уровень достижения целевой  установки: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>а) познавательный аспект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б) воспитательный аспект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/>
              <w:t xml:space="preserve">в) развивающий аспект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Итого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"/>
              <w:rPr/>
            </w:pPr>
            <w:r>
              <w:rPr/>
              <w:t>Коэффициент эффективности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ализовано полностью – 2 балл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ализовано частично – 1 балл</w:t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реализовано – 0</w:t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drawing>
          <wp:inline distT="0" distB="0" distL="0" distR="0">
            <wp:extent cx="480441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02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2"/>
        <w:gridCol w:w="3210"/>
        <w:gridCol w:w="3090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и больше, нет О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65 до 8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45 до 64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отличны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хороши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довлетворит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7362"/>
        <w:gridCol w:w="346"/>
        <w:gridCol w:w="439"/>
        <w:gridCol w:w="42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ведение в уро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психологического настро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ка целе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мотивов уч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снащенность уро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, карты, плакаты, дидактический материал, ТС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сообразность использования средств нагляд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одержание урока, формы реализ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методической структуры урока целя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программы к данному классу, доступность изложения материа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ация зада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ость содерж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зучаемого материала с жизнью, межпредметные связ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ая и мировоззренческая направленность уро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ческое воздействие уро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эффективных методов обучения, их вариатив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иативность и эффективность форм контроля, самоконтрол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витие учащимся интереса к предмету</w:t>
            </w:r>
            <w:r>
              <w:rPr/>
              <w:t>, занимательность, использование игровых фор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расширению осведомленности учащихся (использование доп. литературы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рактической деятельности учащихс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развитию речи учащихся, навыков чтения, письма, работы с книгой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понятийного аппарат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итие навыков самообразовательной деятель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Психологические аспекты уро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на видов деятельности на урок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времени активного внима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т объема оперативной памяти на слух и при письм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видов памяти /образной, словесно-логической, двигательной, эмоциональной, зрительной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Оценка деятельности учащихс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ень активности учащихс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нность и дисциплин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 учащихся, умение логически мыслить, аргументированно доказывать тезис (правило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работать у доски с картой, схемой, прибор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и самостоятельной деятель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  <w:t>Окончание табл.</w:t>
      </w:r>
    </w:p>
    <w:tbl>
      <w:tblPr>
        <w:tblW w:w="90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7362"/>
        <w:gridCol w:w="346"/>
        <w:gridCol w:w="439"/>
        <w:gridCol w:w="42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. Охрана труда на урок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помещения (освещенность, чистота, состояние воздуха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за посадкой учащихс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инамической пауз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Взаимодействие ученика и учите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едагогического мастерства, культура, такт, внешний вид, речь учителя (темп, дикция, эмоциональность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обратной связи с учащимис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ндивидуальной работы с учащимис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оллективной деятель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брожелательного психологического климат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. Итоги уро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намеченного плана, степень достижения цел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ее задание: объем, посильность, вариантност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воспитательных возможностей оцен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 последейств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баллов: _________ Процент от макс:_________ Оценка урока: 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: «5» – 100–75%; «4» – 75–50%; «3» – 50–25%; «2» – 25% и ниж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ыводы и предложения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анализа личностно-ориентировочного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Учащимся предоставляется возможность по ходу урока внести изменения в планирование работы на уро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т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чн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Задания предлагаются учащимся на выбор: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по содержанию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форме: словесная, графическая, условно-символическая, практическая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Характер заданий, предлагаемых учащимс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продуктивны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чно-поисковы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ий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На уроке используются формы обще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нолог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алог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илог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ри введении нового понятия учитель предлагает ученикам дать свои версии его содержа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т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чн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При изучении новой темы учитель опирается на субъективный опыт учеников, обобщает его, систематизирует, научно «окультуривает»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Домашнее задание предлагаемся ученикам на выбор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форм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одержанию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Обсуждение с учащимися итогов урока: что понравилось, что нет, что хотелось бы повторить, изменить, от чего отказаться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Обсуждение наиболее рациональных способов работы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Беседа строится на уважительном отношении к мнению уче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При выставлении отметки учитывается не только правильность, но и самостоятельность, оригинальность ответа, выполненного зад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итерии отметки входит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активности ученика на урок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ор самостоятельного способа работы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На уроке применяются различные формы организации учебно-познавательной деятельност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Фронтальны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арны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Групповы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• </w:t>
      </w:r>
      <w:r>
        <w:rPr>
          <w:color w:val="000000"/>
          <w:sz w:val="20"/>
          <w:szCs w:val="20"/>
        </w:rPr>
        <w:t>Индивидуальны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мерный анализ уро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ок анализа урок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5 -бальная система оценивания каждого аспекта урок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локу среднее арифметическое   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 Класс ____ Кол-во уч-ся ______ 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 ___________________________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рока: _________________________________________________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: 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>Цель посещения:________________________________</w:t>
      </w: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>Рекомендации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>Подпись: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нализом урока ознакомлен (а): _______________________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 _____________________ Класс ________ Дата ______</w:t>
      </w:r>
    </w:p>
    <w:p>
      <w:pPr>
        <w:pStyle w:val="Normal"/>
        <w:shd w:fill="FFFFFF" w:val="clear"/>
        <w:autoSpaceDE w:val="false"/>
        <w:ind w:firstLine="285"/>
        <w:rPr/>
      </w:pPr>
      <w:r>
        <w:rPr/>
        <w:t>________________________________________</w:t>
      </w:r>
    </w:p>
    <w:tbl>
      <w:tblPr>
        <w:tblW w:w="90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6974"/>
        <w:gridCol w:w="157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уро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</w:t>
              <w:br/>
              <w:t>оценк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подготовительная ча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товность учителя к уроку </w:t>
            </w:r>
            <w:r>
              <w:rPr>
                <w:i/>
                <w:iCs/>
                <w:color w:val="000000"/>
              </w:rPr>
              <w:t>(, план-конспект, пособия  и т. д.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подговленности учащихся к урок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учащимися домашнего зад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ое состояние кабинет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Теоретическая ча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учителя поставить цель и выделить задачи уро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учителя стимулировать мотивы обуч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учителя структурировать содержание тем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учителя выбрать методы обуч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вень грамотности изложения материала (</w:t>
            </w:r>
            <w:r>
              <w:rPr>
                <w:i/>
                <w:iCs/>
                <w:color w:val="000000"/>
              </w:rPr>
              <w:t>стиль, логика, доступность, научность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риятие материала учащимися </w:t>
            </w:r>
            <w:r>
              <w:rPr>
                <w:i/>
                <w:iCs/>
                <w:color w:val="000000"/>
              </w:rPr>
              <w:t>(интерес, напряженность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ль взаимоотношения «учитель–ученик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актическая ча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Характеристика задания </w:t>
            </w:r>
            <w:r>
              <w:rPr>
                <w:i/>
                <w:iCs/>
                <w:color w:val="000000"/>
              </w:rPr>
              <w:t>(соответствие теоретической части, наглядность, доступность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. Самостоятельная работа уча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охраны труд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труда и роль учителя в ее формирова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преодолеть затруднения учащихся в работ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учителя дифференцировать обуч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рганизационно-заключительная ча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мение учителя подвести итоги урока </w:t>
            </w:r>
            <w:r>
              <w:rPr>
                <w:i/>
                <w:iCs/>
                <w:color w:val="000000"/>
              </w:rPr>
              <w:t>(общая оценк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выделить типичные ошибки уча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ический такт учителя при оценке работы учащихс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Самоанализ и оценка урока учителе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гнута ли це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этапов уро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сообразность затраченного времени на каждом этап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дач уро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нимание учителем места и роли математики  в научно-техническом прогрессе, для других учебных предмет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7:00Z</dcterms:created>
  <dc:creator>Tanya</dc:creator>
  <dc:description/>
  <cp:keywords/>
  <dc:language>en-US</dc:language>
  <cp:lastModifiedBy>Pc1</cp:lastModifiedBy>
  <cp:lastPrinted>2011-12-01T07:16:00Z</cp:lastPrinted>
  <dcterms:modified xsi:type="dcterms:W3CDTF">2013-11-13T11:48:00Z</dcterms:modified>
  <cp:revision>11</cp:revision>
  <dc:subject/>
  <dc:title>Анализ урока учителя ________________________________</dc:title>
</cp:coreProperties>
</file>