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на Наталья Ильинич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. Открытый урок 2007-2008 учебный год: «Лабораторные работы по алгебре и началам анализа в 10 классе, как средство формирования понимания практической значимости математики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1 сентября» 2006-2007 учебный год. Статья г. Орск «Формирование понимания практической значимости алгебры и начал анализа учащихся 10 класса лицея в условиях управления качеством образовательного процесса». Материалы научно практической конференции посвященной  90–летию со дня рождения Д.Ф. Изаака, 2009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 «Стандарты математического образования в профильной школе», 2008 год</w:t>
      </w:r>
    </w:p>
    <w:p>
      <w:pPr>
        <w:pStyle w:val="Style15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формирования понимания практической значимости алгебры и начал анализа как средство совершенствования качества подготовки учащихся лицея индустриально-технологического профиля», г. Самар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едагогического клуба «1 сентябр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9:00Z</dcterms:created>
  <dc:creator>Учитель</dc:creator>
  <dc:description/>
  <cp:keywords/>
  <dc:language>en-US</dc:language>
  <cp:lastModifiedBy>Учитель</cp:lastModifiedBy>
  <dcterms:modified xsi:type="dcterms:W3CDTF">2010-03-30T03:41:00Z</dcterms:modified>
  <cp:revision>1</cp:revision>
  <dc:subject/>
  <dc:title/>
</cp:coreProperties>
</file>