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>В гостях у феи Музы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зыкальное занятие по развитию творческих музыкальных способностей у детей подготовительного  возраст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 -  Ворона Е.Н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е занятие «В гостях у Феи» направлено на приобщение и развитие у детей подготовительного возраста творческих музыкальных способностей. В сценарии ведущую роль на себя взяла Фея Музыки, которая и увлекает детей в Мир Музыкального Творчества.     Компактное и динамичное занятие вместило в себя интересные и непривычные задания, где дети танцуют как собачки, делают зарядку как лягушата, играют в Лесной оркестр необычными инструментами (шишками, целофанами - шуршалками, свистульками), песенные игровые моменты, распевки с элементами двухголосия и другие приемы автор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данного занятия заключается в том, что разработок  по развитию детского музыкального творчества очень мал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  приобщить детей к музыкальному творчеств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онтакт с новыми  детьми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вать у них желание выразить себя через предложенный музыкальный образ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возможности раскрыть себя в различных видах  музыкального творчества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з. рук. </w:t>
      </w:r>
      <w:r>
        <w:rPr>
          <w:rFonts w:cs="Times New Roman" w:ascii="Times New Roman" w:hAnsi="Times New Roman"/>
          <w:sz w:val="28"/>
          <w:szCs w:val="28"/>
        </w:rPr>
        <w:t xml:space="preserve">      Здравствуйте, ребята! Посмотрите сколько у нас сегодня гостей на занятии. Давайте поздороваемся с ними. </w:t>
      </w:r>
      <w:r>
        <w:rPr>
          <w:rFonts w:cs="Times New Roman" w:ascii="Times New Roman" w:hAnsi="Times New Roman"/>
          <w:i/>
          <w:sz w:val="28"/>
          <w:szCs w:val="28"/>
        </w:rPr>
        <w:t>(Проходим в центр зала).</w:t>
      </w:r>
      <w:r>
        <w:rPr>
          <w:rFonts w:cs="Times New Roman" w:ascii="Times New Roman" w:hAnsi="Times New Roman"/>
          <w:sz w:val="28"/>
          <w:szCs w:val="28"/>
        </w:rPr>
        <w:t xml:space="preserve"> Ребята, а вы хотите отправиться путешествовать в Мир Музыкального Творчества? </w:t>
      </w: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Да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з. рук. </w:t>
      </w:r>
      <w:r>
        <w:rPr>
          <w:rFonts w:cs="Times New Roman" w:ascii="Times New Roman" w:hAnsi="Times New Roman"/>
          <w:sz w:val="28"/>
          <w:szCs w:val="28"/>
        </w:rPr>
        <w:t xml:space="preserve">      А вы знаете, что такое творчество? Это, когда что – то обычное  мы  вдруг увидели по другому, по- новому. Например, перед нами небо, по нему  плывут облака, а мы видим, что они нам  улыбаются; дует ветерок, а он не просто дует, а шепчет нам на ушко ласковые слова, а уточки на озере не просто плывут, а танцуют танец. Мы все это видим и можем изобразить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хочу сказать, что ребята в Мире Музыкального Творчества всегда веселые, активные и музыкальные. Так вы готовы к путешествию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 Д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з. рук. </w:t>
      </w:r>
      <w:r>
        <w:rPr>
          <w:rFonts w:cs="Times New Roman" w:ascii="Times New Roman" w:hAnsi="Times New Roman"/>
          <w:sz w:val="28"/>
          <w:szCs w:val="28"/>
        </w:rPr>
        <w:t xml:space="preserve"> Тогда закройте глаза, сейчас будет волшебств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 Муз. рук. одевает на голову диадему, берет волшебную палочку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узыкальная пау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ея</w:t>
      </w:r>
      <w:r>
        <w:rPr>
          <w:rFonts w:cs="Times New Roman" w:ascii="Times New Roman" w:hAnsi="Times New Roman"/>
          <w:sz w:val="28"/>
          <w:szCs w:val="28"/>
        </w:rPr>
        <w:t xml:space="preserve">: Можете открыть глаза. Ребята, я - ФЕЯ МУЗЫКИ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мы сейчас же с вами отправляемся в Мир Музыкального творчества. А там у всех всегда хорошее настроение. А для этого мы пригласим сюда собачку, нет,  мы сами станем собачками. И не простыми, а цирковыми.  Повернулись друг к другу. Начинается танцевальная размин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мпровизация «Собач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(Дети за Феей повторяют движен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ея:    </w:t>
      </w:r>
      <w:r>
        <w:rPr>
          <w:rFonts w:cs="Times New Roman" w:ascii="Times New Roman" w:hAnsi="Times New Roman"/>
          <w:sz w:val="28"/>
          <w:szCs w:val="28"/>
        </w:rPr>
        <w:t>А вот пришли к нам лягушата, развеселые ребята. А для чего они пришли? Пофантазируй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отвечаю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ея:  </w:t>
      </w:r>
      <w:r>
        <w:rPr>
          <w:rFonts w:cs="Times New Roman" w:ascii="Times New Roman" w:hAnsi="Times New Roman"/>
          <w:sz w:val="28"/>
          <w:szCs w:val="28"/>
        </w:rPr>
        <w:t>Правильно, на зарядку.  Все встали как лягушата: руки согнуты от локтя, пальчики раздвинуты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эробика «Лягушка кре-кр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ети исполняют по показу)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ея</w:t>
      </w:r>
      <w:r>
        <w:rPr>
          <w:rFonts w:cs="Times New Roman" w:ascii="Times New Roman" w:hAnsi="Times New Roman"/>
          <w:sz w:val="28"/>
          <w:szCs w:val="28"/>
        </w:rPr>
        <w:t xml:space="preserve">: Ребята, а сейчас для вас прозвучит музыка Георгия Васильевича Свиридова. Предлагаю вами присесть, закрыть глаза и  тихо слушать.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Звучит музыка Г.В. Свиридова «Метель»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 Дети сидят на корточках и слушают музыку)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 Скажите, ребята, а  что вы слышали и себе представили?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и рассказывают, кто-то из 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ставил метель)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 Достаточно. Вот тот, кто из детей увидел метель, отгадал замысел композитора. Это произведение Г.В. Свиридова так и называется «Метель». И в музыке мы слышим, как кружат снежинки, как бы танцуют свой танец. А сейчас, ребята, посмотрите все внимательно сюда. Фея-волшебница принесла вам вот такие палочки, а на кончике палочек что? </w:t>
      </w:r>
      <w:r>
        <w:rPr>
          <w:rFonts w:cs="Times New Roman" w:ascii="Times New Roman" w:hAnsi="Times New Roman"/>
          <w:i/>
          <w:sz w:val="28"/>
          <w:szCs w:val="28"/>
        </w:rPr>
        <w:t>(Дети говорят свои версии.)</w:t>
      </w:r>
      <w:r>
        <w:rPr>
          <w:rFonts w:cs="Times New Roman" w:ascii="Times New Roman" w:hAnsi="Times New Roman"/>
          <w:sz w:val="28"/>
          <w:szCs w:val="28"/>
        </w:rPr>
        <w:t xml:space="preserve"> Да, это будут снежные бабочки, которые сейчас под музыку Г.В.Свиридова оживут и полетя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Активное слушание. Дети со «снежными бабочками» двигаются под музыку Г.В. Свиридова «Метель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, вы порхали как снежинки, оживили музыку, сделали настоящую метель. А сейчас Фея музыки вас приглашает  продолжить путешествие в  Мир Музыкального Творчеств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(Дети садятся на стульчики около фортепиано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ея: </w:t>
      </w:r>
      <w:r>
        <w:rPr>
          <w:rFonts w:cs="Times New Roman" w:ascii="Times New Roman" w:hAnsi="Times New Roman"/>
          <w:sz w:val="28"/>
          <w:szCs w:val="28"/>
        </w:rPr>
        <w:t>Итак, мой юный друг, Лесная сказка ждет нас впереди. А сопровождать ее будет музыка… Ой, ребята, а я что-то не подберу слово. Вы мне поможете? Скажите, кто у нас пишет музыку: поэт, писатель, композитор? Спасибо, ребята, правильно композитор. Так мы сейчас будет звучать  музыка композитора Грига «Рассвет». Но прежде чем ей зазвучать, я хочу вам показать, какие необычные инструменты я вам принесла: вот птички-свистульки, шишки для темы мишки, для ежика - шуршалки. А это чт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еталлофон, колокольчики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В нашей сказке будут жить медвежата и зайчата, ежики, дят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из них свой ритм, Давайте попробуем, вот вам инструмен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(Дети дают нетрадиционные инструменты, делят по группам инструментов. Каждая группа пробует играть свой ритм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фоне музыки Грига дети играют </w:t>
      </w:r>
      <w:r>
        <w:rPr>
          <w:rFonts w:cs="Times New Roman" w:ascii="Times New Roman" w:hAnsi="Times New Roman"/>
          <w:b/>
          <w:i/>
          <w:sz w:val="28"/>
          <w:szCs w:val="28"/>
        </w:rPr>
        <w:t>оркест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Лесная Сказк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с вами сделали музыкальную зарисовку «Лесная Сказка», мы ее нарисовали не на бумаге, воспринимали ее не зрительно, а на слух, через уши. Замечательно, вы все творческие ребя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 мы продолжаем свое путешествие в Мир Песенного Творчества. И предлагаю вам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узыкальная игра – распевка  «Вопрос – ответ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ея: </w:t>
      </w:r>
      <w:r>
        <w:rPr>
          <w:rFonts w:cs="Times New Roman" w:ascii="Times New Roman" w:hAnsi="Times New Roman"/>
          <w:sz w:val="28"/>
          <w:szCs w:val="28"/>
        </w:rPr>
        <w:t>Ребята, язык, на котором мы разговариваем, называется разговорный, 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ире Музыки – музыкальный. Я вам пою вопрос, а вы мне поете отве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сполнение идет без сопровожд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LLA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спевка «Знакомство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ея: </w:t>
      </w:r>
      <w:r>
        <w:rPr>
          <w:rFonts w:cs="Times New Roman" w:ascii="Times New Roman" w:hAnsi="Times New Roman"/>
          <w:sz w:val="28"/>
          <w:szCs w:val="28"/>
        </w:rPr>
        <w:t>Спасибо,  вы еще и музыкальные дети. А вы знаете о том, что любой предмет или инструмент перед работой нужно подготовить или настроить? Так вот, чтобы петь у нас с вами есть тоже инструмент. Какой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олос, ро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ея: Правильно. У нас с вами при пении работает наш инструмент, который называется голосовой аппарат. И состоит он изо рта с языком, губами,  верхним  и нижним  небом и из голосовых связок. И его также нужно подготовить к рабо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( Проводиться комплекс упражнений для губ, языка, на дыхани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спевка «Любите ребята пет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спевка «Часики» с элементами 2-х голось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Сначала  основную тему часиков разучивают со всеми детьми. Затем дети поют «тик-так», а Фея поет  основную тему. Следующим этапом Фея выделяет  группу детей, которые с ней поют, а остальные дети - с воспитателем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, мы с вами сейчас пели на два голоса или в музыке это называется двухголосие, когда каждый голос пропевает свои слова, и они друг другу не мешают, а общее звучание получается более красивы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 сейчас я вам сыграю вступление к песенке, а про кого она сами догадайтесь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(Фея играет вступление к песне « Солнечный зайчик»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(говорят свои версии). Про зайч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Правильно! Только у Зайчика в песенке есть свой ритм, давайте его попробуем прохлопать. А теперь я буду играть песню, а вы прохлопывать зайчика.</w:t>
      </w:r>
      <w:r>
        <w:rPr>
          <w:rFonts w:cs="Times New Roman" w:ascii="Times New Roman" w:hAnsi="Times New Roman"/>
          <w:i/>
          <w:sz w:val="28"/>
          <w:szCs w:val="28"/>
        </w:rPr>
        <w:t xml:space="preserve">  ( Фея учит с детьми слова первого куплета. Затем поет его с детьми, объединяя вступление и куплет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«Солнечный зайчик» музы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(Дети приглашаются в центр зала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ея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глашаю вас всех подвигаться. Скажите ребята, а у в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селые ножк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ея: </w:t>
      </w:r>
      <w:r>
        <w:rPr>
          <w:rFonts w:cs="Times New Roman" w:ascii="Times New Roman" w:hAnsi="Times New Roman"/>
          <w:sz w:val="28"/>
          <w:szCs w:val="28"/>
        </w:rPr>
        <w:t>А вы у них спросите, они вам  ответят, ведь в Мире Музыкального Творчества есть  Творчество танцевально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Чарлстон»- танец импровизац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ети быстро реагируют на смену движений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На этой веселой ноте и заканчивается наше путешествие в Мир Музыкального Творчества. Вам понравилось, ребята? А что больше всего? А собачка? А Лесная Сказка? Спасибо, милые ребята, за активное участие в нашем путешествии. Старательных детей Фея всегда отмечает и подарком награждает. Только вот еще вопрос: назовите самого любознательного мальчишку из сказ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Буратино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Фея дарит детям книгу «Буратино»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Ворона Елена Николаев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17:00Z</dcterms:created>
  <dc:creator>User</dc:creator>
  <dc:description/>
  <cp:keywords/>
  <dc:language>en-US</dc:language>
  <cp:lastModifiedBy>User</cp:lastModifiedBy>
  <dcterms:modified xsi:type="dcterms:W3CDTF">2010-02-13T09:23:00Z</dcterms:modified>
  <cp:revision>7</cp:revision>
  <dc:subject/>
  <dc:title/>
</cp:coreProperties>
</file>