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75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азвитие творческих музыкальных способностей детей посредством художественно-эстетического освоения мира</w:t>
      </w:r>
    </w:p>
    <w:p>
      <w:pPr>
        <w:pStyle w:val="Normal"/>
        <w:shd w:fill="FFFFFF" w:val="clear"/>
        <w:spacing w:lineRule="auto" w:line="360"/>
        <w:ind w:left="475" w:hanging="0"/>
        <w:jc w:val="center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(из выступления на заседании городской  творческой группы музыкальных руководителей)</w:t>
      </w:r>
    </w:p>
    <w:p>
      <w:pPr>
        <w:pStyle w:val="Normal"/>
        <w:shd w:fill="FFFFFF" w:val="clear"/>
        <w:spacing w:lineRule="auto" w:line="360" w:before="274" w:after="0"/>
        <w:ind w:left="29" w:firstLine="44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сякая деятельность человека, результатом котор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является не воспроизведение бывших в его опыт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печатлений или действий, а создание новых образов или действий,  будет принадлежать к иному роду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–  творческой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современных условиях проблема художественно-эстетического воспитания, образования и развития детей является одной из центральных в дошкольной педагогике. Искусство и художественная деятельность оказывают глубокое эмоциональное воздействие на внутренний мир ребенка, преобразует его, формируют в нем качества, необходимые для дальнейшей полноценной жизни, активной социализации и творческой </w:t>
      </w:r>
      <w:r>
        <w:rPr>
          <w:rFonts w:cs="Times New Roman" w:ascii="Times New Roman" w:hAnsi="Times New Roman"/>
          <w:sz w:val="28"/>
          <w:szCs w:val="28"/>
        </w:rPr>
        <w:t>самореализации.</w:t>
      </w:r>
    </w:p>
    <w:p>
      <w:pPr>
        <w:pStyle w:val="Normal"/>
        <w:shd w:fill="FFFFFF" w:val="clear"/>
        <w:spacing w:lineRule="auto" w:line="360" w:before="10" w:after="0"/>
        <w:ind w:left="86" w:right="480" w:firstLine="65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оритетным направлением в педагогике и практической деятельности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ледние годы стали развитие мыслительных процессов детей, их творческой деятельности, </w:t>
      </w:r>
      <w:r>
        <w:rPr>
          <w:rFonts w:cs="Times New Roman" w:ascii="Times New Roman" w:hAnsi="Times New Roman"/>
          <w:sz w:val="28"/>
          <w:szCs w:val="28"/>
        </w:rPr>
        <w:t>воображения, фантазии.</w:t>
      </w:r>
    </w:p>
    <w:p>
      <w:pPr>
        <w:pStyle w:val="Normal"/>
        <w:shd w:fill="FFFFFF" w:val="clear"/>
        <w:spacing w:lineRule="auto" w:line="360" w:before="19" w:after="0"/>
        <w:ind w:left="77" w:firstLine="35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не как педагогу это близко и интересно. Поэтому в течение учебного года в своей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е с разными возрастными группами я пробуждаю у детей интерес к музыке и муз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льным видам деятельности, я обучаю детей по разделам программы музыка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спитания (пение, слушание музыки, музыкально-ритмические движения и игры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гра на музыкальных инструментах, театральная деятельность, нотная грамота). А само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лавное и  высшая ступень моей деятельности – развитие музыкальных </w:t>
      </w:r>
      <w:r>
        <w:rPr>
          <w:rFonts w:cs="Times New Roman" w:ascii="Times New Roman" w:hAnsi="Times New Roman"/>
          <w:sz w:val="28"/>
          <w:szCs w:val="28"/>
        </w:rPr>
        <w:t>творческих способностей воспитанников. Это делаю поэтап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 w:before="29" w:after="0"/>
        <w:ind w:left="778" w:hanging="346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огащение музыкальных впечатлений и активизация мыслительного процесса </w:t>
      </w:r>
      <w:r>
        <w:rPr>
          <w:rFonts w:cs="Times New Roman" w:ascii="Times New Roman" w:hAnsi="Times New Roman"/>
          <w:sz w:val="28"/>
          <w:szCs w:val="28"/>
        </w:rPr>
        <w:t>восприятия муз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 w:before="10" w:after="0"/>
        <w:ind w:left="778" w:hanging="34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овлечение ребенка в эмоционально-образное познание музыки на основе переживания, проживание как активной формы освоения опыта, формирование </w:t>
      </w:r>
      <w:r>
        <w:rPr>
          <w:rFonts w:cs="Times New Roman" w:ascii="Times New Roman" w:hAnsi="Times New Roman"/>
          <w:sz w:val="28"/>
          <w:szCs w:val="28"/>
        </w:rPr>
        <w:t>эмоционально-нравственного отношения к миру муз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 w:before="10" w:after="0"/>
        <w:ind w:left="778" w:hanging="34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ктивизация творческого начала в музыкальной деятельности детей через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аксимальное раскрытие творческого потенциала каждого ребенка, его природных </w:t>
      </w:r>
      <w:r>
        <w:rPr>
          <w:rFonts w:cs="Times New Roman" w:ascii="Times New Roman" w:hAnsi="Times New Roman"/>
          <w:sz w:val="28"/>
          <w:szCs w:val="28"/>
        </w:rPr>
        <w:t>задатков, стимулирование его индивидуальных проявл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и освоения и развития творческих музыкальных способностей</w:t>
      </w:r>
    </w:p>
    <w:p>
      <w:pPr>
        <w:pStyle w:val="Normal"/>
        <w:shd w:fill="FFFFFF" w:val="clear"/>
        <w:tabs>
          <w:tab w:val="clear" w:pos="720"/>
          <w:tab w:val="left" w:pos="4306" w:leader="underscore"/>
          <w:tab w:val="left" w:pos="9173" w:leader="underscore"/>
        </w:tabs>
        <w:spacing w:lineRule="auto" w:line="360" w:before="259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1. Вторая  младшая  группа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«Наши первые шаги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рвоначальное освоение музыкального материала, основная роль воспитания и развития творческого начала.</w:t>
      </w:r>
    </w:p>
    <w:p>
      <w:pPr>
        <w:pStyle w:val="Normal"/>
        <w:shd w:fill="FFFFFF" w:val="clear"/>
        <w:tabs>
          <w:tab w:val="clear" w:pos="720"/>
          <w:tab w:val="left" w:pos="4133" w:leader="underscore"/>
          <w:tab w:val="left" w:pos="9413" w:leader="underscore"/>
        </w:tabs>
        <w:spacing w:lineRule="auto" w:line="360" w:before="322" w:after="0"/>
        <w:ind w:left="1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2. Средняя группа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грая, мы познаем и творим»</w:t>
      </w:r>
    </w:p>
    <w:p>
      <w:pPr>
        <w:pStyle w:val="Normal"/>
        <w:shd w:fill="FFFFFF" w:val="clear"/>
        <w:tabs>
          <w:tab w:val="clear" w:pos="720"/>
          <w:tab w:val="left" w:pos="3802" w:leader="underscore"/>
          <w:tab w:val="left" w:pos="9413" w:leader="underscore"/>
        </w:tabs>
        <w:spacing w:lineRule="auto" w:line="360"/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епенное приобщение детей к музыкальному творчеству, накопление опыта,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отношения к нему.</w:t>
      </w:r>
    </w:p>
    <w:p>
      <w:pPr>
        <w:pStyle w:val="Normal"/>
        <w:shd w:fill="FFFFFF" w:val="clear"/>
        <w:tabs>
          <w:tab w:val="clear" w:pos="720"/>
          <w:tab w:val="left" w:pos="4118" w:leader="underscore"/>
          <w:tab w:val="left" w:pos="9413" w:leader="underscore"/>
        </w:tabs>
        <w:spacing w:lineRule="auto" w:line="360" w:before="250" w:after="0"/>
        <w:ind w:left="1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. Старшая группа: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 xml:space="preserve"> «Мы познаем музыкальное творчество, как музыканты»</w:t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9413" w:leader="underscore"/>
        </w:tabs>
        <w:spacing w:lineRule="auto" w:line="360"/>
        <w:ind w:left="106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витие умения чувствовать красоту музыкальных произведений, получать наслажде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передавать свои впечатления в различных видах музыкального творчества. </w:t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9413" w:leader="underscore"/>
        </w:tabs>
        <w:spacing w:lineRule="auto" w:line="360"/>
        <w:ind w:left="1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одготовительная к школе групп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«Каждый ребенок-творец в мире музыки и фантазии».</w:t>
      </w:r>
    </w:p>
    <w:p>
      <w:pPr>
        <w:pStyle w:val="Normal"/>
        <w:shd w:fill="FFFFFF" w:val="clear"/>
        <w:tabs>
          <w:tab w:val="clear" w:pos="720"/>
          <w:tab w:val="left" w:pos="3734" w:leader="underscore"/>
          <w:tab w:val="left" w:pos="9494" w:leader="underscore"/>
        </w:tabs>
        <w:spacing w:lineRule="auto" w:line="360"/>
        <w:ind w:left="48" w:firstLine="2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витие воображения и фантазии, умение видеть музыкальный образ своими глазами 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давать 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им, слышим, чувствуем, представляем и творим.</w:t>
      </w:r>
    </w:p>
    <w:p>
      <w:pPr>
        <w:pStyle w:val="Normal"/>
        <w:shd w:fill="FFFFFF" w:val="clear"/>
        <w:spacing w:lineRule="auto" w:line="360"/>
        <w:ind w:left="134" w:firstLine="53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воей работе по музыкальному воспитанию и обучению я использую: програм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Воспитание и обучение детей в д/с» М.А.Васильевой, которая учитывает </w:t>
      </w:r>
      <w:r>
        <w:rPr>
          <w:rFonts w:cs="Times New Roman" w:ascii="Times New Roman" w:hAnsi="Times New Roman"/>
          <w:spacing w:val="-8"/>
          <w:sz w:val="28"/>
          <w:szCs w:val="28"/>
        </w:rPr>
        <w:t>возрастные и индивидуальные особенности детей; по слушанию музыки</w:t>
      </w:r>
      <w:r>
        <w:rPr>
          <w:rFonts w:cs="Times New Roman" w:ascii="Times New Roman" w:hAnsi="Times New Roman"/>
          <w:smallCap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программу </w:t>
      </w:r>
      <w:r>
        <w:rPr>
          <w:rFonts w:cs="Times New Roman" w:ascii="Times New Roman" w:hAnsi="Times New Roman"/>
          <w:spacing w:val="-9"/>
          <w:sz w:val="28"/>
          <w:szCs w:val="28"/>
        </w:rPr>
        <w:t>О.П.Радыновой «Музыкальные шедевры», позволяющей услышать классичекую музы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; в активном слушании - методику К.Орфа, по которой  дети с интересом уча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грать на нетрадиционных музыкальных инструментах; программу Э.В.Костиной </w:t>
      </w:r>
      <w:r>
        <w:rPr>
          <w:rFonts w:cs="Times New Roman" w:ascii="Times New Roman" w:hAnsi="Times New Roman"/>
          <w:spacing w:val="-8"/>
          <w:sz w:val="28"/>
          <w:szCs w:val="28"/>
        </w:rPr>
        <w:t>«Камертон» на развитие детского голоса, 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иапазона, дикции.</w:t>
      </w:r>
    </w:p>
    <w:p>
      <w:pPr>
        <w:pStyle w:val="Normal"/>
        <w:shd w:fill="FFFFFF" w:val="clear"/>
        <w:spacing w:lineRule="auto" w:line="36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я успешного воспитания и развития у детей музыкальных и творческих</w:t>
      </w:r>
    </w:p>
    <w:p>
      <w:pPr>
        <w:pStyle w:val="Normal"/>
        <w:shd w:fill="FFFFFF" w:val="clear"/>
        <w:spacing w:lineRule="auto" w:line="360"/>
        <w:ind w:left="134" w:hanging="7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пособностей я использую свою систему приемов и методов, которые помогают быстрее </w:t>
      </w:r>
      <w:r>
        <w:rPr>
          <w:rFonts w:cs="Times New Roman" w:ascii="Times New Roman" w:hAnsi="Times New Roman"/>
          <w:sz w:val="28"/>
          <w:szCs w:val="28"/>
        </w:rPr>
        <w:t>достичь различных целей обучения.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auto" w:line="360"/>
        <w:ind w:left="1445" w:right="240" w:hanging="778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«Ритмические минутк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отстукивание ритмических рисунков ладошками, </w:t>
      </w:r>
      <w:r>
        <w:rPr>
          <w:rFonts w:cs="Times New Roman" w:ascii="Times New Roman" w:hAnsi="Times New Roman"/>
          <w:spacing w:val="-9"/>
          <w:sz w:val="28"/>
          <w:szCs w:val="28"/>
        </w:rPr>
        <w:t>муз. инструментами для развития памяти, активизации вн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auto" w:line="360" w:before="10" w:after="0"/>
        <w:ind w:left="1445" w:hanging="77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«Веселая артпауз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необходима для развития артикуляционного аппарат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могает решать дикционные трудности. Часто использую театральную </w:t>
      </w:r>
      <w:r>
        <w:rPr>
          <w:rFonts w:cs="Times New Roman" w:ascii="Times New Roman" w:hAnsi="Times New Roman"/>
          <w:spacing w:val="-12"/>
          <w:sz w:val="28"/>
          <w:szCs w:val="28"/>
        </w:rPr>
        <w:t>куклу Петрушку,  изучении пословиц или погово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auto" w:line="360"/>
        <w:ind w:left="1445" w:right="206" w:hanging="77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«Игры - распевки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значительно облегчают процесс распевания, помогают работать со звуком, позволяют петь элементы двухголосия («Баю-бай», «Дин-</w:t>
      </w:r>
      <w:r>
        <w:rPr>
          <w:rFonts w:cs="Times New Roman" w:ascii="Times New Roman" w:hAnsi="Times New Roman"/>
          <w:sz w:val="28"/>
          <w:szCs w:val="28"/>
        </w:rPr>
        <w:t>дон»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auto" w:line="360" w:before="5" w:after="0"/>
        <w:ind w:left="1445" w:right="499" w:hanging="77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«Музыкальные этюды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небольшие песенные зарисовки, различные п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арактеру, по элементам музыкальной выразительности, звукопроизношению, по динамическим оттенкам, такие как «Этюд», </w:t>
      </w:r>
      <w:r>
        <w:rPr>
          <w:rFonts w:cs="Times New Roman" w:ascii="Times New Roman" w:hAnsi="Times New Roman"/>
          <w:sz w:val="28"/>
          <w:szCs w:val="28"/>
        </w:rPr>
        <w:t>«Верблюд», «Зайчик», «Жучка» и друг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auto" w:line="360" w:before="5" w:after="0"/>
        <w:ind w:left="1445" w:right="226" w:hanging="77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«Пальчиковые игры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помимо активизации мозговой деятельности, здесь я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аю на выработку внимания, дикции, выраз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auto" w:line="360"/>
        <w:ind w:left="1445" w:hanging="77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«Психогимнастик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необходимый элемент занятия, особенно в переход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иод 3-4 года, 6-7 лет, в период адаптации. Основной аспект - воспитание эмоций, приобретение навыков саморасслабления, умение ощущать свой </w:t>
      </w:r>
      <w:r>
        <w:rPr>
          <w:rFonts w:cs="Times New Roman" w:ascii="Times New Roman" w:hAnsi="Times New Roman"/>
          <w:sz w:val="28"/>
          <w:szCs w:val="28"/>
        </w:rPr>
        <w:t>внутренний мир.</w:t>
      </w:r>
    </w:p>
    <w:p>
      <w:pPr>
        <w:pStyle w:val="Normal"/>
        <w:shd w:fill="FFFFFF" w:val="clear"/>
        <w:spacing w:lineRule="auto" w:line="360"/>
        <w:ind w:left="139" w:right="998" w:firstLine="52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а идет успешно на этюдах «Рисунок в воздухе», «Веселый колобок», </w:t>
      </w:r>
      <w:r>
        <w:rPr>
          <w:rFonts w:cs="Times New Roman" w:ascii="Times New Roman" w:hAnsi="Times New Roman"/>
          <w:sz w:val="28"/>
          <w:szCs w:val="28"/>
        </w:rPr>
        <w:t>«Грустный колобок» и другие.</w:t>
      </w:r>
    </w:p>
    <w:p>
      <w:pPr>
        <w:pStyle w:val="Normal"/>
        <w:shd w:fill="FFFFFF" w:val="clear"/>
        <w:spacing w:lineRule="auto" w:line="360" w:before="10" w:after="0"/>
        <w:ind w:left="130" w:right="58" w:firstLine="53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Хотелось бы обратить внимание, что в младшем возрасте для пробуждения, </w:t>
      </w:r>
      <w:r>
        <w:rPr>
          <w:rFonts w:cs="Times New Roman" w:ascii="Times New Roman" w:hAnsi="Times New Roman"/>
          <w:spacing w:val="-10"/>
          <w:sz w:val="28"/>
          <w:szCs w:val="28"/>
        </w:rPr>
        <w:t>творческого начала в музыке необходимо использовать предметы, как действующие лица (</w:t>
      </w:r>
      <w:r>
        <w:rPr>
          <w:rFonts w:cs="Times New Roman" w:ascii="Times New Roman" w:hAnsi="Times New Roman"/>
          <w:spacing w:val="-9"/>
          <w:sz w:val="28"/>
          <w:szCs w:val="28"/>
        </w:rPr>
        <w:t>песенка «Лошадка» муз. М. Раухвергера, песенка «Барабан» муз. М. Красе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общение к творчеству здесь начинается через образ, поэтому теодрально-игров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ворчество - удобная форма работы: театр - книжка, настольный театр и так нами был </w:t>
      </w:r>
      <w:r>
        <w:rPr>
          <w:rFonts w:cs="Times New Roman" w:ascii="Times New Roman" w:hAnsi="Times New Roman"/>
          <w:sz w:val="28"/>
          <w:szCs w:val="28"/>
        </w:rPr>
        <w:t>поставлен сказка - театр «Козлята и волк».</w:t>
      </w:r>
    </w:p>
    <w:p>
      <w:pPr>
        <w:pStyle w:val="Normal"/>
        <w:shd w:fill="FFFFFF" w:val="clear"/>
        <w:spacing w:lineRule="auto" w:line="360" w:before="10" w:after="0"/>
        <w:ind w:left="120" w:firstLine="53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 детьми среднего дошкольного возраста работа по развитию творческ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зыкальных способностей ведется шире. Предмет также обогащает образ, проводимый в </w:t>
      </w:r>
      <w:r>
        <w:rPr>
          <w:rFonts w:cs="Times New Roman" w:ascii="Times New Roman" w:hAnsi="Times New Roman"/>
          <w:spacing w:val="-9"/>
          <w:sz w:val="28"/>
          <w:szCs w:val="28"/>
        </w:rPr>
        <w:t>песне, сказке. Теперь предмет обыгрывается самостоятельно ребенком. Так, песня - танеп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Песенка маме» муз. М. Еремеевой исполняется с куклами для передачи чувств. А пр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учивании текста использую куклу Петрушку, работая над произношением звуков. Де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этом возрасте раскрываются при пропевании сольно песни или в группе солистов. Они непосредственны и делают это с удовольствием. Импровизацию в движениях они дел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еще не могут, только по показу взрослого. Любят дети «ритмические минутки» «Зайчик», </w:t>
      </w:r>
      <w:r>
        <w:rPr>
          <w:rFonts w:cs="Times New Roman" w:ascii="Times New Roman" w:hAnsi="Times New Roman"/>
          <w:spacing w:val="-8"/>
          <w:sz w:val="28"/>
          <w:szCs w:val="28"/>
        </w:rPr>
        <w:t>«Паровоз», где сразу идет работа с динамическими оттенками, быстро – медленно.</w:t>
      </w:r>
    </w:p>
    <w:p>
      <w:pPr>
        <w:pStyle w:val="Normal"/>
        <w:shd w:fill="FFFFFF" w:val="clear"/>
        <w:spacing w:lineRule="auto" w:line="360" w:before="10" w:after="0"/>
        <w:ind w:left="120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Музыкально - ритмические навыки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ошо прививаются посредством новых современных форм работы. Мы в этом году использовали элементы ритмопластики «Лягушка», дети хорошо самовыражаются под веселую музыку. Слушание музыки быстро усваивается через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азку, герои которой имеют свой образ - мелодию, волнующий сюжет объединяет герое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казки «Тошка и его друзья». Дети усваивают материал быстро, сами придумывают ход </w:t>
      </w:r>
      <w:r>
        <w:rPr>
          <w:rFonts w:cs="Times New Roman" w:ascii="Times New Roman" w:hAnsi="Times New Roman"/>
          <w:sz w:val="28"/>
          <w:szCs w:val="28"/>
        </w:rPr>
        <w:t>сюжета (к концу учебного года)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чиная со старшего дошкольного возраста особое внимание уделяю музыкальным играм. Через игру подаю разучивание песни, если она показывает сложность усвоения и хочется добиться результата. Песня «Веселый музыкант», «Две лягушки». Дети любят играть в концерт из готовых выученных песен, сами исполняют, добавляя выразительности, особого отношения. В разделе «Слушание музыки» любят играть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традиционных музыкальных инструментах, быть дирижером или солистом. </w:t>
      </w:r>
      <w:r>
        <w:rPr>
          <w:rFonts w:cs="Times New Roman" w:ascii="Times New Roman" w:hAnsi="Times New Roman"/>
          <w:spacing w:val="-6"/>
          <w:sz w:val="28"/>
          <w:szCs w:val="28"/>
        </w:rPr>
        <w:t>Инструменты - палочки, баночки - маракасы и другие с удовлетворением выбираются</w:t>
      </w:r>
      <w:r>
        <w:rPr>
          <w:rFonts w:cs="Times New Roman" w:ascii="Times New Roman" w:hAnsi="Times New Roman"/>
          <w:sz w:val="28"/>
          <w:szCs w:val="28"/>
        </w:rPr>
        <w:t xml:space="preserve"> детьми для исполн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гры - хоровода («Добрый жук»), ритмогимнастику («Чунга - чанга») музы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Щонского, песни «Облака» Шаинского. Я быстро разучиваю новые движения и элементы, дети </w:t>
      </w:r>
      <w:r>
        <w:rPr>
          <w:rFonts w:cs="Times New Roman" w:ascii="Times New Roman" w:hAnsi="Times New Roman"/>
          <w:spacing w:val="-9"/>
          <w:sz w:val="28"/>
          <w:szCs w:val="28"/>
        </w:rPr>
        <w:t>сначала повторяют движения, потом могут исполнять самостоятельно, добавляя свои движения.</w:t>
      </w:r>
    </w:p>
    <w:p>
      <w:pPr>
        <w:pStyle w:val="Normal"/>
        <w:shd w:fill="FFFFFF" w:val="clear"/>
        <w:spacing w:lineRule="auto" w:line="360"/>
        <w:ind w:left="254" w:right="51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Любят дети выполнять такие творческие задания как: допеть песенку до конца, придумать несложную мелодию на слова, петь без сопровождения музыкального инструмента.</w:t>
      </w:r>
    </w:p>
    <w:p>
      <w:pPr>
        <w:pStyle w:val="Normal"/>
        <w:shd w:fill="FFFFFF" w:val="clear"/>
        <w:spacing w:lineRule="auto" w:line="360"/>
        <w:ind w:left="24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тарший возраст - начальное звено, здесь закладываются желания заниматься творчеством. Но заниматься творчеством можно только, находясь в особом состояни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тмосфере доброжелательности, открытий, сотрудничества. Педагог готовит, как стартовую площадку, настроение детей. Это важно заложить до подготовительного к школе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shd w:fill="FFFFFF" w:val="clear"/>
        <w:spacing w:lineRule="auto" w:line="360"/>
        <w:ind w:left="250" w:firstLine="53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олее успешные результаты по развитию творческих музыкальных способност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жно получить у детей в возрасте от 5 до 7 лет. В этом возрасте дети быстре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кликаются на творческие задания. Они поют с удовольствием песни хором, по подгруппам, по цепочке, по просьбе, с солистом, по фразам, с дирижером, «по телевизору, с микрофоном, без сопровождения. Так рождается песенное творчество. Дети подготовительного возраста с удовольствием поют попевки с элементами двухголосия («Баю-бай», «Дин-дон», «Лошадка»), песня «Часики» муз. Фиолетовой - дети играют в дирижера, поют двухголосие. «Песня Ноток» - дети играют в композитора, с удовольствием сочиняют сами новые мелодии. Для более быстрого разучивания, чтоб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вить больший интерес у детей к песне «Когда слон, друзья, сонный» Иненнского, дети </w:t>
      </w:r>
      <w:r>
        <w:rPr>
          <w:rFonts w:cs="Times New Roman" w:ascii="Times New Roman" w:hAnsi="Times New Roman"/>
          <w:sz w:val="28"/>
          <w:szCs w:val="28"/>
        </w:rPr>
        <w:t xml:space="preserve">учились пет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, что дало толчок к творчеству.</w:t>
      </w:r>
    </w:p>
    <w:p>
      <w:pPr>
        <w:pStyle w:val="Normal"/>
        <w:shd w:fill="FFFFFF" w:val="clear"/>
        <w:spacing w:lineRule="auto" w:line="360"/>
        <w:ind w:left="259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работе с оркестром детям были предложены нетрадиционные инструменты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кольные принадлежности. Под музыку «Улыбка» Иненнского дети исполнили веселы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итмичный оркестр, с удовольствием играли на любых видах инструментов - счетные </w:t>
      </w:r>
      <w:r>
        <w:rPr>
          <w:rFonts w:cs="Times New Roman" w:ascii="Times New Roman" w:hAnsi="Times New Roman"/>
          <w:sz w:val="28"/>
          <w:szCs w:val="28"/>
        </w:rPr>
        <w:t>палочки, треугольники, баночки, фломастеры и др.</w:t>
      </w:r>
    </w:p>
    <w:p>
      <w:pPr>
        <w:pStyle w:val="Normal"/>
        <w:shd w:fill="FFFFFF" w:val="clear"/>
        <w:spacing w:lineRule="auto" w:line="360"/>
        <w:ind w:left="269" w:right="518"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ак в любом предмете, применив музыкальный инструмент, можно создать </w:t>
      </w:r>
      <w:r>
        <w:rPr>
          <w:rFonts w:cs="Times New Roman" w:ascii="Times New Roman" w:hAnsi="Times New Roman"/>
          <w:sz w:val="28"/>
          <w:szCs w:val="28"/>
        </w:rPr>
        <w:t>«необычный оркестр».</w:t>
      </w:r>
    </w:p>
    <w:p>
      <w:pPr>
        <w:pStyle w:val="Normal"/>
        <w:shd w:fill="FFFFFF" w:val="clear"/>
        <w:spacing w:lineRule="auto" w:line="360"/>
        <w:ind w:left="269" w:firstLine="53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чень любят дети активное слушание, психогимнастику по Алябьевой, театр пес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 возможностью показать себя перед друзьями, песенный стереофон «Мультлото», где </w:t>
      </w:r>
      <w:r>
        <w:rPr>
          <w:rFonts w:cs="Times New Roman" w:ascii="Times New Roman" w:hAnsi="Times New Roman"/>
          <w:sz w:val="28"/>
          <w:szCs w:val="28"/>
        </w:rPr>
        <w:t>непрерывно звучат песни из известных мультфильмов.</w:t>
      </w:r>
    </w:p>
    <w:p>
      <w:pPr>
        <w:pStyle w:val="Normal"/>
        <w:shd w:fill="FFFFFF" w:val="clear"/>
        <w:spacing w:lineRule="auto" w:line="360"/>
        <w:ind w:left="269" w:right="518"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течение занятий во всех видах музыкальной деятельности приобщаешь детей 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витию фантазии, воображения. Дети подхватывают эту идею, занятие проходи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инамично и плодотворно. Музыкальное творчество помогает раскрыть потенциал </w:t>
      </w:r>
      <w:r>
        <w:rPr>
          <w:rFonts w:cs="Times New Roman" w:ascii="Times New Roman" w:hAnsi="Times New Roman"/>
          <w:sz w:val="28"/>
          <w:szCs w:val="28"/>
        </w:rPr>
        <w:t>ребенка, его возможности, талант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орона Елена Никола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3:00Z</dcterms:created>
  <dc:creator>Администратор</dc:creator>
  <dc:description/>
  <cp:keywords/>
  <dc:language>en-US</dc:language>
  <cp:lastModifiedBy>User</cp:lastModifiedBy>
  <cp:lastPrinted>2010-02-12T15:02:00Z</cp:lastPrinted>
  <dcterms:modified xsi:type="dcterms:W3CDTF">2010-02-13T10:46:00Z</dcterms:modified>
  <cp:revision>9</cp:revision>
  <dc:subject/>
  <dc:title/>
</cp:coreProperties>
</file>