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защитить своих близких от интернет-манипулято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Родительское и педагогическое сообщество ищет ответ на вопрос, как уберечь детей от интернет-манипуляторов, играющих на возрастных особенностях подростков – стремлении к отделению от родителей, желании самоутвердится, быть принятым сверстниками в группе, проверить  свою самостоятельность и взрослость через пробование запретного, опасного? И что ещё труднее, как уберечь подростка от самого себ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 вербовщики в секты и террористические организации, сетевые манипуляторы давят на слабые места («Тебя предали? Бросил парень? Никто не понимает? Может ты не для этого грубого мира, ты избранный, зачем тебе тут оставаться?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араллельно романтизируют смерть и создают кумиров из тех, кто уже покончил с собой. Другой вариант – подростков вовлекают в игру, построенную на «слабо». Задания сначала даются посильные, выполнение поощряется, участнику дают почувствовать, что вот теперь и только здесь, в виртуальной группе, он действительно крутой, не то что в той, настоящ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лающие выйти из группы берут в особый оборот, ищут новые уязвимые точки и давят на них, в зависимости от того, что действеннее для каждого конкретного ребёнка. Цель одна – подвести его к мысли перешагнуть последнюю черту и к готовности это выполнить. Много ли детям надо, особенно если нет теплых, доверительных отношений с родителями и в силу их занятости или стиля общения в духе казарменной муштры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ому же ночью спросонок, критичность восприятия даже у взрослых притупляется, поэтому встречи в «группах смерти» порой специально назначаются детям в часы, когда в доме все сп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ет, ребенок рассказывает о своих переживаниях, но взрослые недооценивают их серьёзности, отмахиваясь, мол какие твои годы, у тебя ещё сто таких девочек (мальчиков) будет! А в группе его поймут, убедительно посочувствуют и даже подскажут «выход» - в ни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е странное, что фактически под критерии уголовной статьи за «доведение до самоубийства» (угрозы, жестокое обращение, систематическое унижение достоинства) деяния администраторов этих групп не попадают. А постепенное формирование у ребенка чувства ущербности, тупика и усталости от жизни в законе как критерии доведения до самоубийства пока не про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йте в наб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ок не высыпается, даже если ложится рано спать, - проследите спит ли он в ранние утренние ча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ет китов, бабочек, единоро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в группах, содержащих в названии следующее: «Киты плывут вверх», «Разбуди меня в 4.20»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8, «Тихий дом», «Рина», «Няпока», «Море китов», «50 дней до моего…», хэштеги: домкитов, млечный путь, 150звезд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8, хочу в иг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л в браузере доступ к подобной информации, в переписке с друзьями (на личной стене) есть фразы «разбуди меня в 4.20», «я в игре». И совсем уж страшно, если на стене появляются цифры, начиная от 50 и мень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исывается в различных мессенджерах с незнакомыми людьми, которые дают странные распоряжения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защиты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ысячи детей лезут на сайты, пропагандирующие суицид, но поддаются негативному воздействию единицы, потому что остальные устойчевые. Дети вовлеченные в спорт, в творчество и другие социально значимые формы деятельности  в меньшей степени подвержены негативным манипуляциям, у них создаётся ощущение собственной ценности и нужности, появляется уверенность в с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чень многое зависит от близкого окружения подростка. В соответствии с действующим законодательством РФ, родители имеют </w:t>
      </w:r>
      <w:r>
        <w:rPr>
          <w:i/>
          <w:sz w:val="28"/>
          <w:szCs w:val="28"/>
        </w:rPr>
        <w:t>преимущественное право</w:t>
      </w:r>
      <w:r>
        <w:rPr>
          <w:sz w:val="28"/>
          <w:szCs w:val="28"/>
        </w:rPr>
        <w:t xml:space="preserve"> на обучение и </w:t>
      </w: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детей перед всеми другими лицами. Они обязаны заложить основы физического, нравственного и интеллектуального развития личности (подпункт 1 статьи 44 ФЗ№273). Сохранять в семье доверительные отношения, чтобы ребенок не в интернет пошел за поддержкой, а к близкому человеку. Как ни грустно, но родители не всегда знают, о чем думают их дети, о чем переживают. Поэтому, прежде всего, разговаривать с ребенком, начать, например, советоваться с ним, спрашивать о том, как он к этому относится, рассказывать о своих чувствах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полне могут контролировать ситуацию вводя некоторые ограничения на пользование интернетом, мониторить аккаунты, на каких страницах бывает их ребенок, просматривать, по возможности, кому ставит лайки, за что и т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ужив опасный сайт отправить эту информацию в Роскомнадз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сли ситуация уже «пиковая», то и действия уже должны быть радикальными. Изымаются мобильные телефоны, гаджеты, стационарные компьютеры. </w:t>
      </w:r>
      <w:r>
        <w:rPr>
          <w:b/>
          <w:sz w:val="28"/>
          <w:szCs w:val="28"/>
        </w:rPr>
        <w:t>Важно разорвать эту связь с компьютерным манипуляторо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сихологи школы, педагоги, соц.педагоги какую-либо работу по коррекции суицидальных настроений проводить не имею право, дабы не сделать ещё хуже, не навредить, т.к. многие специалисты просто не компетентны в этом, их никто не обучал тому, что такое суицидальное поведение, как оно выражается и как помочь ребёнку. Основная задача педагогов и родителей своевременно выявить проблему.  Дети с психо–эмоциональной травмой нуждаются в особых профессиональных вмешательствах, т.е. необходимо обязательное </w:t>
      </w:r>
      <w:r>
        <w:rPr>
          <w:b/>
          <w:sz w:val="28"/>
          <w:szCs w:val="28"/>
        </w:rPr>
        <w:t>обращение к специалистам здравоохранения, к психиатрам, к клиническим психологам, к психологам узкого напра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9:00Z</dcterms:created>
  <dc:creator>master</dc:creator>
  <dc:description/>
  <cp:keywords/>
  <dc:language>en-US</dc:language>
  <cp:lastModifiedBy>master</cp:lastModifiedBy>
  <cp:lastPrinted>2017-03-29T15:39:00Z</cp:lastPrinted>
  <dcterms:modified xsi:type="dcterms:W3CDTF">2017-04-05T06:02:00Z</dcterms:modified>
  <cp:revision>11</cp:revision>
  <dc:subject/>
  <dc:title/>
</cp:coreProperties>
</file>