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 по организации работы с детьми с ограниченными возможностями здоровья в рамках инклюзив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тегории детей с ограниченными возможностями здоровь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сихолого-педагогические характеристики обучающихся с ОВЗ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собые образовательные потребности обучающихся с ОВ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основе материалов Примерных адаптированных образовательных программ для категорий обучающихся с ОВЗ в соответствии с ФГОС НОО ОВЗ и ФГОС  О У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ИМДЦ МО город Новотроиц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928"/>
        <w:gridCol w:w="7110"/>
      </w:tblGrid>
      <w:tr>
        <w:trPr>
          <w:trHeight w:val="1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тей с ОВ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- педагогическая характеристика обучающихс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образовательные потребности обучающихся с ОВЗ</w:t>
            </w:r>
          </w:p>
        </w:tc>
      </w:tr>
      <w:tr>
        <w:trPr>
          <w:trHeight w:val="1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Слабослышащие дети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(нарушения слуха)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Стойкое понижение слуха, вызывающее затруднения в восприятии речи. 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сихическое развитие, как правило, замедленно;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отставание познавательных процессов, видов деятельности, речи;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адержка в формировании наглядно-образного мышления;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особые трудности слабослышащих и позднооглохших школьников  возникают при овладении речью; 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устная речь отличается воспроизведением отдельных звуко-и-слогосочетаний, подкрепляемых естественными жестами и указаниями на предметы;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чительные трудности при овладении письменной речи;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как правило, интерес к общению отсутствует;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нарушения поведения; 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3" w:hanging="1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предметная деятельность часто на весьма низком уровне манипулирования, воспроизведения стереотипных игро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личие от </w:t>
            </w:r>
            <w:r>
              <w:rPr>
                <w:b/>
              </w:rPr>
              <w:t>ранооглохших</w:t>
            </w:r>
            <w:r>
              <w:rPr/>
              <w:t xml:space="preserve"> детей у </w:t>
            </w:r>
            <w:r>
              <w:rPr>
                <w:b/>
              </w:rPr>
              <w:t>позднооглохших</w:t>
            </w:r>
            <w:r>
              <w:rPr/>
              <w:t xml:space="preserve"> формирование речи происходит в условиях нормального слуха и речь сохраняется после потери слух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фические образовательные потребности для данной категории: 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Увеличение при необходимости сроков освоения АООП; 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чёт специфики восприятия и переработки информации;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Развитие словесной речи в устной и письменной формах (задавать вопросы, договариваться, выражать свое мнение, обсуждать мысли и чувства, дополнять и уточнять смысл высказывания и др.); 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рименение в образовательно-коррекционном процессе соотношения устной, письменной, устно-дактильной и жестовой речи;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Формирование и развитие речевого слуха, слухозрительного восприятия, устной речи, ее произносительной стороны, восприятия неречевых звучаний (с помощью звукоусиливающей аппаратуры); 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азвитие умений пользоваться индивидуальными слуховыми аппаратами или/и кохлеарными иплантами, проводной и беспроводной звукоусиливающей аппаратурой;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сихолого-педагогическая работа по коррекции дополнительных первичных нарушений развития;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оздание благоприятных условий, специальной организации образовательной среды в соответствии с образовательными потребностями обучающихся, индивидуальными особенностями здоровья при совместном обучении с нормативно развивающимися сверстниками;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8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Обеспечение психолого-педагогической помощи обучающимся в овладении содержанием АОП и в формировании полноценной социальной (жизненной) компетенции, развития коммуникативных и познавательных возмож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36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Оказание </w:t>
            </w:r>
            <w:r>
              <w:rPr>
                <w:b/>
                <w:spacing w:val="3"/>
                <w:sz w:val="22"/>
                <w:szCs w:val="22"/>
              </w:rPr>
              <w:t>консультативно-методической помощи родителям</w:t>
            </w:r>
            <w:r>
              <w:rPr>
                <w:spacing w:val="3"/>
                <w:sz w:val="22"/>
                <w:szCs w:val="22"/>
              </w:rPr>
              <w:t xml:space="preserve"> слабослышащих  и позднооглохших обучающихся.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Слабовидящие дети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(Нарушения зр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общей и зрительной работоспособ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дленное формирование предметно-практических действ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дленное овладение письмом и чтением, что обусловливается нарушением взаимодействия зрительной и глазодвигательной систем, снижением координации движений, их точ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дненность чувственного опы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вигательной активности (нарушение координации, точности, объема движений, нарушение сочетания движений глаз, головы, тела, рук и др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познавательных процессов, что проявляется в: снижении скорости и точности зрительного восприятия, сокращении и ослаблении ряда свойств зрительного восприятия (объем, целостность, обобщенность, избирательность и др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уднения в овладении пространственными представлениями, в процессе микро- и макроориентировки, в словесном обозначении пространственных отношений, в формировании представлений о форме, величине, пространственном местоположении предметов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ечевого развития, проявляющееся в некотором снижении динамики и накопления языковых средств, выразительных движений, слабой связи речи с предметным содержани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запас слов, обозначающих признаки предметов и пространственные отношения; трудности вербализации зрительных впечатлений, овладения языковыми (фонематический состав, словарный запас, грамматический строй) средствами общ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 познавательной активности, в том числе сенсорно-перцептивной деятельности, которая в условиях слабовидения проходит медленне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, связанные с качеством выполняемых действий, автоматизацией навыков, осуществлением зрительного контроля над выполняемыми действиями, что особенно ярко проявляется в овладении учебными  умениями и навык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развития мотивационный сферы, регуляторных (самоконтроль, самооценка, воля) и рефлексивных образований (начало становления «Я-концепции», развитие самоотношения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25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огут формироваться следующие негативные качества личности: </w:t>
            </w:r>
            <w:r>
              <w:rPr>
                <w:b/>
                <w:sz w:val="22"/>
                <w:szCs w:val="22"/>
              </w:rPr>
              <w:t>недостаточная самостоятельность, безынициативность, иждивенчеств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фические образовательные потребности для данной категор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чувственного опыта, расширение понятий и пространственных представлений через активизацию, развитие, обогащение зрительного восприятия и всех анализа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как основы компенсации, коррекции и профилактики нарушений;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98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использование специальных учебников и учебных принадлежностей, текстовой и изобразительной наглядности, индивидуальных пособий, оптических, тифлотехнических и технических  средств, облегчающих учебно-познавательную деятельность слабовидящих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зрительных и физических нагруз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дивидуальных пособий, выполненных с учетом степени и характера нарушенного зр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емпа учебной работы слабовидящих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на выполнение практически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разовательную среду коррекционно-развивающего тифлопедагогического сопровождения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в учебно-познавательном процессе речи, как средства компенсации нарушенных фун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направленное формирование умений и навыков зрительной ориентировки в микро и макропространств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муникативной активности и компетентности;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98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рациональное чередование зрительной  нагрузки со слуховым восприятием учебного материала;   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98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адаптации  текстового и иллюстративного материала и увеличения времени  на выполнение итоговых  работ (в 1,5 раза по сравнению с регламентом);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252" w:hanging="198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соблюдение светового режима (необходимость дополнительного источника света, уменьшение светового потока и другое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9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регуляторных (самоконтроль, самооценка) и рефлексивных (самоотношение) образ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 ТНР</w:t>
            </w:r>
          </w:p>
          <w:p>
            <w:pPr>
              <w:pStyle w:val="Normal"/>
              <w:jc w:val="center"/>
              <w:rPr/>
            </w:pPr>
            <w:r>
              <w:rPr/>
              <w:t>(тяжелые нарушения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арушение процесса формирования произносительной системы родного языка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нарушение формирования фонетической стороны речи (искажение звуков, звукослоговой структуры слова, просодические нарушения); 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едостаточная внятность, выразительность речи, нечеткая дикция, создающие впечатление общей смазанности речи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арушения смысловой стороны речи; трудности с установлением синонимических и антонимических отношений, группировки однокоренных слов, подбора родственных слов и анализа их состава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едостаточный уровень понимания фраз, пословиц с переносным значением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особую сложность представляют конструкции с придаточными предложениями; 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арушения логической последовательности, застревание на второстепенных деталях, пропуски главных событий, повторы отдельных эпизодов при составлении рассказа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используются простые малоинформативные предложения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трудности запоминания речевого материала; 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азнообразные нарушения чтения и письма;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120"/>
              <w:ind w:left="589" w:hanging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повторяющиеся, специфические ошибки при чтении и на письме, которые обусловлены недостаточной сформированностью </w:t>
            </w:r>
            <w:r>
              <w:rPr>
                <w:rFonts w:cs="Times New Roman" w:ascii="Times New Roman" w:hAnsi="Times New Roman"/>
                <w:b/>
                <w:spacing w:val="3"/>
              </w:rPr>
              <w:t>базовых высших психических функций</w:t>
            </w:r>
            <w:r>
              <w:rPr>
                <w:rFonts w:cs="Times New Roman" w:ascii="Times New Roman" w:hAnsi="Times New Roman"/>
                <w:spacing w:val="3"/>
              </w:rPr>
              <w:t>.</w:t>
            </w:r>
          </w:p>
          <w:p>
            <w:pPr>
              <w:pStyle w:val="ListParagraph1"/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ListParagraph1"/>
              <w:spacing w:lineRule="auto" w:line="240" w:before="0" w:after="120"/>
              <w:ind w:left="589" w:hanging="377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фические образовательные потребности для данной категории: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организация систематической логопедической коррекции при выявлении нарушения;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оздание условий нормализующих/компенсирующих состояние высших психических функций, анализаторной, аналитико-синтетической и регуляторной деятельности;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получение комплекса медицинских услуг, способствующих минимизации нарушения;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чет необходимости коррекции речевых нарушений и   оптимизации коммуникативных навыков учащихся;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индивидуальный темп обучения и продвижения в образовательном пространстве;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рименение специальных методов, приемов и средств обучения, обеспечивающих коррекционное воздействие на речевые процессы, повышающих контроль за устной и письменной речью;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профилактика и коррекция социокультурной и школьной дезадаптации, увеличение социальных контактов;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обучение умению выбирать и применять адекватные коммуникативные стратегии и тактики;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психолого-педагогическое </w:t>
            </w:r>
            <w:r>
              <w:rPr>
                <w:rFonts w:cs="Times New Roman" w:ascii="Times New Roman" w:hAnsi="Times New Roman"/>
                <w:b/>
                <w:spacing w:val="3"/>
              </w:rPr>
              <w:t>сопровождение семьи с целью включения в коррекционно-развивающую</w:t>
            </w:r>
            <w:r>
              <w:rPr>
                <w:rFonts w:cs="Times New Roman" w:ascii="Times New Roman" w:hAnsi="Times New Roman"/>
                <w:spacing w:val="3"/>
              </w:rPr>
              <w:t xml:space="preserve"> работу с ребенком;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  <w:tab w:val="left" w:pos="630" w:leader="none"/>
              </w:tabs>
              <w:spacing w:lineRule="auto" w:line="240" w:before="0" w:after="120"/>
              <w:ind w:left="450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организация партнерских отношений с родителям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/>
              <w:ind w:left="450" w:right="99" w:hanging="36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 с НОДА </w:t>
            </w:r>
            <w:r>
              <w:rPr/>
              <w:t>(нарушения опорно-двигательного аппара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 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right="14" w:hanging="360"/>
              <w:contextualSpacing/>
              <w:jc w:val="both"/>
              <w:rPr/>
            </w:pPr>
            <w:r>
              <w:rPr>
                <w:spacing w:val="5"/>
              </w:rPr>
              <w:t>передвигающиеся самостоятельно или с применением ортопедических средств, имеющие нормальное психическое развитие и разборчивую речь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right="14" w:hanging="360"/>
              <w:contextualSpacing/>
              <w:jc w:val="both"/>
              <w:rPr/>
            </w:pPr>
            <w:r>
              <w:rPr/>
              <w:t>отличаются неуверенностью, ограниченной самостоятельностью и повышенной внушаемостью, личностная незрелость, наивность сужд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right="14" w:hanging="360"/>
              <w:contextualSpacing/>
              <w:jc w:val="both"/>
              <w:rPr>
                <w:spacing w:val="5"/>
              </w:rPr>
            </w:pPr>
            <w:r>
              <w:rPr/>
              <w:t>слабая ориентированность в бытовых и практических вопросах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груп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spacing w:val="5"/>
              </w:rPr>
              <w:t>с</w:t>
            </w:r>
            <w:r>
              <w:rPr>
                <w:spacing w:val="14"/>
              </w:rPr>
              <w:t xml:space="preserve"> лёгким дефицитом познавательных </w:t>
            </w:r>
            <w:r>
              <w:rPr>
                <w:spacing w:val="3"/>
              </w:rPr>
              <w:t>и социальных способностей, ЗПР</w:t>
            </w:r>
            <w:r>
              <w:rPr>
                <w:spacing w:val="5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contextualSpacing/>
              <w:jc w:val="both"/>
              <w:rPr>
                <w:spacing w:val="5"/>
              </w:rPr>
            </w:pPr>
            <w:r>
              <w:rPr>
                <w:spacing w:val="5"/>
              </w:rPr>
              <w:t>передвижение при помощи ортопедических средств или лишенные возможности самостоятельного пере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contextualSpacing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нейросенсорные нарушения в сочетании с ограничениями манипулятивной деятельности и дизартрическими расстройств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 xml:space="preserve">достаточное, но несколько замедленное усвоение нов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при адекватной коррекционной работе дети часто догоняют сверстников в умственном разви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груп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двигательные нарушения разной степени выраженности с легкой степенью интеллектуальной недостаточ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ейросенсорные наруш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дизартрические нарушения и системное недоразвитие реч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психические функции чаще носят тотальный характер; недостаточность высших форм познавательной деятельности — абстрактно-логического мышления и высших, гностических, функ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низкий познавательный интерес, недостаточная критичност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этих случаях менее выражено чувство неполноценности, но отмечается безразличие, слабость волевых усилий и моти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группа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тяжёлые НОДА неврологического гене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ListParagraph1"/>
              <w:spacing w:lineRule="auto" w:line="240" w:before="0" w:after="120"/>
              <w:ind w:left="212" w:hanging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ую или почти полную зависимость от посторонней помощи в передвижении, самообслуживании и предметной деятельности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фические образовательные потребности для данной атегории: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специальными приспособлениями и индивидуально адаптированным рабочим местом; различные виды помощи (в сопровождении на уроках, помощи в самообслуживании)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начального обучения щадящий режим обучения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/>
            </w:pPr>
            <w:r>
              <w:rPr>
                <w:sz w:val="22"/>
                <w:szCs w:val="22"/>
              </w:rPr>
              <w:t>психологическую и коррекционно-педагогическую помощь;</w:t>
            </w:r>
          </w:p>
          <w:p>
            <w:pPr>
              <w:pStyle w:val="P4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before="0" w:after="0"/>
              <w:ind w:left="321" w:hanging="247"/>
              <w:jc w:val="both"/>
              <w:rPr/>
            </w:pPr>
            <w:r>
              <w:rPr>
                <w:sz w:val="22"/>
                <w:szCs w:val="22"/>
              </w:rPr>
      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/>
            </w:pPr>
            <w:r>
              <w:rPr>
                <w:sz w:val="22"/>
                <w:szCs w:val="22"/>
              </w:rPr>
              <w:t>необходимо использование специальных методов, приёмов и средств обучения (в том числе специализированных компьютерных и ассистивных технологий), обеспечивающих реализацию «обходных путей» обучения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особой пространственной и временной организации образовательной среды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ейственный характер обучения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ощение системы учебно-познавательных задач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/>
            </w:pPr>
            <w:r>
              <w:rPr>
                <w:rStyle w:val="S1"/>
                <w:sz w:val="22"/>
                <w:szCs w:val="22"/>
              </w:rPr>
              <w:t>коррекция и развитие возможностей вербальной и невербальной коммуникаци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321" w:leader="none"/>
                <w:tab w:val="left" w:pos="501" w:leader="none"/>
              </w:tabs>
              <w:spacing w:lineRule="auto" w:line="240" w:before="130" w:after="0"/>
              <w:ind w:left="321" w:hanging="247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ования графо-моторных навыков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left" w:pos="2279" w:leader="none"/>
              </w:tabs>
              <w:spacing w:lineRule="auto" w:line="240" w:before="0" w:after="0"/>
              <w:ind w:left="321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опор с детализацией в форме алгоритмов для конкретизации действий при самостоятельной работе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321" w:leader="none"/>
                <w:tab w:val="left" w:pos="2279" w:leader="none"/>
              </w:tabs>
              <w:spacing w:lineRule="auto" w:line="240" w:before="0" w:after="0"/>
              <w:ind w:left="321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 учётом специфики развития каждого ребёнка, а также в соответствии с типологическими особенностями развития детей с НОД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 с ЗПР </w:t>
            </w:r>
            <w:r>
              <w:rPr/>
              <w:t>(задержка психического развития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чины возникнов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и/или функциональная недостаточность ЦНС;</w:t>
            </w:r>
          </w:p>
          <w:p>
            <w:pPr>
              <w:pStyle w:val="Normal"/>
              <w:numPr>
                <w:ilvl w:val="0"/>
                <w:numId w:val="4"/>
              </w:numPr>
              <w:ind w:left="3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альные факторы;</w:t>
            </w:r>
          </w:p>
          <w:p>
            <w:pPr>
              <w:pStyle w:val="Normal"/>
              <w:numPr>
                <w:ilvl w:val="0"/>
                <w:numId w:val="4"/>
              </w:numPr>
              <w:ind w:left="3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соматические заболевания; неблагоприятные условия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3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ческая и социальная деприв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ые затруднения в усвоении учебных программ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ые познавательные способности; специфические расстройства психологического развития (школьных навыков, речи и др.);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оведения;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в формировании высших психических функций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дленный темп познавательной деятельности; трудности произвольной саморегуляции;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нарушения речевой и мелкой ручной моторики, нарушения зрительного восприятия и пространственной ориентировк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нимания, памяти, восприятия и др. познавательных процессов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целенаправленности деятельност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мственной работоспособности и эмоциональной сферы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сформированы произвольность, самоконтроль, саморегуляция в поведении и деятельност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5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ость удовлетворительная, но часто избирательная и неустойчивая, зависящая от привлекательности вида деятельности, и актуального эмоционального состояния.</w:t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психического развития поступающего в школу ребёнка с ЗПР зависит и </w:t>
            </w:r>
            <w:r>
              <w:rPr>
                <w:b/>
                <w:sz w:val="22"/>
                <w:szCs w:val="22"/>
              </w:rPr>
              <w:t>от качества предшествующего обучения и воспитания</w:t>
            </w:r>
            <w:r>
              <w:rPr>
                <w:sz w:val="22"/>
                <w:szCs w:val="22"/>
              </w:rPr>
              <w:t xml:space="preserve"> (раннего и дошкольног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апазон ЗПР</w:t>
            </w:r>
            <w:r>
              <w:rPr>
                <w:sz w:val="22"/>
                <w:szCs w:val="22"/>
              </w:rPr>
              <w:t xml:space="preserve"> – от практически нормально развивающихся, испытывающих временные трудности, до обучающихся с выраженными нарушениями сфер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фические образовательные потребности для данной категории: </w:t>
            </w:r>
          </w:p>
          <w:p>
            <w:pPr>
              <w:pStyle w:val="ListParagraph1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и необходимости сроков освоения адаптированной основной образовательной программы начального общего образования до 5 лет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действенный характер содержания образования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ие системы учебно-познавательных задач, решаемых в процессе образования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обучение «переносу» сформированных знаний и умений в новые ситуации взаимодействия с действительностью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постоянной актуализации знаний, умений и одобряемых обществом норм поведения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еимущественно позитивных средств стимуляции деятельности и поведения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яция познавательной активности, формирование потребности в познании окружающего мира и взаимодействия с ним;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психокоррекционная помощь, направленная на формирование способности к самостоятельной организации собственной деятельности, на формирование произвольной саморегуляции в условиях познавательной деятельности и поведения, на развитие разных форм коммуник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социально одобряемого поведения в условиях максимально расширенных социальных конта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 РАС</w:t>
            </w:r>
          </w:p>
          <w:p>
            <w:pPr>
              <w:pStyle w:val="Normal"/>
              <w:jc w:val="center"/>
              <w:rPr/>
            </w:pPr>
            <w:r>
              <w:rPr/>
              <w:t>(расстройство аутистического спект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гр</w:t>
            </w:r>
            <w:r>
              <w:rPr>
                <w:sz w:val="22"/>
                <w:szCs w:val="22"/>
              </w:rPr>
              <w:t xml:space="preserve">. полевое поведение, не пользуются речью, </w:t>
            </w:r>
            <w:r>
              <w:rPr>
                <w:i/>
                <w:iCs/>
                <w:sz w:val="22"/>
                <w:szCs w:val="22"/>
              </w:rPr>
              <w:t>отрешенность от происходящего</w:t>
            </w:r>
            <w:r>
              <w:rPr>
                <w:sz w:val="22"/>
                <w:szCs w:val="22"/>
              </w:rPr>
              <w:t xml:space="preserve">; развито  периферическое зрение; не откликается, не манипулирует предметами, а «скользит мимо»; привлечь к взаимодействию крайне трудно; с огромным трудом овладевают навыками самообслуживания; их сообразительность проявляется в решении сенсомоторных задач, с досками с вкладышами, с бытовыми  приборами;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дивидуальная программа обучения такого ребенка</w:t>
            </w:r>
            <w:r>
              <w:rPr>
                <w:sz w:val="22"/>
                <w:szCs w:val="22"/>
              </w:rPr>
              <w:t xml:space="preserve"> должна предусматривать включение его в группу других детей, через которых ему легче воспринимать учебную  информацию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гр</w:t>
            </w:r>
            <w:r>
              <w:rPr>
                <w:rFonts w:cs="Times New Roman" w:ascii="Times New Roman" w:hAnsi="Times New Roman"/>
              </w:rPr>
              <w:t xml:space="preserve">. самые простые формы активного контакта с людьми; </w:t>
            </w:r>
            <w:r>
              <w:rPr>
                <w:rFonts w:cs="Times New Roman" w:ascii="Times New Roman" w:hAnsi="Times New Roman"/>
                <w:i/>
              </w:rPr>
              <w:t>стереотипные формы поведения</w:t>
            </w:r>
            <w:r>
              <w:rPr>
                <w:rFonts w:cs="Times New Roman" w:ascii="Times New Roman" w:hAnsi="Times New Roman"/>
              </w:rPr>
              <w:t xml:space="preserve">, скрупулёзное сохранение постоянства и порядка в окружающе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ктивный негативизм (отвержение). </w:t>
            </w:r>
            <w:r>
              <w:rPr>
                <w:rFonts w:cs="Times New Roman" w:ascii="Times New Roman" w:hAnsi="Times New Roman"/>
              </w:rPr>
              <w:t xml:space="preserve">Эти дети с подозрением относятся ко всему новому; сложившиеся навыки прочны, но жестко связаны с определенными жизненными ситуациями; характерна речь штампами; в стереотипных действиях могут проявляться уникальные способности; без специальной работы знания осваиваются механически; крайняя фрагментарность представлений об окружающем; включение их в детский коллектив необходимо для развития  гибкости в их поведении, возможности подражания и смягчения жестких установок сохранения постоянства в окружающ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гр</w:t>
            </w:r>
            <w:r>
              <w:rPr>
                <w:sz w:val="22"/>
                <w:szCs w:val="22"/>
              </w:rPr>
              <w:t xml:space="preserve">. развёрнутые, но крайне косные формы контакта с окружающим миром и людьми – </w:t>
            </w:r>
            <w:r>
              <w:rPr>
                <w:i/>
                <w:iCs/>
                <w:sz w:val="22"/>
                <w:szCs w:val="22"/>
              </w:rPr>
              <w:t>поглощенность собственными стереотипными интересами и  неспособность выстраивать диалогическое взаимодействие</w:t>
            </w:r>
            <w:r>
              <w:rPr>
                <w:sz w:val="22"/>
                <w:szCs w:val="22"/>
              </w:rPr>
              <w:t xml:space="preserve">. Требуется полная гарантия успеха; способны к развернутому монологу; речь грамматически правильная, «фонографическая», при этом  трудно поддержать  простой разговор.    Умственное развитие часто производит блестящее впечатление «ходячих энциклопедий», при этом ограниченное представление о реальном окружающем мире; в моторном развитии - неуклюжи, страдают навыки самообслуж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гр.</w:t>
            </w:r>
            <w:r>
              <w:rPr>
                <w:sz w:val="22"/>
                <w:szCs w:val="22"/>
              </w:rPr>
              <w:t xml:space="preserve"> Для этих детей произвольная организация очень сложна, но в принципе доступна. Характерна  ЗПРР. задержка эмоционального развития, социальная незрелость, наивность, ранимость, тормозимость в контактах и проблемы организации диалога и взаимодействия. Эти дети  тревожны, ведут себя чересчур правильно, боятся отступить от выработанных и зафиксированных форм одобренного поведе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фические образовательные потребности для данной категори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 постепенного  и индивидуально дозированного введения ребенка в ситуацию обучения в классе. Посещение класса  должно быть регулярным, но регулируемым. По мере привыкания ребенка - полное включ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роков должен начинаться с тех, где ребенок чувствует себя наиболее успешным и заинтересованны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необходимость в дозированной поддержке как тьютором, так и ассистентом на период освоения ребенком порядка школьной жизни, правил поведения в школе и на уроке, навыков социально-бытовой адаптации и коммуник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ндивидуальные  занятия с педагогом по  отработке форм адекватного учебного поведения, умения вступать в коммуникацию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собенно четкой и упорядоченной временно-пространственной структуры уроков и всего пребывания в  шко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обязательного периода перехода от индивидуальной вербальной и невербальной инструкции к фронтальной; использование форм похвалы, учитывающих особенности детей с РАС и отработке возможности адекватно воспринимать замечания в свой адрес и в адрес соученик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0"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фрагментарности  представл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рганизация на перемене, в вовлечении его в привычные зан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нсорного и эмоционального комфорта (отсутствие резких перепадов настроения,  ровный и теплый тон голоса учителя в отношении любого ученика класса), упорядоченности и предсказуемости происходяще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черкивать особость, а показывать сильные стороны ребенка, вызывая к нему симпатию одноклассников, вовлекать в доступное взаимодейств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циального развития ребёнка необходимо использовать существующие у него избирательные 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, оптимизирующие взаимодействие ребёнка с педагогами и соучениками, семьи и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ind w:left="2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ное расширение образовательного пространства за пределы образовательного учреждения.</w:t>
            </w:r>
          </w:p>
          <w:p>
            <w:pPr>
              <w:pStyle w:val="Normal"/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 с УО </w:t>
            </w:r>
            <w:r>
              <w:rPr/>
              <w:t>(умственная отсталость/</w:t>
            </w:r>
          </w:p>
          <w:p>
            <w:pPr>
              <w:pStyle w:val="Normal"/>
              <w:jc w:val="center"/>
              <w:rPr/>
            </w:pPr>
            <w:r>
              <w:rPr/>
              <w:t>интеллект-ные нарушения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е, выраженное недоразвитие познавательной деятельности вследствие  органического по</w:t>
              <w:softHyphen/>
              <w:t xml:space="preserve">ражения ЦНС; 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доразвитие высших психических функций, эмо</w:t>
              <w:softHyphen/>
              <w:t>ций, волевой сферы, поведения, в не</w:t>
              <w:softHyphen/>
              <w:t>ко</w:t>
              <w:softHyphen/>
              <w:t>торых случаях физического развития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</w:t>
              <w:softHyphen/>
              <w:t>то</w:t>
              <w:softHyphen/>
              <w:t>ч</w:t>
              <w:softHyphen/>
              <w:t>ность и сла</w:t>
              <w:softHyphen/>
              <w:t>бость дифференцировки зри</w:t>
              <w:softHyphen/>
              <w:t>тель</w:t>
              <w:softHyphen/>
              <w:t>ных, слуховых, ки</w:t>
              <w:softHyphen/>
              <w:t>не</w:t>
              <w:softHyphen/>
              <w:t>с</w:t>
              <w:softHyphen/>
              <w:t>те</w:t>
              <w:softHyphen/>
              <w:t>ти</w:t>
              <w:softHyphen/>
              <w:t>ческих, та</w:t>
              <w:softHyphen/>
              <w:t>ктильных, обоня</w:t>
              <w:softHyphen/>
              <w:t>тель</w:t>
              <w:softHyphen/>
              <w:t>ных ощу</w:t>
              <w:softHyphen/>
              <w:t>щений приводят к затруднению аде</w:t>
              <w:softHyphen/>
              <w:t>ква</w:t>
              <w:softHyphen/>
              <w:t>тности ориентировки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доразвитие словесно-логического мышления, что вы</w:t>
              <w:softHyphen/>
              <w:t>ра</w:t>
              <w:softHyphen/>
              <w:t>жа</w:t>
              <w:softHyphen/>
              <w:t>ет</w:t>
              <w:softHyphen/>
              <w:t>ся в слабости обобщения, труд</w:t>
              <w:softHyphen/>
              <w:t>но</w:t>
              <w:softHyphen/>
              <w:t>с</w:t>
              <w:softHyphen/>
              <w:t>тях понимания смысла явления или факта, зачастую, начинают вы</w:t>
              <w:softHyphen/>
              <w:t>по</w:t>
              <w:softHyphen/>
              <w:t>л</w:t>
              <w:softHyphen/>
              <w:t>нять работу, не до</w:t>
              <w:softHyphen/>
              <w:t>слушав инструкции, не поняв це</w:t>
              <w:softHyphen/>
              <w:t>ли задания, не имея внут</w:t>
              <w:softHyphen/>
              <w:t>ре</w:t>
              <w:softHyphen/>
              <w:t>н</w:t>
              <w:softHyphen/>
              <w:t>него плана действия.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пе</w:t>
              <w:softHyphen/>
              <w:t>ци</w:t>
              <w:softHyphen/>
              <w:t xml:space="preserve">фические особенности </w:t>
            </w:r>
            <w:r>
              <w:rPr>
                <w:b/>
                <w:sz w:val="22"/>
                <w:szCs w:val="22"/>
                <w:shd w:fill="FFFFFF" w:val="clear"/>
              </w:rPr>
              <w:t>памяти</w:t>
            </w:r>
            <w:r>
              <w:rPr>
                <w:sz w:val="22"/>
                <w:szCs w:val="22"/>
                <w:shd w:fill="FFFFFF" w:val="clear"/>
              </w:rPr>
              <w:t>: луч</w:t>
              <w:softHyphen/>
              <w:t>ше за</w:t>
              <w:softHyphen/>
              <w:t>по</w:t>
              <w:softHyphen/>
              <w:t>ми</w:t>
              <w:softHyphen/>
              <w:t>нают внешние, зрительно воспринимаемые при</w:t>
              <w:softHyphen/>
              <w:t>знаки, про</w:t>
              <w:softHyphen/>
              <w:t>из</w:t>
              <w:softHyphen/>
              <w:t>воль</w:t>
              <w:softHyphen/>
              <w:t>ное запоминание требует мно</w:t>
              <w:softHyphen/>
              <w:t>го</w:t>
              <w:softHyphen/>
              <w:t>к</w:t>
              <w:softHyphen/>
              <w:t>ратных по</w:t>
              <w:softHyphen/>
              <w:t xml:space="preserve">вторений, менее </w:t>
            </w:r>
            <w:r>
              <w:rPr>
                <w:sz w:val="22"/>
                <w:szCs w:val="22"/>
              </w:rPr>
              <w:t>раз</w:t>
              <w:softHyphen/>
              <w:t>ви</w:t>
              <w:softHyphen/>
              <w:t>тым оказывается логическое опо</w:t>
              <w:softHyphen/>
              <w:t>с</w:t>
              <w:softHyphen/>
              <w:t>ре</w:t>
              <w:softHyphen/>
              <w:t>до</w:t>
              <w:softHyphen/>
              <w:t>ва</w:t>
              <w:softHyphen/>
              <w:t>н</w:t>
              <w:softHyphen/>
              <w:t>ное запоминание, н</w:t>
            </w:r>
            <w:r>
              <w:rPr>
                <w:sz w:val="22"/>
                <w:szCs w:val="22"/>
                <w:shd w:fill="FFFFFF" w:val="clear"/>
              </w:rPr>
              <w:t>аи</w:t>
              <w:softHyphen/>
              <w:t>большие трудности вызывает воспроизведение сло</w:t>
              <w:softHyphen/>
              <w:t>вес</w:t>
              <w:softHyphen/>
              <w:t>но</w:t>
              <w:softHyphen/>
              <w:t>го материала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рушено произвольное </w:t>
            </w:r>
            <w:r>
              <w:rPr>
                <w:b/>
                <w:sz w:val="22"/>
                <w:szCs w:val="22"/>
                <w:shd w:fill="FFFFFF" w:val="clear"/>
              </w:rPr>
              <w:t>вни</w:t>
              <w:softHyphen/>
              <w:t>ма</w:t>
              <w:softHyphen/>
              <w:t>ние</w:t>
            </w:r>
            <w:r>
              <w:rPr>
                <w:sz w:val="22"/>
                <w:szCs w:val="22"/>
                <w:shd w:fill="FFFFFF" w:val="clear"/>
              </w:rPr>
              <w:t>, что связано с ослаблением волевого напряжения, направленного на преодоление тру</w:t>
              <w:softHyphen/>
              <w:t>дностей, что выражается в неустойчивости внимания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характерно системное недоразвитие речи, </w:t>
            </w:r>
            <w:r>
              <w:rPr>
                <w:sz w:val="22"/>
                <w:szCs w:val="22"/>
              </w:rPr>
              <w:t>не</w:t>
              <w:softHyphen/>
              <w:t>сло</w:t>
              <w:softHyphen/>
              <w:t>жные конструкции пред</w:t>
              <w:softHyphen/>
              <w:t>ло</w:t>
              <w:softHyphen/>
              <w:t>же</w:t>
              <w:softHyphen/>
              <w:softHyphen/>
              <w:t>ний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а ко</w:t>
              <w:softHyphen/>
              <w:t>ор</w:t>
              <w:softHyphen/>
              <w:t>ди</w:t>
              <w:softHyphen/>
              <w:t>на</w:t>
              <w:softHyphen/>
              <w:t>ци</w:t>
              <w:softHyphen/>
              <w:t>я мелких движений пальцев рук, что негативно сказывается на ов</w:t>
              <w:softHyphen/>
              <w:t>ла</w:t>
              <w:softHyphen/>
              <w:t>де</w:t>
              <w:softHyphen/>
              <w:t>нии письмом и некоторыми трудовыми опе</w:t>
              <w:softHyphen/>
              <w:t>рациями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рушение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моциональной</w:t>
            </w:r>
            <w:r>
              <w:rPr>
                <w:sz w:val="22"/>
                <w:szCs w:val="22"/>
                <w:shd w:fill="FFFFFF" w:val="clear"/>
              </w:rPr>
              <w:t xml:space="preserve"> сферы выражаются в отсутствии или очень сла</w:t>
              <w:softHyphen/>
              <w:t>бом переживании, от</w:t>
              <w:softHyphen/>
              <w:t>те</w:t>
              <w:softHyphen/>
              <w:t>н</w:t>
              <w:softHyphen/>
              <w:softHyphen/>
              <w:t>ков переживаний, неустойчивостью и поверхностью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а</w:t>
              <w:softHyphen/>
              <w:t>бость волевой сферы, собственных намерений и побуждений;</w:t>
            </w:r>
          </w:p>
          <w:p>
            <w:pPr>
              <w:pStyle w:val="NormalWeb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3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пецифическими особенностями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межличностных отношений</w:t>
            </w:r>
            <w:r>
              <w:rPr>
                <w:sz w:val="22"/>
                <w:szCs w:val="22"/>
                <w:shd w:fill="FFFFFF" w:val="clear"/>
              </w:rPr>
              <w:t xml:space="preserve"> является: высокая конфликтность, сопровождаемая неадекватными поведенческими реакция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8" w:hanging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абая мотивированность на установление межличностных конта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8" w:hanging="360"/>
              <w:rPr/>
            </w:pPr>
            <w:r>
              <w:rPr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</w:rPr>
              <w:t>нижение адекватности во взаимодействии со сверстниками и взрослыми людьми, обусловленная незрелостью социальных мотивов, неразвитостью навыков общения.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фические образовательные потребности для данной категори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before="0" w:after="200"/>
              <w:ind w:left="336" w:hanging="33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ециально ор</w:t>
              <w:softHyphen/>
              <w:t>га</w:t>
              <w:softHyphen/>
              <w:t>ни</w:t>
              <w:softHyphen/>
              <w:t>зо</w:t>
              <w:softHyphen/>
              <w:t>ва</w:t>
              <w:softHyphen/>
              <w:t>нное обучение, опирающееся на сохранные стороны психики учащегося с умственной отсталостью, учитывающее зону ближайшего развития;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120"/>
              <w:ind w:left="336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доступность содержания познавательных задач, реализуемых в процессе образования;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120"/>
              <w:ind w:left="336" w:hanging="36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обеспечение особой пространственной и временной организации общеобразовательной среды, с учетом функционального состояния ЦНС и нейродинамики психических процессов обучающихся с ум</w:t>
              <w:softHyphen/>
              <w:t>ственной отсталостью (интеллектуальными нарушениям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36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</w:t>
              <w:softHyphen/>
              <w:t>поль</w:t>
              <w:softHyphen/>
              <w:t>зо</w:t>
              <w:softHyphen/>
              <w:t>ва</w:t>
              <w:softHyphen/>
              <w:t>ние различных дополнительных средств и при</w:t>
              <w:softHyphen/>
              <w:t>е</w:t>
              <w:softHyphen/>
              <w:t>мов в процессе коррекционно-раз</w:t>
              <w:softHyphen/>
              <w:t>ви</w:t>
              <w:softHyphen/>
              <w:t>ва</w:t>
              <w:softHyphen/>
              <w:t>ю</w:t>
              <w:softHyphen/>
              <w:t>ще</w:t>
              <w:softHyphen/>
              <w:t>го обучения (иллюстративной, си</w:t>
              <w:softHyphen/>
              <w:t>м</w:t>
              <w:softHyphen/>
              <w:t>во</w:t>
              <w:softHyphen/>
              <w:t>лической наглядности; различных вариантов пла</w:t>
              <w:softHyphen/>
              <w:t>нов; вопросов педагога и т. д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истематизация и обогащение пред</w:t>
              <w:softHyphen/>
              <w:t>ста</w:t>
              <w:softHyphen/>
              <w:t>влений об окружающей действительности, создание положи</w:t>
              <w:softHyphen/>
              <w:t>тельных условия для ов</w:t>
              <w:softHyphen/>
              <w:t>ла</w:t>
              <w:softHyphen/>
              <w:t>де</w:t>
              <w:softHyphen/>
              <w:t>ния обучающимися различными языковыми сред</w:t>
              <w:softHyphen/>
              <w:t>ствами;</w:t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before="0" w:after="0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      </w:r>
          </w:p>
          <w:p>
            <w:pPr>
              <w:pStyle w:val="P4"/>
              <w:tabs>
                <w:tab w:val="clear" w:pos="708"/>
                <w:tab w:val="left" w:pos="336" w:leader="none"/>
              </w:tabs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before="0" w:after="0"/>
              <w:ind w:left="336" w:hanging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учение способам усвоения общественного опыта, умений действовать совместно с взрослым, по показу, подражанию, по словесной инструкции;</w:t>
            </w:r>
          </w:p>
          <w:p>
            <w:pPr>
              <w:pStyle w:val="P4"/>
              <w:tabs>
                <w:tab w:val="clear" w:pos="708"/>
                <w:tab w:val="left" w:pos="336" w:leader="none"/>
              </w:tabs>
              <w:spacing w:before="0" w:after="0"/>
              <w:ind w:left="-24" w:hanging="0"/>
              <w:jc w:val="both"/>
              <w:rPr>
                <w:rStyle w:val="S1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09PodZAG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стимуляция познавательной активности, формирование позитивного отношения к окружающему мир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1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72"/>
        </w:tabs>
        <w:ind w:left="97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279"/>
        </w:tabs>
        <w:ind w:left="22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719"/>
        </w:tabs>
        <w:ind w:left="37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439"/>
        </w:tabs>
        <w:ind w:left="443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159"/>
        </w:tabs>
        <w:ind w:left="515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79"/>
        </w:tabs>
        <w:ind w:left="58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99"/>
        </w:tabs>
        <w:ind w:left="65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319"/>
        </w:tabs>
        <w:ind w:left="73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ListParagraph">
    <w:name w:val="List Paragraph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false"/>
      <w:spacing w:lineRule="auto" w:line="360" w:before="130" w:after="13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60" w:before="100" w:after="100"/>
    </w:pPr>
    <w:rPr/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8:00Z</dcterms:created>
  <dc:creator>master</dc:creator>
  <dc:description/>
  <cp:keywords/>
  <dc:language>en-US</dc:language>
  <cp:lastModifiedBy>Админ</cp:lastModifiedBy>
  <cp:lastPrinted>2017-01-13T15:42:00Z</cp:lastPrinted>
  <dcterms:modified xsi:type="dcterms:W3CDTF">2017-01-16T10:10:00Z</dcterms:modified>
  <cp:revision>5</cp:revision>
  <dc:subject/>
  <dc:title/>
</cp:coreProperties>
</file>