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8986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иректору ИМДЦ Аксёновой Т.Г.</w:t>
        <w:tab/>
        <w:t xml:space="preserve">                                                                                                                                                   от  (Ф.И.О.)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ab/>
        <w:t>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оживающего по адресу: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Тел._________________________________</w:t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З А Я В Л Е Н И 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ошу обследовать моего ребенка 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8"/>
          <w:lang w:eastAsia="ru-RU"/>
        </w:rPr>
        <w:t>(Ф.И.О., дата рожд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 целью определения образовательного маршрута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бследование первичное или повторное (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аю согласие на обработку и хранение персональных данных.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ата «____»__________</w:t>
        <w:tab/>
        <w:t xml:space="preserve"> 20__</w:t>
        <w:tab/>
        <w:t>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дпись: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8"/>
          <w:lang w:eastAsia="ru-RU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sectPr>
      <w:type w:val="nextPage"/>
      <w:pgSz w:w="11906" w:h="16838"/>
      <w:pgMar w:left="1440" w:right="56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9:00Z</dcterms:created>
  <dc:creator>Мальцев</dc:creator>
  <dc:description/>
  <cp:keywords/>
  <dc:language>en-US</dc:language>
  <cp:lastModifiedBy>Админ</cp:lastModifiedBy>
  <dcterms:modified xsi:type="dcterms:W3CDTF">2016-12-07T03:53:00Z</dcterms:modified>
  <cp:revision>7</cp:revision>
  <dc:subject/>
  <dc:title/>
</cp:coreProperties>
</file>